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14680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решению Прокопьевского городского  Совета народных депутатов от 23.06.2009 № 186 «Об утверждении ежегодного городского праздника  «День поселка» на территории города Прокопьевс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ложений жителей города, председателей территориальных общественных самоуправлений поселков и в соответствии с Уставом Прокопьевского городского округ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 «День поселка» на территории города Прокопьевска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в средствах массовой информ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Cs w:val="28"/>
        </w:rPr>
        <w:t>городского Совета народных депутатов 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Глава </w:t>
      </w:r>
    </w:p>
    <w:p>
      <w:pPr>
        <w:sectPr>
          <w:footerReference w:type="default" r:id="rId3"/>
          <w:type w:val="nextPage"/>
          <w:pgSz w:w="11906" w:h="16838"/>
          <w:pgMar w:left="108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к решению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5040" w:hanging="5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6096" w:hanging="156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27.04.2012 № 841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празднования дней посел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3"/>
        <w:gridCol w:w="1684"/>
        <w:gridCol w:w="993"/>
        <w:gridCol w:w="2262"/>
        <w:gridCol w:w="3231"/>
      </w:tblGrid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12.06.2013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поселка Высок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ауфман И.Ю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 совета Козлицкий К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 xml:space="preserve">ш. им. Дзержинского,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К им. Артема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06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Дворец культуры» «Красная Горк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епутат Кузмичева Т.В., председатель пос. совета Пирогова В.М., Сергеева М.И.                             ш. «Красногорская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расная Горка»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2.06.2013 г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Дворец культуры» «Шахтостроителей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А.И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Зиминка»,                                   ш. им.»Ворошилова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К «Шахтеров»,                                   ДК «Шахтостроителей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К им. Маяковского.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Го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08.2013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08.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школ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БУ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«Дворец культуры»         «Ясная Полян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Константинов О.В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ская автобаз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Артём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 совета Коновалова Л.В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Коксовая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Ясная Поляна»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«Кузбасс БелАвто».</w:t>
            </w:r>
          </w:p>
        </w:tc>
      </w:tr>
      <w:tr>
        <w:trPr>
          <w:trHeight w:val="1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о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с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08.2013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08.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Зенковска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Хомский В.А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Г.В., «Аэрокузбасс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епутат Тарасова Н.И., председатель пос. совета Березовский В.А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«Зенковская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Зенковский»</w:t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Магана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8.2013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8.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школы №30 и поселковый Сове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ец культуры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ный          Маганак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епутат Хомский В.А., председатель пос. совета Самигуллина Г.А., «Аэрокузбасс»,                                    Клуб «Искорк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ос. совета Иванов А.В., разрез «Березовский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еверный Магана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/>
        <w:t>городского Совета народных депутатов                                                                                        Г. Миллер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9"/>
    <w:qFormat/>
    <w:rPr>
      <w:smallCaps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51">
    <w:name w:val=" Знак Знак5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41">
    <w:name w:val=" Знак Знак4"/>
    <w:basedOn w:val="Style9"/>
    <w:qFormat/>
    <w:rPr>
      <w:i/>
      <w:iCs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0:00Z</dcterms:created>
  <dc:creator>Sidorenko</dc:creator>
  <dc:description/>
  <cp:keywords/>
  <dc:language>en-US</dc:language>
  <cp:lastModifiedBy>2</cp:lastModifiedBy>
  <cp:lastPrinted>2013-04-08T16:36:00Z</cp:lastPrinted>
  <dcterms:modified xsi:type="dcterms:W3CDTF">2013-04-11T09:30:00Z</dcterms:modified>
  <cp:revision>2</cp:revision>
  <dc:subject/>
  <dc:title>МУНИЦИПАЛЬНАЯ СРЕДНЕСРОЧНАЯ</dc:title>
</cp:coreProperties>
</file>