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отдыха, оздоровления и занятости детей, подростков и молодежи в 2013 году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етний отдых и оздоровление детей, подростков и молодежи в 2013 году будет организован на основании принятых администрацией города Прокопьевска нормативных документов, регламентирующих организацию отдыха и оздоровление детей, проживающих на территории Прокопь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семи формами отдыха и занятости планируется охватить 100% детей (18562 чел.), качественным отдыхом на уровне 2012 года – 68% (12622 чел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ороде практически сохранена база загородного отдыха и оздоровления детей (8/3673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дготовительный период к летней оздоровительной кампании, который традиционно начинается в сентябре, когда заканчивается сезон прошлого года, всем оздоровительным центрам Роспотребнадзором выданы предписания, выполнение которых позволит улучшить их материально-техническую базу, повысить комфортность проживания и организацию отдыха детей. Кроме того, администрацией города будет продолжено асфальтирование пешеходных дорожек и игровых площадок в оздоровительных центрах «Солнышко», «Восход» и «Олимпиец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агородные оздоровительны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центры планируется открыть в период с 01.06.2013 г. по 10.06.2013 г. В каждом центре запланировано 3-4 сезона, разработаны воспитательные программы для организации полноценного досуга детей. На базе Дворца детского творчества имени Ю.А.Гагарина будут открыты палаточные центры с охватом 450 человек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обое внимание, как и во все предыдущие годы, будет уделено организации отдыха детей-сирот, детей, находящихся в трудной жизненной ситуации. Воспитанники образовательных учреждений для детей-сирот (школа-интернат № 1, детские дома №№ 6, 7) весь летний период будут отдыхать в своих загородных оздоровительных центрах («Утес», «Бережок», «им. Тюленина»). Третий сезон в оздоровительном центре «Олимпиец»  отдается детям-сиротам детских домов № 2, 5, которые не имеют своей загородной оздоровительной  базы. В результате охват летним отдыхом детей – сирот  составит 100%. 160 детей, находящихся в трудной жизненной ситуации, ежегодно отдыхают в оздоровительном центре «Чайка» по бесплатным путевкам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семи формами летнего отдыха, оздоровления и занятости детей и подростков из семей, находящихся в социально-опасном положении, в том числе и «трудных» будет охвачено 820 де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ланируется 450 подростков из малообеспеченных семей трудоустроить через центр занятости на предприятия города. 50 подростков будут трудиться в трудовых бригадах на благоустройстве города. Для них будет организовано бесплатное питание и культурная программ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аждый ребенок, оставшийся в черте города, не будет оставлен без внимания. Для них будут открыты городские оздоровительные центры на базе школ, дошкольных учреждений, Дворца культуры «Зенковский», общий охват составит 1350 дет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этого в течение лета будут работать разновозрастные отряды, спортивные, дворовые, вечерние площадки, клубы, спортивные секции, пройдут профильные смены, турслеты «Туристята» и «Школа безопасности», военно-полевые сборы для старшеклассников, организованы туристические поход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течение лета для детей будут проводиться мероприятия в автогородоке, спортивно-развлекательном центре «Солнечный», на стадионе «Шахтер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у с детьми будут осуществлять специалисты управления образования, культуры, физкультуры и спорта. Все дети, отдыхающие в загородных оздоровительных центрах, центрах с дневным пребыванием детей, палаточных оздоровительных центрах, многодневных походах будут застрахованы страховой компанией ОАО «Ингосстрах». Размер страховой суммы составит 500 тыс. руб. при страховом взносе не выше 100 рубле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иняты меры для обеспечения безопасности детей: в каждом загородном оздоровительном центре будут нести круглосуточное дежурство сотрудники Межмуниципального управления МВД России «Прокопьевское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 все оздоровительные центры будут направлены обученные кадры – педагогические, медицинские, повара, обслуживающий персона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   </w:t>
        <w:tab/>
        <w:tab/>
        <w:tab/>
        <w:tab/>
        <w:t xml:space="preserve">     О.Н. Оксе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Лежнева Н. И.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1-29-89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8:00Z</dcterms:created>
  <dc:creator>Komputer</dc:creator>
  <dc:description/>
  <cp:keywords/>
  <dc:language>en-US</dc:language>
  <cp:lastModifiedBy>2</cp:lastModifiedBy>
  <cp:lastPrinted>2013-04-12T10:26:00Z</cp:lastPrinted>
  <dcterms:modified xsi:type="dcterms:W3CDTF">2013-04-12T03:28:00Z</dcterms:modified>
  <cp:revision>2</cp:revision>
  <dc:subject/>
  <dc:title>Летняя оздоровительная кампания проводится в соответствии с ежегодно принимаемыми нормативными документами, регламентирующими организацию оздоровления и занятости детей на территории г</dc:title>
</cp:coreProperties>
</file>