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об исполнении бюджета Прокопьевского 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12 году  бюджет города Прокопьевска  по доходам исполнен  в сумме </w:t>
      </w:r>
      <w:r>
        <w:rPr>
          <w:b/>
          <w:sz w:val="28"/>
          <w:szCs w:val="28"/>
        </w:rPr>
        <w:t>4 960 264,2 тыс.руб.</w:t>
      </w:r>
      <w:r>
        <w:rPr>
          <w:sz w:val="28"/>
          <w:szCs w:val="28"/>
        </w:rPr>
        <w:t xml:space="preserve"> или на 95,6% к уточненным плановым назначениям        (</w:t>
      </w:r>
      <w:r>
        <w:rPr>
          <w:b/>
          <w:sz w:val="28"/>
          <w:szCs w:val="28"/>
        </w:rPr>
        <w:t>5 187 566,0</w:t>
      </w:r>
      <w:r>
        <w:rPr>
          <w:sz w:val="28"/>
          <w:szCs w:val="28"/>
        </w:rPr>
        <w:t xml:space="preserve"> тыс.руб.), в том числе  по налоговым и неналоговым доходам –       </w:t>
      </w:r>
      <w:r>
        <w:rPr>
          <w:b/>
          <w:sz w:val="28"/>
          <w:szCs w:val="28"/>
        </w:rPr>
        <w:t>1 443 178,0</w:t>
      </w:r>
      <w:r>
        <w:rPr>
          <w:sz w:val="28"/>
          <w:szCs w:val="28"/>
        </w:rPr>
        <w:t xml:space="preserve"> тыс.руб. (100,9 % уточненного плана), безвозмездные поступления из областного бюджета (дотации, субсидии, субвенции, иные межбюджетные трансферты) – </w:t>
      </w:r>
      <w:r>
        <w:rPr>
          <w:b/>
          <w:sz w:val="28"/>
          <w:szCs w:val="28"/>
        </w:rPr>
        <w:t>3 508 005,0 тыс.руб</w:t>
      </w:r>
      <w:r>
        <w:rPr>
          <w:sz w:val="28"/>
          <w:szCs w:val="28"/>
        </w:rPr>
        <w:t xml:space="preserve">. (99,2 % уточненного годового плана)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сравнению  с соответствующим периодом прошлого года общий объем доходов городского бюджета уменьшился  на 298 288,0 тыс.руб.(5,7%) за счет уменьшения поступлений по неналоговым доходам на 204 266,0 тыс.руб. и поступлений  из областного бюджета на 204 484,0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логовые и неналоговые доходы составили 29,0 % от общей суммы доходов бюджета за отчетный пери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бюджет городского округа поступило </w:t>
      </w:r>
      <w:r>
        <w:rPr>
          <w:b/>
          <w:sz w:val="28"/>
          <w:szCs w:val="28"/>
        </w:rPr>
        <w:t>1 062 850,0 тыс.руб</w:t>
      </w:r>
      <w:r>
        <w:rPr>
          <w:sz w:val="28"/>
          <w:szCs w:val="28"/>
        </w:rPr>
        <w:t>. налоговых доходов, что составило 101,1 % к уточненным плановым назначениям.</w:t>
      </w:r>
    </w:p>
    <w:p>
      <w:pPr>
        <w:pStyle w:val="Normal"/>
        <w:rPr/>
      </w:pPr>
      <w:r>
        <w:rPr>
          <w:sz w:val="28"/>
          <w:szCs w:val="28"/>
        </w:rPr>
        <w:t>Наибольший удельный вес в объеме налоговых доходов  занимает:</w:t>
      </w:r>
    </w:p>
    <w:p>
      <w:pPr>
        <w:pStyle w:val="Normal"/>
        <w:rPr/>
      </w:pPr>
      <w:r>
        <w:rPr>
          <w:sz w:val="28"/>
          <w:szCs w:val="28"/>
        </w:rPr>
        <w:t>- налог на доходы физических лиц – 85,2 %;</w:t>
      </w:r>
    </w:p>
    <w:p>
      <w:pPr>
        <w:pStyle w:val="Normal"/>
        <w:rPr/>
      </w:pPr>
      <w:r>
        <w:rPr>
          <w:sz w:val="28"/>
          <w:szCs w:val="28"/>
        </w:rPr>
        <w:t>- налоги на совокупный доход – 8,2 %;</w:t>
      </w:r>
    </w:p>
    <w:p>
      <w:pPr>
        <w:pStyle w:val="Normal"/>
        <w:rPr/>
      </w:pPr>
      <w:r>
        <w:rPr>
          <w:sz w:val="28"/>
          <w:szCs w:val="28"/>
        </w:rPr>
        <w:t>- налоги на имущество –  5,4 %;</w:t>
      </w:r>
    </w:p>
    <w:p>
      <w:pPr>
        <w:pStyle w:val="Normal"/>
        <w:rPr/>
      </w:pPr>
      <w:r>
        <w:rPr>
          <w:sz w:val="28"/>
          <w:szCs w:val="28"/>
        </w:rPr>
        <w:t>- государственная пошлина – 1,2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оступлений по налоговым доходам  в сравнении с соответствующим периодом прошлого года составило 123 850,0 тыс.руб. или       13,2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по налогу на доходы физических лиц составили                         906 016,0 тыс.руб., уточненный план  выполнен на 101,2 %. К уровню прошлого года поступления увеличились на 146 723,0 тыс.руб. или  на 19,3 %. Из общего объема поступлений по НДФЛ 96 631,0  тыс.руб. или 10,7% поступило от угледобывающих предприятий  (ОАО «Прокопьевскуголь» и ООО «Шахтоуправление «Прокопьевское»), в 2011г. – 169 235,0 тыс.руб.(22,3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ов от выдачи патентов на осуществление предпринимательской деятельности при применении упрощенной системы налогообложения поступило 378,0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ого налога на вмененный доход в бюджет города поступило              86 204,0 тыс.руб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 xml:space="preserve">Единого сельскохозяйственного налога за 2011 год поступило 95,0 тыс.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упление налога на имущество физических лиц  в отчетном году составило 4 632,0 тыс.руб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 xml:space="preserve">Поступления по земельному  налогу составили 52 458,0 тыс.руб., в том числе земельный налог с физических лиц – 1 800,0 тыс.руб.; по юридическим лицам –     50 200,0 тыс.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сударственной пошл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бюджет города поступило                                    13 039,0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долженность и перерасчет по отмененным налогам, сборам и иным обязательным платежам составила 28,0 тыс.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бюджет городского округа поступило </w:t>
      </w:r>
      <w:r>
        <w:rPr>
          <w:b/>
          <w:sz w:val="28"/>
          <w:szCs w:val="28"/>
        </w:rPr>
        <w:t>380 328,0 тыс.руб</w:t>
      </w:r>
      <w:r>
        <w:rPr>
          <w:sz w:val="28"/>
          <w:szCs w:val="28"/>
        </w:rPr>
        <w:t>. неналоговых доходов, что составило 100,3 % к уточненным плановым назначения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ибольший удельный вес в объеме неналоговых доходов  занимает:</w:t>
      </w:r>
    </w:p>
    <w:p>
      <w:pPr>
        <w:pStyle w:val="Normal"/>
        <w:rPr/>
      </w:pPr>
      <w:r>
        <w:rPr>
          <w:sz w:val="28"/>
          <w:szCs w:val="28"/>
        </w:rPr>
        <w:t>- доходы от использования имущества – 50,7%;</w:t>
      </w:r>
    </w:p>
    <w:p>
      <w:pPr>
        <w:pStyle w:val="Normal"/>
        <w:rPr/>
      </w:pPr>
      <w:r>
        <w:rPr>
          <w:sz w:val="28"/>
          <w:szCs w:val="28"/>
        </w:rPr>
        <w:t>- доходы от продажи активов- 31,5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ходы от платных услуг- 3,2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трафы – 13,2%;</w:t>
      </w:r>
    </w:p>
    <w:p>
      <w:pPr>
        <w:pStyle w:val="Normal"/>
        <w:rPr/>
      </w:pPr>
      <w:r>
        <w:rPr>
          <w:sz w:val="28"/>
          <w:szCs w:val="28"/>
        </w:rPr>
        <w:t>- платежи при пользовании природными ресурсами – 1,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поступлений по неналоговым доходам  в сравнении с соответствующим периодом прошлого года составило 204 266,0 тыс.руб.               (на 14,5), уменьшились поступ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32 617,0 тыс.руб. (14,5%) по доходам от использования имущества, находящегося в муниципальной собственности;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- на 246 480,0 тыс.руб. (95,3%) по доходам от плат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егативное воздействие на окружающую среду в 2012 году поступило        4 860,0 тыс.руб. к уровню прошлого года поступления уменьшились на 3 373,0 тыс.руб. (в 1,7 раза), что согласно информации, представленной главным администратором,   обусловлено снижением числа случаев отсутствия 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родопользователей оформленного в установленном порядке разрешения на выброс загрязняющих вещест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Доходов от оказания платных услуг и компенсации затрат государства поступило 12 277 тыс.руб. в сравнении с 2011 годом получено доходов в 21 раз меньше в связи с изменением порядка зачисления доходов от платных услуг бюджетных и автоном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ходов от продажи материальных и нематериальных актив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бюджет города поступило 119 827 тыс.руб; доходы от продажи земельных участков - 26 026,0 тыс.руб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Штрафы, санкции, возмещение ущерб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ические поступления за отчетный период составили 50 380,0 тыс.руб.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ab/>
        <w:t>Поступления прочих неналоговых доходов в  бюджет городских округ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43,0 тыс.руб.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ab/>
      </w:r>
    </w:p>
    <w:p>
      <w:pPr>
        <w:pStyle w:val="Normal"/>
        <w:ind w:firstLine="540"/>
        <w:jc w:val="center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от государственных (муниципальных) организ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2 году в бюджет города поступило 16 420,0 тыс.руб. безвозмездных поступлений, из ни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КБК  2 07 04000 04 0009 180  на сумму 9 237,0 тыс.руб. (благотворительные средства от предприятий  – 8 708  тыс.руб., на проведение  праздничных мероприятий – 461,0  тыс.руб., на содержание депутатов –                 3,0 тыс.руб., молодежная политика – 65,0 тыс.руб.,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КБК  2 0 7 04000 04 0053 180 на сумму 7 182 тыс.руб. –  пожертвования  физических лиц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180" w:hanging="1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2012 году  бюджет города Прокопьевска  по расходам исполнен  в сумме </w:t>
      </w:r>
      <w:r>
        <w:rPr>
          <w:b/>
          <w:sz w:val="28"/>
          <w:szCs w:val="28"/>
        </w:rPr>
        <w:t>5 154 150 тыс.руб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Из них направлено на реализацию общегосударственных вопросов               </w:t>
      </w:r>
      <w:r>
        <w:rPr>
          <w:b/>
          <w:sz w:val="28"/>
          <w:szCs w:val="28"/>
        </w:rPr>
        <w:t>106 719,8 тыс.руб.</w:t>
      </w:r>
      <w:r>
        <w:rPr>
          <w:sz w:val="28"/>
          <w:szCs w:val="28"/>
        </w:rPr>
        <w:t>, в том числе на содержание и ремонт муниципального имущества  5 214,2 тыс.руб.; использование средств резервного фонда                   1 469,3 тыс.руб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служивание государственного долга  в части процентных платежей по долговым обязательствам -12 618,3 тыс.руб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национальную безопасность и правоохранительную деятельность направлено из средств городского бюджета </w:t>
      </w:r>
      <w:r>
        <w:rPr>
          <w:b/>
          <w:sz w:val="28"/>
          <w:szCs w:val="28"/>
        </w:rPr>
        <w:t>16 483,2 тыс.руб.</w:t>
      </w:r>
      <w:r>
        <w:rPr>
          <w:sz w:val="28"/>
          <w:szCs w:val="28"/>
        </w:rPr>
        <w:t>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содержание Управления по делам ГО и ЧС –   12 661,1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муниципальную программу «</w:t>
      </w:r>
      <w:r>
        <w:rPr>
          <w:sz w:val="28"/>
        </w:rPr>
        <w:t>Мероприятия в области предупреждения и ликвидации последствий чрезвычайных ситуаций</w:t>
      </w:r>
      <w:r>
        <w:rPr>
          <w:sz w:val="28"/>
          <w:szCs w:val="28"/>
        </w:rPr>
        <w:t>»  - 695,3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зделу национальная экономика исполнение составило                           </w:t>
      </w:r>
      <w:r>
        <w:rPr>
          <w:b/>
          <w:sz w:val="28"/>
          <w:szCs w:val="28"/>
        </w:rPr>
        <w:t xml:space="preserve"> 480 222,4 тыс.руб.</w:t>
      </w:r>
      <w:r>
        <w:rPr>
          <w:sz w:val="28"/>
          <w:szCs w:val="28"/>
        </w:rPr>
        <w:t>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реализацию программ местного развития и обеспечения занятости для шахтерских городов    150 750,3 тыс.руб.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озмещение убытков трамвайному управлению  140 223 тыс.руб.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содержание КА и ГС 7 308,3 тыс.руб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Управления по строительству и транспорту – 12 041,9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государственную поддержку малого предпринимательства из федерального бюджета составили 10 746,7 тыс.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муниципальную программу «Развитие малого и среднего бизнеса» - 3000,0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За 2012г. жилищно-коммунальное хозяйство в целом профинансировано в сумме  </w:t>
      </w:r>
      <w:r>
        <w:rPr>
          <w:b/>
          <w:sz w:val="28"/>
        </w:rPr>
        <w:t>1 128 294,7 тыс.руб.</w:t>
      </w:r>
      <w:r>
        <w:rPr>
          <w:sz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 жилищному хозяйству расходы в целом составили 289 163,9 тыс.руб. </w:t>
      </w:r>
    </w:p>
    <w:p>
      <w:pPr>
        <w:pStyle w:val="Normal"/>
        <w:ind w:firstLine="708"/>
        <w:jc w:val="both"/>
        <w:rPr/>
      </w:pPr>
      <w:r>
        <w:rPr>
          <w:color w:val="4F81BD"/>
          <w:sz w:val="28"/>
        </w:rPr>
        <w:t xml:space="preserve"> </w:t>
      </w:r>
      <w:r>
        <w:rPr>
          <w:sz w:val="28"/>
          <w:szCs w:val="28"/>
        </w:rPr>
        <w:t>На  обеспечение мероприятий по капитальному ремонту многоквартирных домов и переселению граждан из аварийного жилищного фонда освоено 105 027,62 тыс.руб., в том числе на капитальный ремонт многоквартирных домов 81 846,67 тыс.руб., на переселение граждан из аварийного жилищного фонда 23 180,95 тыс.руб.</w:t>
      </w:r>
    </w:p>
    <w:p>
      <w:pPr>
        <w:pStyle w:val="Normal"/>
        <w:jc w:val="both"/>
        <w:rPr>
          <w:color w:val="4F81BD"/>
          <w:sz w:val="28"/>
        </w:rPr>
      </w:pPr>
      <w:r>
        <w:rPr>
          <w:color w:val="4F81BD"/>
          <w:sz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олгосрочной целевой программе «Жилище» из средств областного бюджета получено и освоено 13939,98 тыс.руб., в том числе по подпрограмме «Обеспечение жильем социальных категорий граждан, установленном законодательством КО»  7125,21 тыс.руб., по подпрограмме «Переселение граждан из ветхого и аварийного жилья» 6814,77 тыс.руб. По подпрограмме «Капитальный ремонт и замена лифтов, установленных в многоквартирных домах и отработавших нормативный срок» из средств областного бюджета освоено 16171,0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униципальным целевым программам освоено 936 666,6 тыс.руб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целевой программе комплексного развития систем коммунальной инфраструктуры на 2010-2014гг. при освоено 677 503,33 тыс.руб.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-расходы по предприятиям, предоставляющим услуги теплоснабжения и горячего водоснабжения составили 671 931,70тыс.руб., из</w:t>
      </w:r>
    </w:p>
    <w:p>
      <w:pPr>
        <w:pStyle w:val="Normal"/>
        <w:ind w:firstLine="708"/>
        <w:jc w:val="both"/>
        <w:rPr/>
      </w:pPr>
      <w:r>
        <w:rPr>
          <w:sz w:val="28"/>
        </w:rPr>
        <w:t>-расходы по предприятиям, предоставляющим услуги водоснабжения и водоотведения составили 24 070,60 тыс.руб</w:t>
      </w:r>
      <w:r>
        <w:rPr>
          <w:color w:val="4F81BD"/>
          <w:sz w:val="28"/>
        </w:rPr>
        <w:t>.,</w:t>
      </w:r>
    </w:p>
    <w:p>
      <w:pPr>
        <w:pStyle w:val="Normal"/>
        <w:jc w:val="both"/>
        <w:rPr/>
      </w:pPr>
      <w:r>
        <w:rPr>
          <w:color w:val="4F81BD"/>
          <w:sz w:val="28"/>
        </w:rPr>
        <w:tab/>
      </w:r>
      <w:r>
        <w:rPr>
          <w:sz w:val="28"/>
        </w:rPr>
        <w:t>В рамках региональных целевых программ получены средств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 программе «Модернизация объектов коммунальной инфраструктуры» всего 23001 тыс. руб.;</w:t>
      </w:r>
    </w:p>
    <w:p>
      <w:pPr>
        <w:pStyle w:val="Normal"/>
        <w:jc w:val="both"/>
        <w:rPr>
          <w:color w:val="4F81BD"/>
          <w:sz w:val="28"/>
        </w:rPr>
      </w:pPr>
      <w:r>
        <w:rPr>
          <w:sz w:val="28"/>
          <w:szCs w:val="28"/>
        </w:rPr>
        <w:t>- по долгосрочной целевой программе «Чистая вода» из средств областного бюджета освоено 4000,0 тыс. руб.</w:t>
      </w:r>
    </w:p>
    <w:p>
      <w:pPr>
        <w:pStyle w:val="Normal"/>
        <w:jc w:val="both"/>
        <w:rPr/>
      </w:pPr>
      <w:r>
        <w:rPr>
          <w:color w:val="4F81BD"/>
          <w:sz w:val="28"/>
        </w:rPr>
        <w:tab/>
      </w:r>
      <w:r>
        <w:rPr>
          <w:sz w:val="28"/>
        </w:rPr>
        <w:t>Расходы по благоустройству города сложились в сумме 117 247,5 тыс.руб. в том числе по муниципальной целевой программе «Благоустройство города Прокопьевска на 2012 год» 96 064,6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содержание учреждений образования и выполнение программных мероприятий в течении 2012 года направлено </w:t>
      </w:r>
      <w:r>
        <w:rPr>
          <w:b/>
          <w:sz w:val="28"/>
          <w:szCs w:val="28"/>
        </w:rPr>
        <w:t>1 713 586,3 тыс.руб.</w:t>
      </w:r>
      <w:r>
        <w:rPr>
          <w:sz w:val="28"/>
          <w:szCs w:val="28"/>
        </w:rPr>
        <w:t>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детских дошкольных учреждений 434 593,4 тыс.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содержание общеобразовательных школ – 670 052,6 тыс.руб.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етских домов – 102 727,8 тыс.руб.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школ - интернатов – 157 315,2 тыс.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роведение летней оздоровительной компании направлено                   37 531,5 тыс.руб. Расходы на содержание спортивных, музыкальных и художественных школ составили – 193 977,9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рограмме «Профилактика безнадзорности и правонарушений несовершеннолетних» исполнено 1 760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ая программа «Молодежь Прокопьевска» выполнена на – 1 726,3 тыс.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одпрограмме «Проведение противопожарных мероприятий в учреждениях образования» исполнение составило 1 081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гиональным целевым программам «Молодежь Кузбасса»  и «Адресная поддержка участников образовательного процесса» исполнение составило 2 000,0 тыс.руб. и  2 653,5 тыс.руб. соответстве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еализацию муниципальной целевой программы « Развитие образования» направлено 47 007 тыс.руб. Муниципальная программа  «Формирование здорового образа жизни» выполнена на 7 985,5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зделу «Культура» расходы составили </w:t>
      </w:r>
      <w:r>
        <w:rPr>
          <w:b/>
          <w:sz w:val="28"/>
          <w:szCs w:val="28"/>
        </w:rPr>
        <w:t>189 072,1 тыс.руб.</w:t>
      </w:r>
      <w:r>
        <w:rPr>
          <w:sz w:val="28"/>
          <w:szCs w:val="28"/>
        </w:rPr>
        <w:t>, в том числе на содержание Дворцов культуры и народных коллективов                                  88 949,2 тыс.руб.; на функционирование библиотечной системы 25 160,3 тыс.руб.; содержание музеев – 3 007,5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Культура города Прокопьевска» выполнена на                       66 617,6 тыс.руб.; направлено субсидий на приобретение книжного фонда 476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«Здравоохранение» исполнение составило </w:t>
      </w:r>
      <w:r>
        <w:rPr>
          <w:b/>
          <w:sz w:val="28"/>
          <w:szCs w:val="28"/>
        </w:rPr>
        <w:t>340 007,4 тыс.руб.</w:t>
      </w:r>
      <w:r>
        <w:rPr>
          <w:sz w:val="28"/>
          <w:szCs w:val="28"/>
        </w:rPr>
        <w:t xml:space="preserve">, в том числе расходы на учреждения здравоохранения составили 272 969 тыс.руб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реализацию программы модернизации здравоохранения субъектов Российской Федерации в части укрепления материально-технической базы медицинских учреждений из средств федерального бюджета исполнение составило 10 934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целевая программа «Здоровье Прокопчан» выполнена на 69 771,7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«Социальная политика» исполнение составило </w:t>
      </w:r>
      <w:r>
        <w:rPr>
          <w:b/>
          <w:sz w:val="28"/>
          <w:szCs w:val="28"/>
        </w:rPr>
        <w:t>1 063 479,8 тыс.руб.</w:t>
      </w:r>
      <w:r>
        <w:rPr>
          <w:sz w:val="28"/>
          <w:szCs w:val="28"/>
        </w:rPr>
        <w:t>, в том числе расходы на содержание учреждений социальной защиты – 40 610,8 тыс.руб. Расходы на социальное обеспечение населения составили 711 435,4 тыс.руб., на охрану семьи и детства направлено 122 095 тыс.руб. На реализацию муниципальной целевой программы «Качество жизни» направлено 32 174,7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зделу «Физическая культура и спорт» исполнение составило </w:t>
      </w:r>
      <w:r>
        <w:rPr>
          <w:b/>
          <w:sz w:val="28"/>
          <w:szCs w:val="28"/>
        </w:rPr>
        <w:t>99 869,7 тыс.руб.</w:t>
      </w:r>
      <w:r>
        <w:rPr>
          <w:sz w:val="28"/>
          <w:szCs w:val="28"/>
        </w:rPr>
        <w:t>, в том числе расходы на содержание спортсооружений составили    60 203,7тыс.руб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целевая программа «Формирование здорового образа жизни» выполнена на  42 891,8 тыс.руб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фицит бюджета в 2012 году составил </w:t>
      </w:r>
      <w:r>
        <w:rPr>
          <w:b/>
          <w:sz w:val="28"/>
          <w:szCs w:val="28"/>
        </w:rPr>
        <w:t>193 88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руб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 финансов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равления г.Прокопьевска                                                          Г.И. Георгио</w:t>
      </w:r>
    </w:p>
    <w:sectPr>
      <w:type w:val="nextPage"/>
      <w:pgSz w:w="11906" w:h="16838"/>
      <w:pgMar w:left="1276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20:00Z</dcterms:created>
  <dc:creator>1</dc:creator>
  <dc:description/>
  <cp:keywords/>
  <dc:language>en-US</dc:language>
  <cp:lastModifiedBy>kempf_yv</cp:lastModifiedBy>
  <cp:lastPrinted>2012-04-05T16:41:00Z</cp:lastPrinted>
  <dcterms:modified xsi:type="dcterms:W3CDTF">2013-03-18T06:16:00Z</dcterms:modified>
  <cp:revision>30</cp:revision>
  <dc:subject/>
  <dc:title>Пояснительная записка</dc:title>
</cp:coreProperties>
</file>