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треть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rFonts w:eastAsia="TIMES NEW ROMAN CYR;Times New Roman"/>
        </w:rPr>
        <w:t xml:space="preserve">  </w:t>
      </w:r>
      <w:r>
        <w:rPr/>
        <w:t>г.Прокопьевск                                                                                                 25.02.200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ind w:right="5476" w:hanging="0"/>
        <w:rPr/>
      </w:pPr>
      <w:r>
        <w:rPr/>
        <w:t>О мерах социальной поддержки отдельных категорий граждан по оплате жилья и коммунальных услуг</w:t>
      </w:r>
    </w:p>
    <w:p>
      <w:pPr>
        <w:pStyle w:val="Normal"/>
        <w:tabs>
          <w:tab w:val="clear" w:pos="708"/>
          <w:tab w:val="left" w:pos="6804" w:leader="none"/>
        </w:tabs>
        <w:ind w:right="51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51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ind w:right="51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«Об общих принципах организации местного самоуправления в Российской Федерации», Закона Кемеровской области от 17.01.2005 № 2-ОЗ «О мерах социальной поддержки отдельных категорий граждан по оплате жилья и (или) коммунальных услуг», постановления городского Совета народных депутатов от 21.12.2004 № 93 «О местном бюджете на 2005 год»,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Совет народных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1.  Утвердить с 1 января 2005 года на 2005 год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1.1. Меры социальной поддержки отдельных категорий граждан по оплате жилья и коммунальных услуг за счет средств местного бюджета (приложение № 1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1.2. Перечень категорий граждан, имеющих право на дополнительную площадь, оплачиваемую по ставкам, утвержденным на социальную норму площади жилья за счет средств местного бюджета (приложение № 2)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2. Администрации города Прокопьевска:</w:t>
      </w:r>
    </w:p>
    <w:p>
      <w:pPr>
        <w:pStyle w:val="TextBodyIndent"/>
        <w:ind w:right="0" w:firstLine="709"/>
        <w:rPr/>
      </w:pPr>
      <w:r>
        <w:rPr/>
        <w:t>2.1. Подготовить проект и представить нормативно-правовой акт «О внесении изменений в постановление Прокопьевского городского Совета народных депутатов от 21.12.2004 № 93 «О местном бюджете на 2005 год»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2.2. Провести разъяснительную работу в средствах массовой информации по мерам социальной поддержки отдельных категорий граждан по оплате жилья и коммунальных услуг, в соответствии с действующим законодательством за счет средств Федерального бюджета (приложение № 3), по мерам социальной поддержки отдельных категорий граждан по оплате жилья и коммунальных услуг, в соответствии с действующим законодательством за счет средств областного бюджета (приложение № 4), категориям граждан, имеющих право на дополнительную площадь, оплачиваемую по ставкам, утвержденным на социальную норму площади жилья в соответствии действующим законодательством (приложение № 5)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1 января 2005 год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4. Контроль за исполнением настоящего постановления возложить на планово-бюджетный комитет городского Совета народных депутатов (Н. Адамова).</w:t>
      </w:r>
    </w:p>
    <w:p>
      <w:pPr>
        <w:pStyle w:val="Normal"/>
        <w:tabs>
          <w:tab w:val="clear" w:pos="708"/>
          <w:tab w:val="left" w:pos="9639" w:leader="none"/>
        </w:tabs>
        <w:ind w:right="142"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го</w:t>
      </w:r>
    </w:p>
    <w:p>
      <w:pPr>
        <w:pStyle w:val="Heading2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Совета народных депутатов </w:t>
        <w:tab/>
        <w:tab/>
        <w:t xml:space="preserve">                                               Г. Милле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В. Гаран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иложение № 1 к постановлению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5.02.2005 № 99</w:t>
      </w:r>
    </w:p>
    <w:p>
      <w:pPr>
        <w:pStyle w:val="Normal"/>
        <w:ind w:left="1620" w:hanging="1620"/>
        <w:rPr>
          <w:sz w:val="26"/>
        </w:rPr>
      </w:pPr>
      <w:r>
        <w:rPr>
          <w:sz w:val="26"/>
        </w:rPr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ы социальной поддерж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дельных категорий граждан по оплате жилья и коммунальных услуг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счет средств Мест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1 января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080" w:right="746" w:gutter="0" w:header="0" w:top="90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20" w:hanging="16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ragraph">
                  <wp:posOffset>153035</wp:posOffset>
                </wp:positionV>
                <wp:extent cx="6208395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2520"/>
                              <w:gridCol w:w="264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ржание жилья, найм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ногодетным семьям (трое и более детей в возрасте до 18 л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каз президента РФ  от 05.05.199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31 «О мерах по социальной поддержке многодетных семей»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плата в размере 30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диноко проживающим гражданам, достигших 100-летнего возраст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свобо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оплаты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свобо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Дополнительные меры социальной поддерж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для жителей дома «Ветеранов» по адресу 10 мкр-н 18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ма «Ветеранов» по адресу ул. Часовая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нвалидам ВОВ и инвалидам боевых действий на территории других государст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занимаемой общей площади, в том числе и членам семей проживающих с ними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пределах норматива потребления, в том числе и членам семей проживающих с ни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никам В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 занимаемой общей площади, в том числе и членам семей проживающих с ними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пределах норматива потреб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теранам боевых действий на территории других государст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занимаемой общей площади, в том числе и членам семей проживающих с ними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Лицам, награжденных знаком «Жителю  блокадного Ленинград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занимаемой общей площади, в том числе и членам семей проживающих с н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пределах норматива потреб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нвалидам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занимаемой общей площади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мьям, имеющим детей инвалид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занимаемой общей площ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16.1pt;mso-wrap-distance-left:9pt;mso-wrap-distance-right:9pt;mso-wrap-distance-top:0pt;mso-wrap-distance-bottom:0pt;margin-top:12.05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2520"/>
                        <w:gridCol w:w="264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держание жилья, найм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ые услуг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ногодетным семьям (трое и более детей в возрасте до 18 л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каз президента РФ  от 05.05.199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 xml:space="preserve">431 «О мерах по социальной поддержке многодетных семей»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плата в размере 30 %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диноко проживающим гражданам, достигших 100-летнего возраст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свобожде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оплаты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свобожде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оплаты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ополнительные меры социальной поддерж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ля жителей дома «Ветеранов» по адресу 10 мкр-н 18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ма «Ветеранов» по адресу ул. Часовая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нвалидам ВОВ и инвалидам боевых действий на территории других государств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занимаемой общей площади, в том числе и членам семей проживающих с ними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пределах норматива потребления, в том числе и членам семей проживающих с ним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никам В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 занимаемой общей площади, в том числе и членам семей проживающих с ними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пределах норматива потребл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теранам боевых действий на территории других государст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занимаемой общей площади, в том числе и членам семей проживающих с ними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Лицам, награжденных знаком «Жителю  блокадного Ленинград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занимаемой общей площади, в том числе и членам семей проживающих с н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пределах норматива потребления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нвалидам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занимаемой общей площади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%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мьям, имеющим детей инвалид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занимаемой общей площ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182245</wp:posOffset>
                </wp:positionV>
                <wp:extent cx="6240780" cy="353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2520"/>
                              <w:gridCol w:w="270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держание жилья, най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етераны труда, военной службы, органов внутренних дел, прокуратуры, юстиции и судо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занимаемой общей площади в пределах социальной нормы, в том числе и членам семей проживающих с ним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пределах норматива потреб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абилитированным жертвам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занимаемой общей площади в пределах социальной нормы, в том числе и членам семей проживающих с ним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в пределах норматива потреб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цам, признанным пострадавшими от политических репрессий при условии, что они имеют инвалидность или являются пенсионерам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7" w:firstLine="10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занимаемой общей площади в пределах социальной нормы, в том числе и членам семей проживающих с ним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% в пределах норматива потреб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78.5pt;mso-wrap-distance-left:9pt;mso-wrap-distance-right:9pt;mso-wrap-distance-top:0pt;mso-wrap-distance-bottom:0pt;margin-top:14.35pt;mso-position-vertical-relative:text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2520"/>
                        <w:gridCol w:w="270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держание жилья, най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унальные услуги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етераны труда, военной службы, органов внутренних дел, прокуратуры, юстиции и судов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занимаемой общей площади в пределах социальной нормы, в том числе и членам семей проживающих с ним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пределах норматива потребления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абилитированным жертвам политических репресс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занимаемой общей площади в пределах социальной нормы, в том числе и членам семей проживающих с ним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в пределах норматива потребления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цам, признанным пострадавшими от политических репрессий при условии, что они имеют инвалидность или являются пенсионерам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7" w:firstLine="1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занимаемой общей площади в пределах социальной нормы, в том числе и членам семей проживающих с ним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% в пределах норматива потреб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>
          <w:sz w:val="24"/>
        </w:rPr>
      </w:pPr>
      <w:r>
        <w:rPr>
          <w:sz w:val="24"/>
        </w:rPr>
        <w:t>Примечание: 1. Коммунальные услуги – отопление, горячая и холодная вода, канализация, лифт, мусоропровод, вывоз мусора, ассенизация</w:t>
      </w:r>
    </w:p>
    <w:p>
      <w:pPr>
        <w:pStyle w:val="Style1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2. К членам семьи относятся – супруг (а), их дети, родители, другие родственники, проживающие совместно и признанные членами семьи в судебном порядке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дседатель городского </w:t>
      </w:r>
    </w:p>
    <w:p>
      <w:pPr>
        <w:pStyle w:val="Heading4"/>
        <w:rPr/>
      </w:pPr>
      <w:r>
        <w:rPr/>
        <w:t xml:space="preserve">  </w:t>
      </w:r>
      <w:r>
        <w:rPr/>
        <w:t>Совета народных депутатов                                                                   Г. Миллер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Приложение № 2 к постановлению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Normal"/>
        <w:ind w:left="5220" w:hanging="0"/>
        <w:jc w:val="center"/>
        <w:rPr>
          <w:sz w:val="26"/>
        </w:rPr>
      </w:pPr>
      <w:r>
        <w:rPr>
          <w:sz w:val="26"/>
        </w:rPr>
        <w:t>от 25.02.2005 № 99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tbl>
      <w:tblPr>
        <w:tblW w:w="102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7042"/>
        <w:gridCol w:w="1930"/>
        <w:gridCol w:w="360"/>
      </w:tblGrid>
      <w:tr>
        <w:trPr>
          <w:trHeight w:val="269" w:hRule="atLeast"/>
        </w:trPr>
        <w:tc>
          <w:tcPr>
            <w:tcW w:w="989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тегорий граждан, имеющим право на дополнительную площадь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плачиваемую по ставкам, утвержденным на социальную нор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и жиль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96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7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и населения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а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кв.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ы ВОВ, семьи погибших военнослужащих,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стники ликвидации последствий катастрофы на Чернобыльской АЭС</w:t>
            </w:r>
          </w:p>
        </w:tc>
        <w:tc>
          <w:tcPr>
            <w:tcW w:w="19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 городского</w:t>
      </w:r>
    </w:p>
    <w:p>
      <w:pPr>
        <w:pStyle w:val="Heading5"/>
        <w:ind w:left="567" w:hanging="567"/>
        <w:rPr/>
      </w:pPr>
      <w:r>
        <w:rPr/>
        <w:t xml:space="preserve"> </w:t>
      </w:r>
      <w:r>
        <w:rPr/>
        <w:t>Совета народных депутатов                                                                      Г. Миллер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142" w:hanging="0"/>
        <w:rPr/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  <w:t>Меры социальной поддержки</w:t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дельных категорий граждан по оплате жилья и коммунальных услуг,</w:t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соответствии с действующим законодательством</w:t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  <w:t>за счет средств Федерального бюджета</w:t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  <w:t>с 1 января 2005 года</w:t>
      </w:r>
    </w:p>
    <w:p>
      <w:pPr>
        <w:pStyle w:val="Normal"/>
        <w:ind w:right="3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2649"/>
      </w:tblGrid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жилья, най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мунальные услуги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валидам ВОВ и инвалидам боевых действий на территории других государ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12.01.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5 – ФЗ «О ветеранах» ст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в редакции закона № 122-ФЗ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Конституционного суда Российской Федерации от 04.12.2003 № 423-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занимаемой общей площади, в том числе и членам семей, проживающих с ни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лата в размере 50%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ределах норматива потребления, в том числе и членам семей, проживающих с ними</w:t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ам В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едеральный Закон от 12.01.199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 – ФЗ «О ветеранах» ст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едакции закона № 122-ФЗ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занимаемой общей площади, в том числе и членам семей, проживающих с ни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в пределах норматива потребления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еранам боевых действий на территории других государств Федеральный Закон от 12.01.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5 – ФЗ «О ветеранах» ст.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едакции закона № 122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занимаемой общей площади, в том числе и членам семей, проживающих с ни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ам, награжденным знаком «Жителю  блокадного Ленинграда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еральный Закон от 12.01.1995 № 5 – ФЗ «О ветеранах» ст.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едакции закона № 122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занимаемой общей площади, в том числе и членам семей, проживающих с ни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в пределах норматива потребления</w:t>
            </w:r>
          </w:p>
        </w:tc>
      </w:tr>
      <w:tr>
        <w:trPr>
          <w:trHeight w:val="2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ам, семей погибших (умерших) инвалидов войны, участников ВОВ и ветеранам боевых действий в Чеченской республике за период с декабря 1994-96 гг., Северо-Кавказский регион с 1999 года и  на территории других государств Федеральный Закон от 12.01.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5 – ФЗ «О ветеранах» ст.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едакции закона № 122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занимаемой общей площ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в пределах норматива потребления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«О социальной защите инвалидам в Российской Федерации» от 24.11.1995г. № 181-Ф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едакции закона № 122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занимаемой общей площ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лата в размере 50% 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м, имеющим детей инвалидов в возрасте до 18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он РФ «О социальной защите инвалидам в Российской Федерации» от 24.11.1995г. № 181-Ф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едакции закона № 122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занимаемой общей площа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лата в размере 50% 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ражданам, участникам и пострадавшим от радиационного воздействия на Чернобыльской АЭС в 1986-1987гг, Семипалатинском полигоне в 1949-1963гг., производственном объединении «Маяк» Закон РФ от 15.05.</w:t>
            </w:r>
            <w:r>
              <w:rPr/>
              <w:t xml:space="preserve">1991 № 1244-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едакции закона № 122-ФЗ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занимаемой общей площади в пределах социальной нормы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 членам семей, проживающих с ни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в пределах норматива потребления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ьям граждан, погибшим в результате катастрофы на Чернобыльской АЭС, умерших вследствие катастрофы, а также семьям умерших инвалидов, на  которых распространялись льг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он РФ от 15.05.1991 № 1244-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едакции закона № 122-ФЗ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занимаемой общей площади в пределах социальной нор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лата в размере 50% в пределах норматива потребления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роям Социалистического Труда, полных кавалеров ордена Трудовой Славы и проживающих совместно с ними членов их сем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рание законодательства РФ, от 20.01.1997г. № 3 стр.1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едакции закона № 122-ФЗ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вобожден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опл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вобожден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оплаты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роям Советского Союза, героям Российской Федерации, полным кавалерам орденов Славы  и проживающих совместно с ними членов их семе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ные льготы независимо от даты смерти (гибели) Героя и полного кавалера ордена Славы предоставляются пережившим супругам и родителям Героя и полного кавалера ордена Славы и сохраняются за указанными лицами ФЗ № 98 от 30.07.96, Указ президента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О статусе Героя Советского союза, Героев Российской Федерации и полных кавалеров ордена Славы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5.01.93 № 4301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едакции закона № 122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вобожден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опл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вобожден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оплаты</w:t>
            </w:r>
          </w:p>
        </w:tc>
      </w:tr>
    </w:tbl>
    <w:p>
      <w:pPr>
        <w:pStyle w:val="Normal"/>
        <w:ind w:right="35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0" w:hanging="1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6"/>
        </w:rPr>
      </w:pPr>
      <w:r>
        <w:rPr>
          <w:sz w:val="26"/>
        </w:rPr>
        <w:t>Примечание: 1. Коммунальные услуги – отопление, горячая и холодная вода,    канализация, лифт,   мусоропровод, вывоз мусора, ассенизация</w:t>
      </w:r>
    </w:p>
    <w:p>
      <w:pPr>
        <w:pStyle w:val="3"/>
        <w:ind w:left="1440" w:hanging="1440"/>
        <w:jc w:val="both"/>
        <w:rPr>
          <w:b/>
          <w:b/>
        </w:rPr>
      </w:pPr>
      <w:r>
        <w:rPr/>
        <w:t xml:space="preserve">                       </w:t>
      </w:r>
      <w:r>
        <w:rPr/>
        <w:t>2. К членам семьи относятся – супруг (а), их дети, родители, другие родственники, проживающие совместно и признанные членами семьи в судебном порядке.</w:t>
      </w:r>
    </w:p>
    <w:p>
      <w:pPr>
        <w:pStyle w:val="Normal"/>
        <w:ind w:firstLine="5580"/>
        <w:rPr/>
      </w:pPr>
      <w:r>
        <w:rPr>
          <w:b/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ind w:firstLine="55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5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5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5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  <w:t>Меры социальной поддержки</w:t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дельных категорий граждан по оплате жилья и коммунальных услуг,</w:t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соответствии с действующим законодательством</w:t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  <w:t>за счет средств Областного бюджета</w:t>
      </w:r>
    </w:p>
    <w:p>
      <w:pPr>
        <w:pStyle w:val="Normal"/>
        <w:ind w:right="355" w:hanging="0"/>
        <w:jc w:val="center"/>
        <w:rPr>
          <w:b/>
          <w:b/>
          <w:sz w:val="24"/>
        </w:rPr>
      </w:pPr>
      <w:r>
        <w:rPr>
          <w:b/>
          <w:sz w:val="24"/>
        </w:rPr>
        <w:t>с 1 января 200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182245</wp:posOffset>
                </wp:positionV>
                <wp:extent cx="5939155" cy="5135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2391"/>
                              <w:gridCol w:w="235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держание жилья, найм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етеранам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он Кемеровской области от 17.01.05 № 2-ОЗ «О мерах социальной поддержки отдельных категорий граждан по оплате жилья и (или) коммунальных услуг», статья № 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плата в размере 50% занимаемой общей площади в пределах социальной норм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 том числе членам семей, проживающих с ними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плата в размере 50% в пределах норматива потреб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ражданам, приравненным к ветеранам труда по состоянию на 31 декабря 2004 года, - ветераны военной службы, ветераны государственной службы, достигшие возраста 60 и 55 лет (соответственно мужчины и женщин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он Кемеровской области от 17.01.05 № 2-ОЗ «О мерах социальной поддержки отдельных категорий граждан по оплате жилья и (или) коммунальных услуг», статьи № 1,2;  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Лицам, признанным реабилитированными или пострадавшими от политических репресс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кон Кемеровской области от 17.01.05 № 2-ОЗ «О мерах социальной поддержки отдельных категорий граждан по оплате жилья и (или) коммунальных услуг», статья № 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плата в размере 50% занимаемой общей площади в пределах социальной норм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в том числе членам семей, проживающих с ними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плата в размере 50% в пределах норматива потребления, в том числе членам семей проживающих с ни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404.35pt;mso-wrap-distance-left:9pt;mso-wrap-distance-right:9pt;mso-wrap-distance-top:0pt;mso-wrap-distance-bottom:0pt;margin-top:14.35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2391"/>
                        <w:gridCol w:w="235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держание жилья, найм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ммунальные услуг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теранам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он Кемеровской области от 17.01.05 № 2-ОЗ «О мерах социальной поддержки отдельных категорий граждан по оплате жилья и (или) коммунальных услуг», статья № 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лата в размере 50% занимаемой общей площади в пределах социальной нор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 том числе членам семей, проживающих с ними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лата в размере 50% в пределах норматива потреблени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ажданам, приравненным к ветеранам труда по состоянию на 31 декабря 2004 года, - ветераны военной службы, ветераны государственной службы, достигшие возраста 60 и 55 лет (соответственно мужчины и женщин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он Кемеровской области от 17.01.05 № 2-ОЗ «О мерах социальной поддержки отдельных категорий граждан по оплате жилья и (или) коммунальных услуг», статьи № 1,2;  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ицам, признанным реабилитированными или пострадавшими от политических репресс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он Кемеровской области от 17.01.05 № 2-ОЗ «О мерах социальной поддержки отдельных категорий граждан по оплате жилья и (или) коммунальных услуг», статья № 4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лата в размере 50% занимаемой общей площади в пределах социальной норм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 том числе членам семей, проживающих с ними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лата в размере 50% в пределах норматива потребления, в том числе членам семей проживающих с ни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>Примечание: 1. Коммунальные услуги – отопление, горячая и холодная вода, канализация, лифт,   мусоропровод, вывоз мусора, ассенизация</w:t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2. К членам семьи относятся – супруг (а), их дети, родители, другие родственники, проживающие совместно и признанные членами семьи в судебном порядк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ind w:right="51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ind w:right="-851" w:hanging="0"/>
      <w:jc w:val="both"/>
    </w:pPr>
    <w:rPr>
      <w:rFonts w:ascii="TIMES NEW ROMAN CYR;Times New Roman" w:hAnsi="TIMES NEW ROMAN CYR;Times New Roman" w:cs="TIMES NEW ROMAN CYR;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  <w:tab w:val="left" w:pos="9639" w:leader="none"/>
      </w:tabs>
      <w:ind w:right="14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eastAsia="zh-CN" w:bidi="hi-IN"/>
    </w:rPr>
  </w:style>
  <w:style w:type="paragraph" w:styleId="Style10">
    <w:name w:val="Цитата"/>
    <w:basedOn w:val="Normal"/>
    <w:qFormat/>
    <w:pPr>
      <w:ind w:left="1620" w:right="-5" w:hanging="16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60" w:hanging="126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31:00Z</dcterms:created>
  <dc:creator>boyarinova</dc:creator>
  <dc:description/>
  <dc:language>en-US</dc:language>
  <cp:lastModifiedBy>Наталья</cp:lastModifiedBy>
  <dcterms:modified xsi:type="dcterms:W3CDTF">2005-02-28T14:19:00Z</dcterms:modified>
  <cp:revision>13</cp:revision>
  <dc:subject/>
  <dc:title>                 </dc:title>
</cp:coreProperties>
</file>