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остановление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Прокопьевск                                                                                                25.02.2005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/>
          <w:b/>
        </w:rPr>
      </w:pPr>
      <w:r>
        <w:rPr/>
        <w:t>Об утверждении Положения об организации ремонта и технического обслуживания систем коллективного приема телевидения (антенного оборудования), расположенного в муниципальном жилищном фонде города Прокопьевск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соответствии с Федеральными законами «Об общих принципах организации местного самоуправления в РФ», «О защите прав потребителей», Уставом города Прокопьевска,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Утвердить Положение об организации ремонта и технического обслуживания систем коллективного приема телевидения (антенного оборудования), расположенного в муниципальном жилищном фонде города Прокопьевска (прилагается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Данное постановление подлежит опубликованию в средствах массовой информации и вступает в силу с момента опубликования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С момента вступления в силу данного постановления считать утратившим силу решение городского Совета депутатов от 29.03.2002 № 336 «Об организации технического обслуживания муниципального антенного оборудования в городе Прокопьевске»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исполнением настоящего постановления возложить на планово-бюджетный комитет городского Совета народных депутатов (Н.Адамова)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2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</w:t>
      </w:r>
      <w:r>
        <w:rPr>
          <w:b w:val="false"/>
          <w:sz w:val="28"/>
          <w:u w:val="none"/>
        </w:rPr>
        <w:t xml:space="preserve">Совета народных депутатов </w:t>
        <w:tab/>
        <w:tab/>
        <w:t xml:space="preserve">                                                          Г. Миллер</w:t>
      </w:r>
    </w:p>
    <w:p>
      <w:pPr>
        <w:pStyle w:val="Normal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В. Гаранин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4678" w:hanging="0"/>
        <w:jc w:val="center"/>
        <w:rPr/>
      </w:pPr>
      <w:r>
        <w:rPr/>
        <w:t xml:space="preserve">Приложение к постановлению </w:t>
      </w:r>
    </w:p>
    <w:p>
      <w:pPr>
        <w:pStyle w:val="Heading1"/>
        <w:ind w:left="4678" w:hanging="0"/>
        <w:jc w:val="center"/>
        <w:rPr/>
      </w:pPr>
      <w:r>
        <w:rPr/>
        <w:t>городского Совета народных депутатов</w:t>
      </w:r>
    </w:p>
    <w:p>
      <w:pPr>
        <w:pStyle w:val="Normal"/>
        <w:tabs>
          <w:tab w:val="clear" w:pos="720"/>
          <w:tab w:val="center" w:pos="4629" w:leader="none"/>
          <w:tab w:val="right" w:pos="8975" w:leader="none"/>
        </w:tabs>
        <w:ind w:left="4678" w:hanging="0"/>
        <w:jc w:val="center"/>
        <w:rPr>
          <w:sz w:val="26"/>
        </w:rPr>
      </w:pPr>
      <w:r>
        <w:rPr>
          <w:sz w:val="26"/>
        </w:rPr>
        <w:t>от 25.02.2005 № 10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ремонта и технического обслуживания сист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ллективного приема телевидения  (антенного оборудования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ложенного в муниципальном жилищном фонде города Прокопьев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Настоящее Положение об организации технического обслуживания систем коллективного приема телевидения, расположенного в муниципальном жилищном фонде города Прокопьевска (далее – Положение), разработано в соответствии с Федеральными законами «Об общих принципах местного самоуправления в Российской Федерации», «О защите прав потребителей»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Положение определяет:  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- порядок организации ремонта и технического обслуживания систем коллективного приема телевидения, находящегося в муниципальном жилищном фонде;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орядок взаимоотношений между эксплуатирующей организацией муниципального жилищного фонда (далее - эксплуатирующая организация), населением (далее - абоненты) и организациями, получившими право на ремонт и обслуживание систем коллективного приема телевидения (антенного оборудования) по результатам конкурса (далее - организация), независимо от организационно-правовой формы собственнос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Положение предусматривает: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создание условий для оказания услуг по приему и передаче телевизионного сигнала на всей территории города Прокопьевск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содействие внедрению перспективных технологий и стандартов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защиту интересов абонентов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беспечение эффективной и добросовестной конкуренци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настоящем Положении используются следующие термины и понят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эксплуатирующая организация - организация, эксплуатирующая  муниципальный жилищный  фонд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организация – юридическое лицо или индивидуальный предприниматель, предоставляющие услуги по ремонту и техническому обслуживанию систем коллективного приема телевидения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бонент – лицо, являющееся потребителем услуг и заключившее договор с организаци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истема коллективного приема телевидения – совокупность оборудования, необходимого для обеспечения приема телевизионного сигнала на приемник абонента.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Порядок предоставления услуг по ремонту и техническому обслуживанию систем коллективного приема телеви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Услуги по ремонту и техническому обслуживанию систем коллективного приема телевидения предоставляются на основании договора между эксплуатирующей организацией и организациями, обслуживающими антенное оборуд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Эксплуатирующая организация:</w:t>
      </w:r>
    </w:p>
    <w:p>
      <w:pPr>
        <w:pStyle w:val="2"/>
        <w:rPr/>
      </w:pPr>
      <w:r>
        <w:rPr/>
        <w:t>1.1. заключает договор с организацией на ремонт и техническое обслуживание систем коллективного приема телевидения (антенного оборудования), расположенного в муниципальном жилищном фонде города Прокопьев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согласовывает типовой договор между абонентом и организ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едусматривает в договоре ответственность обслуживающей организации за сохранность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осуществляет контроль за качеством услуг, оказываемых абоненту организацией,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2. Организация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1. заключает договор с абонентом на предоставление услуг по ремонту и техническому обслуживанию систем коллективного приема телевидения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2. осуществляет ремонт и техническое обслуживание систем коллективного приема телевидения, расположенного в муниципальном жилищном фонде города Прокопьевска (для абонентов, заключивших договор);</w:t>
      </w:r>
    </w:p>
    <w:p>
      <w:pPr>
        <w:pStyle w:val="TextBody"/>
        <w:tabs>
          <w:tab w:val="clear" w:pos="720"/>
          <w:tab w:val="left" w:pos="-284" w:leader="none"/>
        </w:tabs>
        <w:ind w:firstLine="709"/>
        <w:rPr>
          <w:sz w:val="28"/>
        </w:rPr>
      </w:pPr>
      <w:r>
        <w:rPr>
          <w:sz w:val="28"/>
        </w:rPr>
        <w:t>2.3. осуществляет прием заявок на ремонт и техническое обслуживание систем коллективного приема телевидения от абонентов, регистрирует их в установленном порядке, с сообщением заявителю регистрационного номера, даты и фамилии принявшего заявку;</w:t>
      </w:r>
    </w:p>
    <w:p>
      <w:pPr>
        <w:pStyle w:val="TextBody"/>
        <w:tabs>
          <w:tab w:val="clear" w:pos="720"/>
          <w:tab w:val="left" w:pos="-284" w:leader="none"/>
        </w:tabs>
        <w:ind w:firstLine="709"/>
        <w:rPr>
          <w:sz w:val="28"/>
        </w:rPr>
      </w:pPr>
      <w:r>
        <w:rPr>
          <w:sz w:val="28"/>
        </w:rPr>
        <w:t>2.4. подготавливает проекты расчетов по обоснованию или изменению тарифа на ремонт и техническое обслуживание систем коллективного приема телевизионных каналов ОРТ и РТР и согласовывает их с эксплуатирующей организацией. Окончательное решение об уровне тарифа принимается Администрацией города. Дополнительные услуги предоставляются по экономически обоснованным тарифам в соответствии с договором, заключенным между абонентом и организаци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5. осуществляет сбор абонентской платы, а также возврат стоимости оплаты в случае выхода из строя оборудования не по вине абонент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6. обеспечивает абонентов абонентской книжкой для оплаты услуг;</w:t>
      </w:r>
    </w:p>
    <w:p>
      <w:pPr>
        <w:pStyle w:val="TextBody"/>
        <w:tabs>
          <w:tab w:val="clear" w:pos="720"/>
          <w:tab w:val="left" w:pos="-284" w:leader="none"/>
        </w:tabs>
        <w:ind w:firstLine="709"/>
        <w:rPr>
          <w:sz w:val="28"/>
        </w:rPr>
      </w:pPr>
      <w:r>
        <w:rPr>
          <w:sz w:val="28"/>
        </w:rPr>
        <w:t>2.7. устанавливает оборудование для приема дополнительных программ  по индивидуальным заявкам от абонентов по договору сторон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Организация, занимающаяся ремонтом и техническим обслуживанием систем коллективного приема телевидения, обязана иметь лицензию на свой вид деятельности и в своей работе руководствоваться СНиП, правилами и другими нормативными документами, установленными для этого вида работ и оборудования. </w:t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 Абонен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ава и обязанности абонента определяются договором, согласованным с эксплуатирующей организацией.</w:t>
      </w:r>
    </w:p>
    <w:p>
      <w:pPr>
        <w:pStyle w:val="Heading3"/>
        <w:ind w:left="66" w:hanging="66"/>
        <w:rPr>
          <w:sz w:val="28"/>
        </w:rPr>
      </w:pPr>
      <w:r>
        <w:rPr>
          <w:sz w:val="28"/>
        </w:rPr>
      </w:r>
    </w:p>
    <w:p>
      <w:pPr>
        <w:pStyle w:val="Heading3"/>
        <w:ind w:left="66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66" w:firstLine="720"/>
        <w:rPr>
          <w:sz w:val="28"/>
        </w:rPr>
      </w:pPr>
      <w:r>
        <w:rPr>
          <w:sz w:val="28"/>
        </w:rPr>
      </w:r>
    </w:p>
    <w:p>
      <w:pPr>
        <w:pStyle w:val="Heading3"/>
        <w:ind w:left="66" w:hanging="6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 городского </w:t>
      </w:r>
    </w:p>
    <w:p>
      <w:pPr>
        <w:pStyle w:val="Heading3"/>
        <w:ind w:left="66" w:hanging="6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а народных депутатов</w:t>
        <w:tab/>
        <w:t xml:space="preserve">                                                                  Г. Миллер</w:t>
      </w:r>
    </w:p>
    <w:p>
      <w:pPr>
        <w:pStyle w:val="Heading"/>
        <w:ind w:left="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"/>
        <w:ind w:left="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851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">
    <w:name w:val="Основной текст 3"/>
    <w:basedOn w:val="Normal"/>
    <w:qFormat/>
    <w:pPr>
      <w:ind w:right="453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41:00Z</dcterms:created>
  <dc:creator>BSI</dc:creator>
  <dc:description/>
  <dc:language>en-US</dc:language>
  <cp:lastModifiedBy>Наталья</cp:lastModifiedBy>
  <cp:lastPrinted>2004-12-20T15:12:00Z</cp:lastPrinted>
  <dcterms:modified xsi:type="dcterms:W3CDTF">2005-03-23T07:03:00Z</dcterms:modified>
  <cp:revision>12</cp:revision>
  <dc:subject/>
  <dc:title>Приложение</dc:title>
</cp:coreProperties>
</file>