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ОКОПЬЕВСКИЙ ГОРОДСКОЙ СОВЕТ НАРОДНЫХ ДЕПУТАТОВ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-го созыва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двадцать третья сессия)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г. Прокопьевск                                                                                               25.02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  <w:t>Об утверждении отчета об исполнении</w:t>
      </w:r>
      <w:r>
        <w:rPr>
          <w:sz w:val="28"/>
          <w:lang w:eastAsia="ru-RU"/>
        </w:rPr>
        <w:t xml:space="preserve"> бюджета города Прокопьевска за 2004 год</w:t>
      </w:r>
    </w:p>
    <w:p>
      <w:pPr>
        <w:pStyle w:val="Normal"/>
        <w:widowControl w:val="false"/>
        <w:ind w:firstLine="655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655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В соответствии со статьей 41 Устава города Прокопьевска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TextBodyIndent"/>
        <w:rPr/>
      </w:pPr>
      <w:r>
        <w:rPr/>
        <w:t>1. Утвердить отчет об исполнении бюджета города Прокопьевска за 2004 год по доходам в сумме 1 926 894 тыс. 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87"/>
        <w:gridCol w:w="1985"/>
        <w:gridCol w:w="1984"/>
      </w:tblGrid>
      <w:tr>
        <w:trPr>
          <w:trHeight w:val="2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НАИМЕНОВАНИЕ ДОХОД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НАЗНАЧЕН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ЛОГОВЫЕ ДОХОДЫ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606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9777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И НА ПРИБЫ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058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8044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55.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9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679.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горный бизн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0.00</w:t>
            </w:r>
          </w:p>
        </w:tc>
      </w:tr>
      <w:tr>
        <w:trPr>
          <w:trHeight w:val="79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И НА ТОВАРЫ  И  УСЛУГИ.  ЛИЦЕНЗИОННЫЕ И РЕГИСТРАЦИОННЫЕ 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97.00</w:t>
            </w:r>
          </w:p>
        </w:tc>
      </w:tr>
      <w:tr>
        <w:trPr>
          <w:trHeight w:val="10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 и отдельным видам минерального сырья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цензионные и регистрационные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310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381.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3.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, распределяемый по уровня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23.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58.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1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621.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.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1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56.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с имущества, переходящего в порядке наследования или дар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предприятий (в части сумм, зачисляемых по расчетам за 2003 год, и погашения задолженности прошлых л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40.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1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764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тежи за пользование недрами (в части погашения задолженности прошлых л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бычу полезных ископаем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6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78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9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85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НАЛОГИ, ПОШЛИНЫ И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15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70.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5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4.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е налоги и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86.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16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1850.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ХОДЫ ОТ ИСПОЛЬЗОВАНИЯ ИМУЩЕСТВА, НАХОДЯЩЕГОСЯ  В ГОСУДАРСТВЕННОЙ И  МУНИЦИПАЛЬНОЙ СОБСТВЕННОСТИ, ИЛИ ОТ ДЕЯТЕЛЬНОСТИ ГОСУДАРСТВЕННЫХ И МУНИЦИПА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307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58.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платежи и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ные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93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ЕЗВОЗМЕЗДНЫЕ ПЕРЕЧИС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30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4920.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549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5491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87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87.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1526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1526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бвен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862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8629.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, из бюджетов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321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3214.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ВСЕГО  ДОХОД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01568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26894.00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firstLine="655"/>
              <w:jc w:val="both"/>
              <w:rPr/>
            </w:pPr>
            <w:r>
              <w:rPr>
                <w:sz w:val="28"/>
              </w:rPr>
              <w:t xml:space="preserve">2. Утвердить отчет об исполнении бюджета города Прокопьевска за 2004 год </w:t>
            </w:r>
            <w:r>
              <w:rPr>
                <w:sz w:val="28"/>
                <w:lang w:eastAsia="ru-RU"/>
              </w:rPr>
              <w:t>по расходам в сумме 1 910 717 тыс. руб.</w:t>
            </w:r>
          </w:p>
          <w:p>
            <w:pPr>
              <w:pStyle w:val="Normal"/>
              <w:widowControl w:val="false"/>
              <w:ind w:firstLine="655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firstLine="655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firstLine="655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Наименование расход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НАЗНАЧЕН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84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72.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рганы внутренних де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63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60.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мышленность, энергетика и строительств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86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86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4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4.0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виды транспорт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16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16.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72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72.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587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587.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структуры и мероприятия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36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36.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8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118.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Государственная противопожарная служб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3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3.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697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794.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ультура, искусство и кинематография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77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77.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4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4.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856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856.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24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53.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Обязательное медицинское страхование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77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61.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96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440.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служивание государственного и муниципального внутреннего долг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.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расходы, не отнесенные к другим подразделам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977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77.0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редства, передаваемые по взаимным расчетам, в том числе компенсации дополнительных расходов, возникших в результате решений, принятых органами  государственной власти (из бюджетов муниципальных образовани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.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ВСЕГО  РАСХОД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07342.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10717.00</w:t>
            </w:r>
          </w:p>
        </w:tc>
      </w:tr>
    </w:tbl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а народных депутатов </w:t>
        <w:tab/>
        <w:tab/>
        <w:t xml:space="preserve">                                                          Г. Милл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В. Гаранин</w:t>
      </w:r>
    </w:p>
    <w:p>
      <w:pPr>
        <w:pStyle w:val="Normal"/>
        <w:widowControl w:val="fals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2240" w:h="15840"/>
      <w:pgMar w:left="1276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8:00Z</dcterms:created>
  <dc:creator>Наталья</dc:creator>
  <dc:description/>
  <dc:language>en-US</dc:language>
  <cp:lastModifiedBy>Наталья</cp:lastModifiedBy>
  <dcterms:modified xsi:type="dcterms:W3CDTF">2005-03-01T08:05:00Z</dcterms:modified>
  <cp:revision>11</cp:revision>
  <dc:subject/>
  <dc:title>ПРОКОПЬЕВСКИЙ ГОРОДСКОЙ СОВЕТ НАРОДНЫХ ДЕПУТАТОВ</dc:title>
</cp:coreProperties>
</file>