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1" w:hanging="0"/>
        <w:rPr>
          <w:sz w:val="28"/>
        </w:rPr>
      </w:pPr>
      <w:r>
        <w:rPr>
          <w:sz w:val="28"/>
        </w:rPr>
        <w:t>Постановление № 104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Прокопьевск                                                                                             29.03.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Об утверждении плана (программы) приватизации муниципального имущества города Прокопьевска на 2005 год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134"/>
        <w:jc w:val="both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 приватизации государственного и муниципального имущества» от 21.12.2001 № 178-ФЗ, </w:t>
      </w:r>
    </w:p>
    <w:p>
      <w:pPr>
        <w:pStyle w:val="TextBodyIndent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Городской Совет народных депутатов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С Т А Н О В И 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1. Утвердить план (программу) приватизации муниципального имущества города Прокопьевска на 2005 год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комитет городского Совета народных депутатов по местному самоуправлению               (Ф. Гайсин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вета народных депутатов            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рода Прокопьевска                                                                         В. Гаранин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245"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постановлению</w:t>
      </w:r>
    </w:p>
    <w:p>
      <w:pPr>
        <w:pStyle w:val="Normal"/>
        <w:ind w:left="5245" w:right="-1" w:hanging="0"/>
        <w:jc w:val="center"/>
        <w:rPr>
          <w:sz w:val="26"/>
        </w:rPr>
      </w:pPr>
      <w:r>
        <w:rPr>
          <w:sz w:val="26"/>
        </w:rPr>
        <w:t xml:space="preserve">городского Совета народных депутатов </w:t>
      </w:r>
    </w:p>
    <w:p>
      <w:pPr>
        <w:pStyle w:val="Normal"/>
        <w:ind w:left="5245" w:right="-1" w:hanging="0"/>
        <w:jc w:val="center"/>
        <w:rPr>
          <w:sz w:val="26"/>
        </w:rPr>
      </w:pPr>
      <w:r>
        <w:rPr>
          <w:sz w:val="26"/>
        </w:rPr>
        <w:t>от 29.03.2005 № 1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(ПРОГРАММА) ПРИВАТИЗ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муниципального имущества города Прокопьевск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на 2005 год</w:t>
      </w:r>
    </w:p>
    <w:p>
      <w:pPr>
        <w:pStyle w:val="Normal"/>
        <w:ind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лан (программа) приватизации города Прокопьевска разработана в соответствии с Законом Российской Федерации «О приватизации государственного  и муниципального имущества» от 21 декабря 2001 г. № 178-ФЗ, ФЗ «Об общих принципах организации местного самоуправления» и Устава города Прокопьевск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и юридических лиц исключительно на возмездной основе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иватизация муниципального имущества осуществляется в лице Комитета по управлению имуществом самостоятельно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нимается возмездное отчуждение находящегося в собственности города Прокопьевска имущества (объектов приватизации) в собственность юридических и физических лиц.</w:t>
      </w:r>
    </w:p>
    <w:p>
      <w:pPr>
        <w:pStyle w:val="21"/>
        <w:ind w:right="-1" w:firstLine="709"/>
        <w:rPr/>
      </w:pPr>
      <w:r>
        <w:rPr/>
        <w:t>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.</w:t>
      </w:r>
    </w:p>
    <w:p>
      <w:pPr>
        <w:pStyle w:val="Normal"/>
        <w:ind w:right="282" w:firstLine="851"/>
        <w:jc w:val="both"/>
        <w:rPr>
          <w:b/>
          <w:b/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СПОСОБЫ ПРИВАТИЗАЦИИ</w:t>
      </w:r>
    </w:p>
    <w:p>
      <w:pPr>
        <w:pStyle w:val="Heading6"/>
        <w:ind w:right="-1" w:hanging="0"/>
        <w:rPr/>
      </w:pPr>
      <w:r>
        <w:rPr/>
        <w:t>МУНИЦИПАЛЬНОГО ИМУЩЕСТВА</w:t>
      </w:r>
    </w:p>
    <w:p>
      <w:pPr>
        <w:pStyle w:val="Normal"/>
        <w:ind w:right="282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Способы приватизации устанавливаются в соответствии с Федеральным Законом «О приватизации государственного и муниципального имущества» от 21 декабря 2001 года № 178-ФЗ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 продажа  муниципального имущества на аукционе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ПРИВАТИЗАЦИЯ ОБЪЕКТОВ СОЦИАЛЬНО-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ЛЬТУРНОГО И КОММУНАЛЬНО-БЫТОВОГО НАЗНАЧЕНИЯ</w:t>
      </w:r>
    </w:p>
    <w:p>
      <w:pPr>
        <w:pStyle w:val="Normal"/>
        <w:ind w:left="1418" w:right="28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-1" w:firstLine="709"/>
        <w:rPr/>
      </w:pPr>
      <w:r>
        <w:rPr/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имуществом города Прокопьевска 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ind w:right="28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 ОБРАЗОВАНИЕ И РАСПРЕДЕЛЕНИЕ СРЕДСТ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Т ПРОДАЖИ МУНИЦИПАЛЬНОГО ИМУЩЕСТВА</w:t>
      </w:r>
    </w:p>
    <w:p>
      <w:pPr>
        <w:pStyle w:val="Normal"/>
        <w:ind w:right="28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firstLine="709"/>
        <w:rPr/>
      </w:pPr>
      <w:r>
        <w:rPr/>
        <w:t>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Размер и виды затрат на организацию и проведение приватизации имущества устанавливаются Комитетом по управлению имуществом города Прокопьевска.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5. ПОРЯДОК ОПЛАТЫ  МУНИЦИПАЛЬНОГО</w:t>
      </w:r>
    </w:p>
    <w:p>
      <w:pPr>
        <w:pStyle w:val="Heading6"/>
        <w:ind w:right="-1" w:hanging="0"/>
        <w:rPr/>
      </w:pPr>
      <w:r>
        <w:rPr/>
        <w:t>ИМУЩЕСТВА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. Срок рассрочки не может быть более чем 1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 ставки рефинансирования Центрального Банка РФ, действующей на дату публикации объявления о продаже.</w:t>
      </w:r>
    </w:p>
    <w:p>
      <w:pPr>
        <w:pStyle w:val="21"/>
        <w:ind w:right="-1" w:firstLine="709"/>
        <w:rPr/>
      </w:pPr>
      <w:r>
        <w:rPr/>
        <w:t>Начисленные проценты распределяются в порядке, установленном статьей 3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неисполнением договора купли-продажи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rPr/>
      </w:pPr>
      <w:r>
        <w:rPr/>
        <w:t>6. ОПРЕДЕЛЕНИЕ ЦЕНЫ МУНИЦИПАЛЬНОГО ИМУЩЕСТВА, ПОДЛЕЖАЩЕГО ПРИВАТИЗАЦИИ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21"/>
        <w:ind w:right="-1" w:firstLine="709"/>
        <w:rPr/>
      </w:pPr>
      <w:r>
        <w:rPr/>
        <w:t>Начальная цена приватизируемого муниципального имущества определяется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а народных депутатов                                                                 Г. Миллер</w:t>
      </w:r>
    </w:p>
    <w:p>
      <w:pPr>
        <w:pStyle w:val="Heading8"/>
        <w:ind w:left="5387" w:right="-1" w:hanging="0"/>
        <w:rPr/>
      </w:pPr>
      <w:r>
        <w:rPr/>
        <w:t xml:space="preserve">Приложение № 1 к плану (программе) приватизации муниципального имущества, утвержденному постановлением городского </w:t>
      </w:r>
    </w:p>
    <w:p>
      <w:pPr>
        <w:pStyle w:val="Heading8"/>
        <w:ind w:left="5387" w:right="-1" w:hanging="0"/>
        <w:rPr/>
      </w:pPr>
      <w:r>
        <w:rPr/>
        <w:t>Совета народных депутатов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от 29.03.2005 № 104</w:t>
      </w:r>
    </w:p>
    <w:p>
      <w:pPr>
        <w:pStyle w:val="BodyText2"/>
        <w:widowControl/>
        <w:rPr>
          <w:sz w:val="26"/>
        </w:rPr>
      </w:pPr>
      <w:r>
        <w:rPr>
          <w:sz w:val="26"/>
        </w:rPr>
      </w:r>
    </w:p>
    <w:p>
      <w:pPr>
        <w:pStyle w:val="BodyText2"/>
        <w:widowControl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НЫЙ 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нежилых помещений и имущества,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включенных в План (программу) приватизаци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0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   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бъек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*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жилое здание - овощехранилищ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Баргузинская,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ы подземного хранил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-н  Магана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- овощехранилищ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. Шахтеров, 15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ерекатная, 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ое здание  – бассейн, расположенный на территории лагеря отдыха «Дельфин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енковский парк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- стоимость приватизируемых объектов будет определена в соответствии с Федеральным законом от 29.07.1998 г.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* общая площадь нежилых помещений по результатам технической инвентаризации может быть изменена КУИ без внесения соответствующих изменений в план (программу) приватизации муниципального имущества города Прокопьевска на 2005 год.</w:t>
      </w:r>
    </w:p>
    <w:p>
      <w:pPr>
        <w:pStyle w:val="Normal"/>
        <w:ind w:right="282" w:firstLine="851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а народных депутатов                                                                 Г. Мил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7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-1" w:hanging="0"/>
      <w:jc w:val="center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8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BodyTextIndent22">
    <w:name w:val="Body Text Indent 22"/>
    <w:basedOn w:val="Normal"/>
    <w:qFormat/>
    <w:pPr>
      <w:widowControl w:val="false"/>
      <w:ind w:right="-2" w:firstLine="1276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widowControl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8:00Z</dcterms:created>
  <dc:creator>Усова Т.И.</dc:creator>
  <dc:description/>
  <dc:language>en-US</dc:language>
  <cp:lastModifiedBy>Наталья</cp:lastModifiedBy>
  <cp:lastPrinted>2005-03-11T21:45:00Z</cp:lastPrinted>
  <dcterms:modified xsi:type="dcterms:W3CDTF">2005-03-29T11:57:00Z</dcterms:modified>
  <cp:revision>34</cp:revision>
  <dc:subject/>
  <dc:title>							        Председателю </dc:title>
</cp:coreProperties>
</file>