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  29.03.200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6376" w:hanging="0"/>
        <w:rPr/>
      </w:pPr>
      <w:r>
        <w:rPr/>
        <w:t xml:space="preserve">О внесении изменений и дополнений в постановление городского Совета народных депутатов от 24.11.2004 № 8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ab/>
        <w:t xml:space="preserve"> Рассмотрев заявления граждан, обратившихся с ходатайством в городской Совет народных депутатов, в соответствии с федеральным законом «Об общих принципах организации местного самоуправления в РФ» и ст.24 Устава города Прокопьевска»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Городской Совет народных депутат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ind w:firstLine="720"/>
        <w:rPr/>
      </w:pPr>
      <w:r>
        <w:rPr/>
        <w:t>1. Внести следующие изменения и дополнения в постановление городского Совета народных депутатов от 24.11.2004 № 83 «О земельном налоге и налоге на имущество физических лиц в городе Прокопьевске»: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jc w:val="both"/>
        <w:rPr/>
      </w:pPr>
      <w:r>
        <w:rPr/>
        <w:t>1.1. абзац 5 подпункта 5.2. Положения о земельном налоге (приложение №1) после слов «и уличных комитетов» дополнить словами «и членам их семей (муж и жена), проживающих совместно»;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опубликовывается в средствах массовой информации и вступает в силу с момента опубликования. 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jc w:val="both"/>
        <w:rPr/>
      </w:pPr>
      <w:r>
        <w:rPr/>
        <w:t xml:space="preserve">3. Контроль за исполнением данного постановления возложить на комитеты городского Совета народных депутатов: планово-бюджетный (Н. Адамова), по социальной политике (Н. Тарасова) и по местному самоуправлению (Ф. Гайсин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11:00Z</dcterms:created>
  <dc:creator>MAX</dc:creator>
  <dc:description/>
  <dc:language>en-US</dc:language>
  <cp:lastModifiedBy>Наталья</cp:lastModifiedBy>
  <cp:lastPrinted>2005-03-30T14:40:00Z</cp:lastPrinted>
  <dcterms:modified xsi:type="dcterms:W3CDTF">2005-07-04T07:11:00Z</dcterms:modified>
  <cp:revision>2</cp:revision>
  <dc:subject/>
  <dc:title>ПРОКОПЬЕВСКИЙ ГОРОДСКОЙ СОВЕТ НАРОДНЫХ ДЕПУТАТОВ</dc:title>
</cp:coreProperties>
</file>