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четвер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29.03.200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984" w:hanging="0"/>
        <w:rPr/>
      </w:pPr>
      <w:r>
        <w:rPr/>
        <w:t>О внесении изменений и дополнений в Правила содержания домашних животных и птиц в городе Прокопьевске, утвержденные постановлением городского Совета народных депутатов от 26.09.2003 №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федеральных законов от 28.08.1995 г. № 154-ФЗ «Об общих принципах организации местного самоуправления в РФ», от 06.07.1991 г. № 1550-1 «О местном самоуправлении в РФ», Закона Кемеровской области от 15.07.2002 №52-ОЗ «Об административных правонарушениях в Кемеровской области» (ред. от 14.02.2005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Внести следующие изменения и дополнения в Правила содержания домашних животных и птиц в городе Прокопьевске, утвержденные постановлением городского Совета народных депутатов от 26.09.2003 № 18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сключить из наименования Правил слова «и птиц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ункт 1.1 изменить и изложить в следующей редакции:</w:t>
      </w:r>
    </w:p>
    <w:p>
      <w:pPr>
        <w:pStyle w:val="TextBodyIndent"/>
        <w:rPr/>
      </w:pPr>
      <w:r>
        <w:rPr/>
        <w:t xml:space="preserve">«1.1. Правила содержания домашних животных в городе Прокопьевске (далее - Правила) разработаны с целью обеспечения благоприятных условий совместного проживания людей и животных (под животными понимаются птицы, пресмыкающиеся, млекопитающие, земноводные, насекомые и т.п.)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1.3. В пункте 2.2. подпункт «- выполнять предписания должностных лиц органов государственного санитарно-эпидемиологического и ветеринарного надзора» изменить и изложить в следующей редакции:</w:t>
      </w:r>
    </w:p>
    <w:p>
      <w:pPr>
        <w:pStyle w:val="Heading3"/>
        <w:ind w:firstLine="709"/>
        <w:rPr/>
      </w:pPr>
      <w:r>
        <w:rPr/>
        <w:t xml:space="preserve">«- выполнять предписания должностных лиц, уполномоченных осуществлять контроль за соблюдением настоящих Правил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«Особенности содержания собак» изложить в следующей редакции:</w:t>
      </w:r>
    </w:p>
    <w:p>
      <w:pPr>
        <w:pStyle w:val="TextBodyIndent"/>
        <w:rPr/>
      </w:pPr>
      <w:r>
        <w:rPr/>
        <w:t xml:space="preserve">«3.1. Владельцем собаки считается лицо, на имя которого зарегистрирована собака или которое фактически владеет собакой. </w:t>
      </w:r>
    </w:p>
    <w:p>
      <w:pPr>
        <w:pStyle w:val="TextBodyIndent"/>
        <w:rPr/>
      </w:pPr>
      <w:r>
        <w:rPr/>
        <w:t>3.2. В целях обеспечения санитарного благополучия населения, профилактики заболеваний собак бешенством и другими болезнями и упорядочения содержания собак владелец должен иметь ветеринарный паспорт соба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етеринарные паспорта выдаются Прокопьевской городской станцией по борьбе с болезнями животных и ветеринарными клиниками в установленном порядк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Регистрация (перерегистрация) собак в муниципальном жилом фонде производится их владельцами в муниципальных жилищно-эксплуатационных организациях города и другими балансодержателями по месту житель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Регистрация производится при достижении собакой 3-х месячного возраста, а приобретенные собаки старше указанного возраста должны быть зарегистрированы в течение одного месяц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Свидетельством регистрации собаки является выдача регистрационного удостоверения (паспорта) и регистрационного знака (жетона) с указанием сведений о владельце собаки, который крепится к ошейнику собак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 Изготовление или приобретение регистрационного удостоверения и жетона осуществляется за счет владельца собак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Перерегистрация собак производится в течение месяца с момента истечения одного календарного года со дня предыдущей перерегистрации с предъявлением справки ветеринарного учрежд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ункт 4.2. изменить и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Не допускается передвижение сельскохозяйственных животных на территории города без сопровождающих лиц, а также по автомобильным дорогам с асфальтовым покрытием без соблюдения Правил дорожного движени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В пункте 6.1. после слов «законодательством РФ» добавить слова «законодательством Кемеровской област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7. Дополнить Правила разделом </w:t>
      </w:r>
      <w:r>
        <w:rPr>
          <w:sz w:val="28"/>
          <w:lang w:val="en-US"/>
        </w:rPr>
        <w:t>VII</w:t>
      </w:r>
      <w:r>
        <w:rPr>
          <w:sz w:val="28"/>
        </w:rPr>
        <w:t xml:space="preserve"> «Контроль за соблюдением настоящих Правил»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7.1. Жилищно-эксплуатационные организации и балансодержатели жилищного фонда (в пределах своей компетенции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ют владельцев собак местами для выгул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ют поддержание санитарного состояния на территориях домовладен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уществляют регистрацию и перерегистрацию собак, а также выдачу регистрационных удостоверений и жетонов с регистрационным номером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ут учет зарегистрированных собак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общают организациям, занимающимся отловом, о наличии на своей территории безнадзорных животных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ротоколы об административных правонарушениях по фактам нарушения данных Правил составляю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ные лица органов, осуществляющих контроль за благоустройством и озеленением город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ные лица органов, осуществляющих ветеринарный надзор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лжностные лица милиции общественной безопасно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>2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городского Совета народных депутатов по местному самоуправлению (Ф. Гайсин).</w:t>
      </w:r>
    </w:p>
    <w:p>
      <w:pPr>
        <w:pStyle w:val="Style10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0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0"/>
        <w:tabs>
          <w:tab w:val="clear" w:pos="9639"/>
          <w:tab w:val="left" w:pos="9356" w:leader="none"/>
          <w:tab w:val="left" w:pos="9498" w:leader="none"/>
        </w:tabs>
        <w:ind w:left="0" w:right="4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356" w:leader="none"/>
          <w:tab w:val="left" w:pos="9498" w:leader="none"/>
        </w:tabs>
        <w:ind w:right="48" w:firstLine="567"/>
        <w:rPr/>
      </w:pPr>
      <w:r>
        <w:rPr/>
        <w:t xml:space="preserve">Председатель городского  </w:t>
      </w:r>
    </w:p>
    <w:p>
      <w:pPr>
        <w:pStyle w:val="Heading1"/>
        <w:tabs>
          <w:tab w:val="clear" w:pos="708"/>
          <w:tab w:val="left" w:pos="9356" w:leader="none"/>
          <w:tab w:val="left" w:pos="9498" w:leader="none"/>
        </w:tabs>
        <w:ind w:right="48" w:hanging="0"/>
        <w:rPr/>
      </w:pPr>
      <w:r>
        <w:rPr/>
        <w:t xml:space="preserve">      </w:t>
      </w:r>
      <w:r>
        <w:rPr/>
        <w:t>Совета народных депутатов                                                                   Г. Миллер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В. Гаранин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40" w:top="900" w:footer="0" w:bottom="85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9639" w:leader="none"/>
      </w:tabs>
      <w:ind w:left="284" w:right="-1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57:00Z</dcterms:created>
  <dc:creator>Горсовет</dc:creator>
  <dc:description/>
  <dc:language>en-US</dc:language>
  <cp:lastModifiedBy>Наталья</cp:lastModifiedBy>
  <dcterms:modified xsi:type="dcterms:W3CDTF">2005-04-18T05:51:00Z</dcterms:modified>
  <cp:revision>46</cp:revision>
  <dc:subject/>
  <dc:title>ПРОКОПЬЕВСКИЙ ГОРОДСКОЙ СОВЕТ ДЕПУТАТОВ</dc:title>
</cp:coreProperties>
</file>