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шес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. Прокопьевск                                                                                            27.05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временного Положения о переводе жилых помещений в нежилые помещения и нежилых помещений в жилые помещения в городе Прокопьевске и Положения о порядке согласования переустройства и (или) перепланировки жилых помещений в жилых домах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На основании Гражданского кодекса РФ, Жилищного кодекса РФ, Градостроительного кодекса РФ, Федерального закона «Об общих принципах организации местного самоуправления в РФ», Устава города Прокопьевска и в целях регулирования отношений по порядку переустройства и (или) перепланировки жилых помещений, а также переводу жилых помещений в нежилые помещения и нежилых помещений в жилые помещения, до принятия форм, утверждаемых Постановлением Правительства РФ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/>
        <w:t>1. Утвердить временное Положение о переводе жилых помещений в нежилые помещения и нежилых помещений в жилые помещения в городе Прокопьевске (приложение №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/>
        <w:t>2. Утвердить Положение о порядке согласования переустройства и (или) перепланировки жилых помещений в жилых домах в городе Прокопьевске (приложение № 2)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3. Утвердить формы документов: заявление (приложение № 3), расписка (приложение № 4), решение (приложение № 5) комиссии по переводу жилых помещений в нежилые помещения и нежилых помещений в жилые помещ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4. Утвердить Порядок перевода жилых помещений в нежилые помещения в городе Прокопьевске (приложение № 6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</w:tabs>
        <w:ind w:firstLine="709"/>
        <w:rPr/>
      </w:pPr>
      <w:r>
        <w:rPr/>
        <w:t>5. Данное постановление подлежит опубликованию в средствах массовой информации и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6. Контроль за исполнением настоящего постановления возложить на комитет городского Совета народных депутатов по местному самоуправлению (Ф. Гайсин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>Совета народных депутатов                                                                        Г. Миллер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Глава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города Прокопьевска                                                                             В. Гаран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Приложение № 1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Е 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воде жилых помещений в нежилые поме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нежилых помещений в жилые помещ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Прокопьевск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разработано в соответствии с Гражданским кодексом РФ, Жилищным кодексом РФ, Градостроительным кодексом РФ, Федерального закона «Об общих принципах организации местного самоуправления в Российской Федерации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Условия перевода жилого помещения в нежилое поме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ежилого помещения в жилое помещение.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еревод жилого помещения в нежилое помещение и нежилого помещения в жилое помещение допускается с учетом соблюдения требований Жилищного кодекса РФ  и законодательства о градостроитель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Стороны вправе заключить соглашение о дополнительных условиях перевода жилых помещений в нежилые помещ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 Порядок оформления перевода жилого помещения в нежилое поме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нежилого помещения в жилое помещени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еревод жилого помещения в нежилое помещение и нежилого помещения в жилое помещение осуществляется Комиссией по переводу жилых помещений в нежилые помещения и нежилых помещений в жилые помещения (далее – Комиссия), созданной Распоряжением Главы города Прокопьевс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одает в Комиссию заявление (приложение № 3) о переводе жилого помещения в нежилое помещение или нежилого помещения в жилое помещение, для дальнейшего использования помещения в целях, не связанных с проживанием или связанных с проживанием  с указанием причин, побудивших заинтересованное лицо обратиться с соответствующим заявл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С заявлением о переводе помещения предоставля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этажный план дома, в котором находится переводимое помещ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омиссия не требует представление других документов кроме документов, установленных п.2.3 настоящего Положения. Заявителю выдается расписка (приложение № 4) в получении документов с указанием их перечня и даты их получения секретарем Комиссии, который проверяет  наличие представленных документов заявител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ешение о переводе или об отказе в переводе помещения принимается по результатам рассмотрения соответствующего заявления и иных, представленных в пункте 2.3 документов. Комиссия не позднее чем через сорок пять (календарных) дней со дня представления указанных документов  принимает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Комиссия не позднее чем через три рабочих дня со дня принятия одного из  решений выдает или направляет по адресу, указанному в заявлении, заявителю документ, подтверждающий принятие одного из указанных решений (приложение № 5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Комиссия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решение должно содержать требование об их проведении, перечень иных работ, если их проведение необходимо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Реш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и (или) иных работ с учетом перечня таких работ, указанных в решен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 Завершение переустройства, и (или) перепланировки, и (или) иных работ подтверждается актом приемочной комиссии (далее – Акт). Акт, подтверждающий завершение переустройства и (или) перепланировки, направляется Комиссией в филиал № 15 ГП Кемеровской области «Центр технической инвентаризации Кемеровской области</w:t>
      </w:r>
      <w:r>
        <w:rPr>
          <w:sz w:val="24"/>
        </w:rPr>
        <w:t>».</w:t>
      </w:r>
      <w:r>
        <w:rPr>
          <w:rFonts w:cs="Times New Roman" w:ascii="Times New Roman" w:hAnsi="Times New Roman"/>
          <w:sz w:val="28"/>
        </w:rPr>
        <w:t xml:space="preserve"> Акт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Отказ в переводе жилого помещения в нежилое поме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нежилого помещения в жилое помещ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епредставления определенных п.2.3.  Положения докумен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едставления документов в ненадлежащий орга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есоблюдения предусмотренных Положением условий перевода помещ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ешение об отказе в переводе помещения должно содержать основания отказа с обязательной ссылкой на нарушения, предусмотренные пунктом  3.1. Поло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Приложение № 2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>ПОЛОЖЕНИ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 xml:space="preserve">о порядке согласования переустройства и (или) перепланировк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color w:val="auto"/>
          <w:spacing w:val="0"/>
          <w:sz w:val="28"/>
        </w:rPr>
        <w:t>жилых помещений в жилых домах в городе Прокопьевске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1. Общие положения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0"/>
          <w:sz w:val="16"/>
        </w:rPr>
      </w:pPr>
      <w:r>
        <w:rPr>
          <w:rFonts w:cs="Times New Roman" w:ascii="Times New Roman" w:hAnsi="Times New Roman"/>
          <w:b/>
          <w:spacing w:val="0"/>
          <w:sz w:val="16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 xml:space="preserve">1.1. Граждане и юридические лица вправе производить переустройство и (или) перепланировку помещений в жилых домах при условии, если при этом не ухудшаются условия использования данных помещений, а также наличия необходимых согласований, оформленных в соответствии с настоящим Положением, подтверждающих отсутствие нарушений действующих норм, прав и законных интересов других лиц, обеспечения сохранности жилых домов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1.2. При переустройстве и (или) перепланировке помещений не допускаются мероприятия и способы их реализации, нарушающие требования строительных, санитарно-гигиенических, противопожарных, экологических и эксплуатационно-технических норм. Не допускаются мероприятия, влияющие на архитектурный облик жилых домов (устройство балконов, козырьков, эркеров, превращение в эркеры существующих лоджий и балконов и т.п.) и подлежащие оформлению и реализации в порядке, установленном для реконструкции жилых домов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1.3. При переустройстве и (или) перепланировке жилых помещений необходимо согласие всех собственников (нанимателей) этих помещений, а при переустройстве и (или) перепланировке помещений, находящихся в общей собственности,  согласие всех собственников этих помещени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1.4. Действие настоящего Положения не распространяется на перепланировку и переустройство помещений, осуществляемые при реконструкции и капитальном ремонте жилищного фонд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1.5. Установленный настоящим Положением порядок согласования переустройства и (или) перепланировки помещений не распространяется на мероприятия, предусматривающие устройство (разборку) встроенной мебели, антресолей и замену без перестановки инженерного оборудования аналогичным по параметрам и техническому устройству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 xml:space="preserve">      </w:t>
      </w:r>
    </w:p>
    <w:p>
      <w:pPr>
        <w:pStyle w:val="Style12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>2. Порядок согласования переустройства и (или) перепланировки</w:t>
      </w:r>
    </w:p>
    <w:p>
      <w:pPr>
        <w:pStyle w:val="Style12"/>
        <w:spacing w:before="0" w:after="0"/>
        <w:ind w:firstLine="539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>жилых помещений в жилых домах</w:t>
      </w:r>
    </w:p>
    <w:p>
      <w:pPr>
        <w:pStyle w:val="Style12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auto"/>
          <w:spacing w:val="0"/>
          <w:sz w:val="16"/>
        </w:rPr>
      </w:pPr>
      <w:r>
        <w:rPr>
          <w:rFonts w:cs="Times New Roman" w:ascii="Times New Roman" w:hAnsi="Times New Roman"/>
          <w:b/>
          <w:color w:val="auto"/>
          <w:spacing w:val="0"/>
          <w:sz w:val="1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2.1. Переустройство и (или) перепланировка помещений в жилых домах в городе Прокопьевске независимо от их формы собственности согласовываются Комиссией по согласованию переустройства и (или) перепланировки жилых помещений (далее – Комиссия), созданной Распоряжением Главы город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auto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>2.2. Согласование переустройства и (или) перепланировки жилых помещений  производится в порядке, установленном Жилищным кодексом Российской Федераци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2.3. Для проведения переустройства и (или) перепланировки жилых помещений в жилых домах собственники данных помещений или уполномоченные ими лица (далее - заявители) представляют на рассмотрение в Комиссию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заявление (в форме установленной Постановлением Правительства РФ от 28.04.2005 № 266) о планируемом переустройстве и (или) перепланировке помещений с указанием перечня мероприятий (работ) и продолжительности их производства с приложением письменного согласия МКП «Управляющая компания «Прокопьевские коммунальные системы» (далее – МКП «УК «ПКС»). При этом МКП «УК «ПКС», обязаны ознакомить с намечаемыми мероприятиями собственников, нанимателей, арендаторов смежных помещений и оформить акты о техническом состоянии смежных помещений. Один комплект указанных актов прилагается к заявлению. В заявлении должно быть приведено обязательство заявителя обеспечить свободный доступ в помещение должностных лиц для проверки хода и результатов переустройства и (или) перепланировк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ленный и оформленный в установленном порядке проект переустройства и (или) перепланировки помещ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хнический паспорт переустраиваемого (перепланируемого) помещ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Комитета по государственному контролю, использованию и охране памятников истории и культуры о допустимости проведения переустройства и (или) перепланировки помещения, если такое  помещение или здание, в котором оно находится, является памятником архитектуры, истории или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каз Комиссии в согласовании переустройства и (или) перепланировки нежилых помещений в жилых домах допускается в случае непредоставления определенных пунктом 2.3. настоящего Положения документов либо несоответствия представленного проекта переустройства и (или) перепланировки требованиям законодательств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должительность рассмотрения Комиссией вопросов о возможности переустройства и (или) перепланировки помещений в жилых домах не должна превышать сорока пяти дней со дня подачи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не позднее чем через три рабочих дня со дня принятия решения (в форме установленной Постановлением Правительства РФ от 28.04.2005 №266) о согласовании выдает или направляет по адресу, указанному в заявлении, заявителю документ, подтверждающий принятие такого решения. Данный документ является основанием проведения переустройства и (или) перепланировки помещения в жилом дом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в согласовании переустройства и (или) перепланировки помещения выдается или направляется заявителю не позднее чем через три рабочих дня со дня принятия такого решения и может быть обжалован заявителем в судебном порядк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2.6. Решение о согласовании проектов переустройства и (или) перепланировки      помещений      принимается      Комиссией      при      условии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предварительного согласования указанных проектов в установленном порядк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Проекты по перепланировке помещений, перестановке оборудования внутри них, в том числе с заменой аналогичным по параметрам и техническому устройству, не затрагивающие несущие конструкции, общедомовые инженерные системы и архитектурный облик здания, рассматриваются Комиссией без предварительного согласования в установленном порядк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2.7. Документы, разрешающие проведение переустройства и (или) перепланировки нежилых помещений в жилых домах, должны содержать следующие условия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выполнение работ в строгом соответствии с проектными материалами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переоформление разрешительных документов Комиссии при необходимости внесения каких-либо изменений в проектную документацию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auto"/>
          <w:spacing w:val="0"/>
          <w:sz w:val="28"/>
        </w:rPr>
        <w:t xml:space="preserve">- обеспечение доступа в переустраиваемые (перепланируемые) помещения представителей </w:t>
      </w:r>
      <w:r>
        <w:rPr>
          <w:rFonts w:cs="Times New Roman" w:ascii="Times New Roman" w:hAnsi="Times New Roman"/>
          <w:spacing w:val="0"/>
          <w:sz w:val="28"/>
        </w:rPr>
        <w:t xml:space="preserve">Прокопьевского отделения Государственной жилищной инспекции Кемеровской области, </w:t>
      </w:r>
      <w:r>
        <w:rPr>
          <w:rFonts w:cs="Times New Roman" w:ascii="Times New Roman" w:hAnsi="Times New Roman"/>
          <w:color w:val="auto"/>
          <w:spacing w:val="0"/>
          <w:sz w:val="28"/>
        </w:rPr>
        <w:t>МКП «УК «ПКС» и должностных лиц исполнительных органов государственной власти  для проверки соответствия осуществляемых работ разрешительным документам, проверки жалоб о нарушении режима производства работ и причинении ущерба иным лицам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Неисполнение перечисленных в настоящей части условий является основанием для отмены разрешения на переустройство и (или) перепланировку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2.8. Документы, разрешающие проведение переустройства и (или) перепланировки жилых помещений, содержат условия, установленные федеральным законодательством.</w:t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auto"/>
          <w:spacing w:val="0"/>
          <w:sz w:val="16"/>
        </w:rPr>
        <w:br/>
      </w:r>
      <w:r>
        <w:rPr>
          <w:rFonts w:cs="Times New Roman" w:ascii="Times New Roman" w:hAnsi="Times New Roman"/>
          <w:b/>
          <w:color w:val="auto"/>
          <w:spacing w:val="0"/>
          <w:sz w:val="28"/>
        </w:rPr>
        <w:t xml:space="preserve">3. Контроль за осуществлением переустройства и (или)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auto"/>
          <w:spacing w:val="0"/>
          <w:sz w:val="28"/>
        </w:rPr>
      </w:pPr>
      <w:r>
        <w:rPr>
          <w:rFonts w:cs="Times New Roman" w:ascii="Times New Roman" w:hAnsi="Times New Roman"/>
          <w:b/>
          <w:color w:val="auto"/>
          <w:spacing w:val="0"/>
          <w:sz w:val="28"/>
        </w:rPr>
        <w:t>перепланировки помещений в жилых домах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auto"/>
          <w:spacing w:val="0"/>
          <w:sz w:val="10"/>
        </w:rPr>
      </w:pPr>
      <w:r>
        <w:rPr>
          <w:rFonts w:cs="Times New Roman" w:ascii="Times New Roman" w:hAnsi="Times New Roman"/>
          <w:b/>
          <w:color w:val="auto"/>
          <w:spacing w:val="0"/>
          <w:sz w:val="10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1. Работы по переустройству и (или) перепланировке помещений в жилых домах должны выполняться строительной организацией, имеющей государственную лицензию, в соответствии с согласованным Комиссией проектом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Общая продолжительность работ по переустройству и (или) перепланировке помещений не может превышать шести месяцев, если иное не предусмотрено в разрешительных документах. Вопрос о необходимости продления срока производства работ решается Комиссией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2. Заявители, приступая к переустройству и (или) перепланировке помещений, обязаны сообщить об этом в МКП «УК «ПКС», в которой должны быть зарегистрированы даты начала и окончания работ (последняя определяется в соответствии с разрешенной продолжительностью работ). Одновременно согласовываются порядок и условия вывоза строительного мусор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3. В жилых домах в период проведения работ по переустройству и (или) перепланировке помещений запрещается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начинать работы, сопряженные с шумом, ранее 8.00 часов и (или) заканчивать их позднее 22.00 часов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вести работы без специальных мероприятий, исключающих причинение ущерба смежным помещениям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загромождать и загрязнять строительными материалами и (или) отходами эвакуационные пути, другие места общего пользования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использовать пассажирские лифты для транспортировки строительных материалов и отходов без упаковки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auto"/>
          <w:spacing w:val="0"/>
          <w:sz w:val="28"/>
        </w:rPr>
        <w:t>3.4. Факты нарушений требований, установленных пунктом 3.3. настоящего Положения, отражаются заинтересованными лицами в актах свободной формы, направляемые в</w:t>
      </w:r>
      <w:r>
        <w:rPr>
          <w:rFonts w:cs="Times New Roman" w:ascii="Times New Roman" w:hAnsi="Times New Roman"/>
          <w:spacing w:val="0"/>
          <w:sz w:val="28"/>
        </w:rPr>
        <w:t xml:space="preserve"> отдел Прокопьевского отделения Государственной жилищной инспекции Кемеровской области</w:t>
      </w:r>
      <w:r>
        <w:rPr>
          <w:rFonts w:cs="Times New Roman" w:ascii="Times New Roman" w:hAnsi="Times New Roman"/>
          <w:color w:val="auto"/>
          <w:spacing w:val="0"/>
          <w:sz w:val="28"/>
        </w:rPr>
        <w:t>, органы санитарно-эпидемиологического надзора, пожарного надзора, которые в соответствии с их компетенцией принимают к нарушителям предусмотренные законодательством меры воздейств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5. Завершение переустройства и (или) перепланировки помещения подтверждается составлением акта приемочной комиссии.</w:t>
      </w:r>
      <w:r>
        <w:rPr>
          <w:sz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6. После чего один экземпляр акта приемки выполненных работ выдается Комиссией заказчику, а другой направляется в филиал № 15 ГП Кемеровской области «Центр технической инвентаризации Кемеровской области»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7. В случае отступления фактических изменений в переустроенных (перепланированных) помещениях от согласованных проектных решений Комиссия принимает меры по привлечению нарушителей к ответственности в соответствии с законодательством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8. Лица, осуществившие переустройство и (или) перепланировку помещений без разрешения, а также с нарушением установленного порядка оформления разрешения, должны оформить и зарегистрировать переустройство и (или) перепланировку в соответствии с требованиями действующего законодательств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 xml:space="preserve">3.9. Собственники помещений в жилых домах и пользователи нежилых помещений в жилых домах, переустройство или перепланировка которых было произведено до возникновения у них права собственности или права пользования, обязаны оформить переустройство или перепланировку в установленном порядке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10. МКП «УК «ПКС» и органы государственной власти  в пределах их компетенции обязаны осуществлять контроль за соблюдением порядка оформления и проведения переустройства и (или) перепланировки помещений, в том числе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проверять наличие разрешительной и проектной документации на переустройство и (или) перепланировку помещений и соблюдение предусмотренных требований, установленных сроков и режимов производства работ, согласованных условий вывоза строительного мусора с объекта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принимать меры для обеспечения доступа в переустраиваемые и перепланируемые помещения при проведении проверок, обращаясь, в случае необходимости, за содействием в правоохранительные и судебные органы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обеспечивать рассмотрение в установленном порядке обращений граждан и юридических лиц, связанных с осуществляемыми работами по переустройству и (или) перепланировке помещений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принимать в соответствии с законодательством необходимые меры для поддержания нормальных условий проживания и предупреждения ущерба жилым домам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в случае возникновения угрозы состоянию несущих конструкций либо смежных помещений принимать меры для незамедлительной остановки работ.</w:t>
      </w:r>
    </w:p>
    <w:p>
      <w:pPr>
        <w:pStyle w:val="TextBodyIndent"/>
        <w:rPr/>
      </w:pPr>
      <w:r>
        <w:rPr/>
        <w:t>3.11. При возникновении аварийного состояния жилого дома в целом либо  отдельных конструктивных элементов, повреждении отдельных видов инженерного оборудования, вызванного переустройством и (или) перепланировкой помещения в данном доме, виновные за свой счет, по требованию МКП «УК «ПКС», обязаны произвести работы по восстановлению конструкций и приведению оборудования в исправное состояние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auto"/>
          <w:spacing w:val="0"/>
          <w:sz w:val="28"/>
        </w:rPr>
        <w:t xml:space="preserve">3.12. МКП «УК «ПКС» обязаны информировать администрацию города Прокопьевска и </w:t>
      </w:r>
      <w:r>
        <w:rPr>
          <w:rFonts w:cs="Times New Roman" w:ascii="Times New Roman" w:hAnsi="Times New Roman"/>
          <w:spacing w:val="0"/>
          <w:sz w:val="28"/>
        </w:rPr>
        <w:t>отдел Прокопьевского отделения Государственной жилищной инспекции Кемеровской области</w:t>
      </w:r>
      <w:r>
        <w:rPr>
          <w:rFonts w:cs="Times New Roman" w:ascii="Times New Roman" w:hAnsi="Times New Roman"/>
          <w:color w:val="auto"/>
          <w:spacing w:val="0"/>
          <w:sz w:val="28"/>
        </w:rPr>
        <w:t xml:space="preserve"> о выявленных фактах несанкционированного переустройства и (или) перепланировки помещений и несоответствии фактического состояния помещений их технической документации. </w:t>
      </w:r>
      <w:r>
        <w:rPr>
          <w:rFonts w:cs="Times New Roman" w:ascii="Times New Roman" w:hAnsi="Times New Roman"/>
          <w:spacing w:val="0"/>
          <w:sz w:val="28"/>
        </w:rPr>
        <w:t>Прокопьевское отделения Государственной жилищной инспекции Кемеровской области</w:t>
      </w:r>
      <w:r>
        <w:rPr>
          <w:rFonts w:cs="Times New Roman" w:ascii="Times New Roman" w:hAnsi="Times New Roman"/>
          <w:color w:val="auto"/>
          <w:spacing w:val="0"/>
          <w:sz w:val="28"/>
        </w:rPr>
        <w:t xml:space="preserve"> предъявляет нарушителям требование в разумный срок оформить произведенные изменения в установленном законодательством порядке либо привести помещения в первоначальное состояние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3.13. При непринятии мер к устранению в указанный срок нарушений установленного порядка оформления и проведения переустройства и (или) перепланировки помещений и их последствий: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auto"/>
          <w:spacing w:val="0"/>
          <w:sz w:val="28"/>
        </w:rPr>
      </w:pPr>
      <w:r>
        <w:rPr>
          <w:rFonts w:cs="Times New Roman" w:ascii="Times New Roman" w:hAnsi="Times New Roman"/>
          <w:color w:val="auto"/>
          <w:spacing w:val="0"/>
          <w:sz w:val="28"/>
        </w:rPr>
        <w:t>- администрация города Прокопьевска обращается в суд с иском о продаже с публичных торгов помещений, находящихся в собственности граждан или юридических лиц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в отношении нанимателей жилых помещений по договорам социального найма администрация города Прокопьевска обращается в суд с исками о расторжении данных договор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собственники жилых домов принимают меры к расторжению в установленном порядке договоров найма, аренды помещений, иных договоров, дающих право пользования помещениям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4. Для нового собственника помещения, которое не было приведено в прежнее состояние в установленном настоящим Положением порядке, или для собственника жилого помещения, являвшегося наймодателем (арендодателем) по расторгнутому согласно пункту 3.13. настоящего Положения договору, администрация города Прокопьевска устанавливает новый срок для приведения помещения в прежнее состоя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Если такое помещение не будет приведено в прежнее состояние в указанный срок и в порядке, ранее установленном Комиссией, такое жилое помещение подлежит продаже с публичных торгов в установленном пунктом 3.13. настоящего Положения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На основании решения суда помещение может быть сохранено в переустроенном или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  <w:sz w:val="28"/>
        </w:rPr>
        <w:t>Заявитель</w:t>
      </w: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наименование юридического лица, индивидуального предпринимателя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.И.О. полностью физического лица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>
          <w:b/>
          <w:sz w:val="28"/>
        </w:rPr>
        <w:t>Адрес места жительства (юридический адрес), индекс</w:t>
      </w: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</w:t>
      </w:r>
      <w:r>
        <w:rPr>
          <w:b/>
          <w:sz w:val="28"/>
        </w:rPr>
        <w:t>тел.</w:t>
      </w:r>
      <w:r>
        <w:rPr>
          <w:sz w:val="28"/>
        </w:rPr>
        <w:t>_____________________</w:t>
      </w:r>
    </w:p>
    <w:p>
      <w:pPr>
        <w:pStyle w:val="3"/>
        <w:ind w:right="0" w:hanging="0"/>
        <w:rPr/>
      </w:pPr>
      <w:r>
        <w:rPr>
          <w:b/>
        </w:rPr>
        <w:t xml:space="preserve">Паспорт </w:t>
      </w:r>
      <w:r>
        <w:rPr/>
        <w:t xml:space="preserve">__________________ </w:t>
      </w:r>
      <w:r>
        <w:rPr>
          <w:b/>
        </w:rPr>
        <w:t xml:space="preserve">выдан </w:t>
      </w:r>
      <w:r>
        <w:rPr/>
        <w:t>____________________________________</w:t>
      </w:r>
    </w:p>
    <w:p>
      <w:pPr>
        <w:pStyle w:val="3"/>
        <w:ind w:right="0" w:hanging="0"/>
        <w:rPr/>
      </w:pPr>
      <w:r>
        <w:rPr/>
        <w:t>___________________________________________________</w:t>
      </w:r>
      <w:r>
        <w:rPr>
          <w:b/>
        </w:rPr>
        <w:t>дата</w:t>
      </w:r>
      <w:r>
        <w:rPr/>
        <w:t>______________</w:t>
      </w:r>
    </w:p>
    <w:p>
      <w:pPr>
        <w:pStyle w:val="Normal"/>
        <w:jc w:val="both"/>
        <w:rPr/>
      </w:pPr>
      <w:r>
        <w:rPr>
          <w:b/>
          <w:sz w:val="28"/>
        </w:rPr>
        <w:t>ИНН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шу рассмотреть вопрос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ереводу жилого помещения в нежилое помещ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переводу  нежилого помещения в жилое помещение;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0955</wp:posOffset>
                </wp:positionV>
                <wp:extent cx="5997575" cy="5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5" h="8">
                              <a:moveTo>
                                <a:pt x="0" y="8"/>
                              </a:moveTo>
                              <a:lnTo>
                                <a:pt x="9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5,8" path="m0,8l9445,0e" stroked="t" o:allowincell="f" style="position:absolute;margin-left:15.05pt;margin-top:1.65pt;width:472.2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(нужное подчеркнуть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</w:rPr>
        <w:t>Адрес помещения: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серокопию паспорта собственника помещения, или доверенность на ведение дела и ксерокопию паспорта владельца доверенности в случае обращения лица, уполномоченного собственник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тариально удостоверенные копии учредительных документов юридического лица или документы, подтверждающие полномочия представителя юридического лица (если собственник помещения – юридическое лиц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jc w:val="both"/>
        <w:rPr>
          <w:sz w:val="24"/>
        </w:rPr>
      </w:pPr>
      <w:r>
        <w:rPr>
          <w:sz w:val="24"/>
        </w:rPr>
        <w:t>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jc w:val="both"/>
        <w:rPr>
          <w:sz w:val="24"/>
        </w:rPr>
      </w:pPr>
      <w:r>
        <w:rPr>
          <w:sz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jc w:val="both"/>
        <w:rPr>
          <w:sz w:val="24"/>
        </w:rPr>
      </w:pPr>
      <w:r>
        <w:rPr>
          <w:sz w:val="24"/>
        </w:rPr>
        <w:t>Поэтажный план дома, в котором находится переводимое по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jc w:val="both"/>
        <w:rPr>
          <w:sz w:val="24"/>
        </w:rPr>
      </w:pPr>
      <w:r>
        <w:rPr>
          <w:sz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ен оплатить расходы по оформлению документов.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                                  «_____»___________</w:t>
      </w:r>
      <w:r>
        <w:rPr>
          <w:sz w:val="28"/>
        </w:rPr>
        <w:t>200 __ г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(М.П., подпись заявителя)                                                                  (дата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метка о получении документо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дана расписка от «_____»______________200 ____ г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8"/>
        </w:rPr>
        <w:t>Вх. №</w:t>
      </w:r>
      <w:r>
        <w:rPr>
          <w:sz w:val="28"/>
        </w:rPr>
        <w:t>__________  «____»____________200___г. ___________________________</w:t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/>
        <w:t xml:space="preserve">(дата)                                                 (подпись)  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Р А С П И С К А </w:t>
      </w:r>
    </w:p>
    <w:p>
      <w:pPr>
        <w:pStyle w:val="TextBody"/>
        <w:jc w:val="center"/>
        <w:rPr/>
      </w:pPr>
      <w:r>
        <w:rPr/>
        <w:t xml:space="preserve">Комиссии по переводу жилых помещений в нежилые помещения </w:t>
      </w:r>
    </w:p>
    <w:p>
      <w:pPr>
        <w:pStyle w:val="TextBody"/>
        <w:jc w:val="center"/>
        <w:rPr/>
      </w:pPr>
      <w:r>
        <w:rPr/>
        <w:t>и нежилых помещений в жилые помещения в приеме документ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юридический ад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явление о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</w:rPr>
        <w:t>правоустанавливающие документы на переводимое помещение (подлинники или засвидетельствованные в нотариальном порядке копии) 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оэтажный план дома, в котором находится переводимое помещение __________________________________________________________________________________________________________________________________________;</w:t>
      </w:r>
    </w:p>
    <w:p>
      <w:pPr>
        <w:pStyle w:val="TextBody"/>
        <w:tabs>
          <w:tab w:val="clear" w:pos="709"/>
        </w:tabs>
        <w:rPr/>
      </w:pPr>
      <w:r>
        <w:rPr/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предоставил: __________ __________________ «____»____ 200__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18"/>
        </w:rPr>
        <w:t>(подпись)                           (Ф.И.О)                                                  (дата)</w:t>
      </w:r>
    </w:p>
    <w:p>
      <w:pPr>
        <w:pStyle w:val="Heading1"/>
        <w:jc w:val="left"/>
        <w:rPr/>
      </w:pPr>
      <w:r>
        <w:rPr/>
        <w:t>Доверенность: 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принял: ____________ _____________________ «____»____200__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18"/>
        </w:rPr>
        <w:t>(подпись)                           (Ф.И.О)                                                  (да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Приложение № 5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  <w:br/>
      </w:r>
      <w:r>
        <w:rPr>
          <w:sz w:val="28"/>
        </w:rPr>
        <w:t xml:space="preserve">о переводе жилого помещения в нежилое помещение,                                                                 о переводе нежилого помещения в жилое помещение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22225</wp:posOffset>
                </wp:positionV>
                <wp:extent cx="4051300" cy="5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8">
                              <a:moveTo>
                                <a:pt x="0" y="0"/>
                              </a:moveTo>
                              <a:lnTo>
                                <a:pt x="638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0,8" path="m0,0l6380,8e" stroked="t" o:allowincell="f" style="position:absolute;margin-left:85.3pt;margin-top:1.75pt;width:318.9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(нужное подчеркну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2"/>
        <w:rPr>
          <w:lang w:eastAsia="en-US"/>
        </w:rPr>
      </w:pPr>
      <w:r>
        <w:rPr>
          <w:lang w:eastAsia="en-US"/>
        </w:rPr>
        <w:t>В связи с обращением 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8"/>
        </w:rPr>
      </w:pPr>
      <w:r>
        <w:rPr>
          <w:sz w:val="28"/>
        </w:rPr>
        <w:t xml:space="preserve">о намерении провести: </w:t>
        <w:tab/>
        <w:t xml:space="preserve">перевод жилого помещения в нежилое помещение или 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еревод нежилого помещения в жилое помещение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26035</wp:posOffset>
                </wp:positionV>
                <wp:extent cx="38773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.05pt" to="447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ненужное зачеркнуть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по адресу: ______________________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93675</wp:posOffset>
                </wp:positionV>
                <wp:extent cx="2336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" path="m0,0l3680,0e" stroked="t" o:allowincell="f" style="position:absolute;margin-left:300.3pt;margin-top:15.25pt;width:1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_________________________________________, занимаемого (принадлежащег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ненужное зачеркнуть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вид и реквизиты правоустанавливающего документа на переводимое помещение)</w:t>
      </w:r>
    </w:p>
    <w:p>
      <w:pPr>
        <w:pStyle w:val="Normal"/>
        <w:rPr/>
      </w:pPr>
      <w:r>
        <w:rPr>
          <w:sz w:val="28"/>
        </w:rPr>
        <w:t>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Разрешить 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еревод жилого помещения в нежилое помещ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перевод нежилого помещения в жилое помещение – нужное указ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 (в случае необходимости проведения переустройства и (или) перепланировк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изводства ремонтно-строительных работ с «____» __________ 200 __ г. по «____» _____________________ 200 ___ г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 производства ремонтно-строительных работ с ________________ по ____________________ часов в ______________________________ д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 Обязать заявителя осуществить переустройство и (или) перепланировку переведенного помещения в соответствии с проектом (проектной документацией) и с соблюдением требований ______________________________</w:t>
      </w: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ются реквизиты нормативного правового акта субъ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>
          <w:sz w:val="24"/>
        </w:rPr>
        <w:t xml:space="preserve">Российской Федерации или акта органа местного самоуправления, регламентирующего </w:t>
      </w:r>
    </w:p>
    <w:p>
      <w:pPr>
        <w:pStyle w:val="Normal"/>
        <w:tabs>
          <w:tab w:val="clear" w:pos="720"/>
          <w:tab w:val="left" w:pos="9837" w:leader="none"/>
        </w:tabs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 xml:space="preserve">порядок проведения ремонтно-строительных работ по переустройству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>
          <w:sz w:val="24"/>
        </w:rPr>
        <w:t>и (или) перепланировке переведенных помещений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</w:rPr>
      </w:pPr>
      <w:r>
        <w:rPr>
          <w:sz w:val="28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ереведенного помеще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</w:tabs>
        <w:rPr/>
      </w:pPr>
      <w:r>
        <w:rPr/>
        <w:t xml:space="preserve">5. Приемочной комиссии после подписания акта о завершении переустройства и (или) перепланировки переведенного помещения направить подписанный акт в организацию по учету объектов недвижимого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Контроль за исполнением настоящего решения возложить на 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наименование структурног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 осуществляющего перевод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жилого помещения в нежилое помещение, или перевод нежилого помещения в жилое помещ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10"/>
        <w:gridCol w:w="284"/>
        <w:gridCol w:w="1474"/>
        <w:gridCol w:w="567"/>
        <w:gridCol w:w="283"/>
        <w:gridCol w:w="425"/>
        <w:gridCol w:w="3119"/>
        <w:gridCol w:w="170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ил</w:t>
            </w:r>
            <w:r>
              <w:rPr>
                <w:sz w:val="24"/>
              </w:rPr>
              <w:t>: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10"/>
        <w:gridCol w:w="284"/>
        <w:gridCol w:w="1474"/>
        <w:gridCol w:w="567"/>
        <w:gridCol w:w="284"/>
        <w:gridCol w:w="425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направлено в адрес заявителя (ей)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 (ей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Приложение № 6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к постановлению городского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Style11"/>
        <w:ind w:left="5760" w:hanging="0"/>
        <w:jc w:val="center"/>
        <w:rPr>
          <w:sz w:val="26"/>
        </w:rPr>
      </w:pPr>
      <w:r>
        <w:rPr>
          <w:sz w:val="26"/>
        </w:rPr>
        <w:t>от 27.05.2005 № 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ПЕРЕВОД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ых помещений в нежилые помещ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Прокопьев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перевода жилого помещения в нежилое помещение собственник соответствующего помещения или уполномоченное им лицо (далее  - Заявитель) подает в Комиссию по переводу жилых помещений в нежилые помещения и нежилых помещений в жилые помещения (далее – Комиссия) заявление о  переводе жилого помещения в нежилое помещение, для дальнейшего использования помещения в целях, не связанных с проживанием, с указанием причин, побудивших заинтересованное лицо обратиться с соответствующим заявл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 заявлением о переводе помещения предоставля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этажный план дома, в котором находится переводимое помещ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ем документов осуществляется секретарем Комиссии. Заявителю вручается расписка о приеме докумен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миссия проверяет документы на предмет подтверждения технической возможности перевода жилого помещения в нежилое помещение в соответствии с действующими нормами и правилам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В течение 10 дней с момента получения заявления Комиссия выносит предварительное решение, которое оформляется протоколом Комиссии, в течение 5 </w:t>
      </w:r>
      <w:r>
        <w:rPr>
          <w:rFonts w:cs="Times New Roman" w:ascii="Times New Roman" w:hAnsi="Times New Roman"/>
          <w:color w:val="000000"/>
          <w:sz w:val="28"/>
        </w:rPr>
        <w:t>рабочих дней определяются дополнительные условия перевода в форме Согла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По истечению срока действия Соглашения Комиссия проводит повторное рассмотрение заявления и принимает окончательное реше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Комиссия направляет в правовой отдел Администрации</w:t>
      </w:r>
      <w:r>
        <w:rPr>
          <w:rFonts w:cs="Times New Roman" w:ascii="Times New Roman" w:hAnsi="Times New Roman"/>
          <w:sz w:val="28"/>
        </w:rPr>
        <w:t xml:space="preserve"> города Прокопьевска решение Комиссии и документы Заявителя на правовую экспертиз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течение 5 рабочих дней правовой отдел рассматривает полученные документы и готовит проект распоряжения Главы города «О переводе жилого помещения в нежилое помещение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Председатель городского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Совета народных депутатов                                             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23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67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7" w:after="27"/>
    </w:pPr>
    <w:rPr>
      <w:rFonts w:ascii="Arial" w:hAnsi="Arial" w:cs="Arial"/>
      <w:color w:val="000000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8:00Z</dcterms:created>
  <dc:creator>Tanya</dc:creator>
  <dc:description/>
  <dc:language>en-US</dc:language>
  <cp:lastModifiedBy>Наталья</cp:lastModifiedBy>
  <dcterms:modified xsi:type="dcterms:W3CDTF">2005-06-06T10:27:00Z</dcterms:modified>
  <cp:revision>95</cp:revision>
  <dc:subject/>
  <dc:title>ПРОКОПЬЕВСКИЙ ГОРОДСКОЙ СОВЕТ </dc:title>
</cp:coreProperties>
</file>