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Прокопьевск                                                                                           27.05.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1"/>
        <w:ind w:right="4677" w:hanging="0"/>
        <w:rPr/>
      </w:pPr>
      <w:r>
        <w:rPr/>
        <w:t xml:space="preserve">О внесении дополнения в план (программу) приватизации муниципального имущества города Прокопьевска на 2005 год 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sz w:val="32"/>
        </w:rPr>
        <w:t xml:space="preserve">        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 xml:space="preserve">1. Утвердить следующее дополнение в приложение № 1 к плану (программе) приватизации муниципального имущества города Прокопьевска на 2005 год, утвержденному постановлением городского Совета народных депутатов от 29.03.2005 № 104: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ополнить приложение № 1 «Прогнозный перечень муниципальных нежилых помещений и имущества, включенных в План (программу) приватизации» пунктом 6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рэсовская, 1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комитет городского Совета народных депутатов по местному самоуправлению (Ф.Гайсин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вета народных депутатов                                                                     Г. Миллер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орода Прокопьевска                                                                          В. Гаранин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7" w:hanging="0"/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8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BodyTextIndent22">
    <w:name w:val="Body Text Indent 22"/>
    <w:basedOn w:val="Normal"/>
    <w:qFormat/>
    <w:pPr>
      <w:widowControl w:val="false"/>
      <w:ind w:right="-2" w:firstLine="1276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widowControl w:val="false"/>
    </w:pPr>
    <w:rPr/>
  </w:style>
  <w:style w:type="paragraph" w:styleId="31">
    <w:name w:val="Основной текст 3"/>
    <w:basedOn w:val="Normal"/>
    <w:qFormat/>
    <w:pPr>
      <w:ind w:right="5386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12:00Z</dcterms:created>
  <dc:creator>Усова Т.И.</dc:creator>
  <dc:description/>
  <dc:language>en-US</dc:language>
  <cp:lastModifiedBy>Наталья</cp:lastModifiedBy>
  <cp:lastPrinted>2005-03-11T21:45:00Z</cp:lastPrinted>
  <dcterms:modified xsi:type="dcterms:W3CDTF">2005-05-31T05:12:00Z</dcterms:modified>
  <cp:revision>2</cp:revision>
  <dc:subject/>
  <dc:title>							        Председателю </dc:title>
</cp:coreProperties>
</file>