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шес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. Прокопьевск                                                                                            27.05.200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ind w:right="5953" w:hanging="0"/>
        <w:rPr/>
      </w:pPr>
      <w:r>
        <w:rPr/>
        <w:t>Об утверждении Положения о персональном вознаграждении Героям Советского Союза и их вдовам города Прокопьев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66" w:hanging="0"/>
        <w:rPr>
          <w:sz w:val="28"/>
        </w:rPr>
      </w:pPr>
      <w:r>
        <w:rPr>
          <w:sz w:val="28"/>
        </w:rPr>
      </w:r>
    </w:p>
    <w:p>
      <w:pPr>
        <w:pStyle w:val="Heading1"/>
        <w:ind w:right="-766" w:hanging="0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Ф», Уставом города Прокопьевска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/>
      </w:pPr>
      <w:r>
        <w:rPr/>
        <w:t xml:space="preserve">1. Утвердить Положение о персональном вознаграждении Героям Советского Союза и их вдовам города Прокопьевска (прилагаетс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инансирование осуществляется за счет средств местного бюджета по разделу «пенсионное обеспечение» МУ «Комитет социальной защиты населен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подлежит официальному опубликованию в средствах массовой информации и вступает в силу с 01.05.2005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0" w:firstLine="709"/>
        <w:rPr/>
      </w:pPr>
      <w:r>
        <w:rPr/>
        <w:t>4. Контроль за исполнением настоящего постановления возложить на планово-бюджетный комитет городского Совета народных депутатов (Н.Адамова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Председатель городского</w:t>
      </w:r>
    </w:p>
    <w:p>
      <w:pPr>
        <w:pStyle w:val="TextBodyIndent"/>
        <w:ind w:left="0" w:hanging="0"/>
        <w:rPr/>
      </w:pPr>
      <w:r>
        <w:rPr/>
        <w:t>Совета народных депутатов                                                                        Г. Милле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Глава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города Прокопьевска                                                                             В. Гаранин</w:t>
      </w:r>
    </w:p>
    <w:p>
      <w:pPr>
        <w:pStyle w:val="TextBodyIndent"/>
        <w:ind w:left="-567" w:right="-766" w:firstLine="709"/>
        <w:rPr/>
      </w:pPr>
      <w:r>
        <w:rPr/>
      </w:r>
    </w:p>
    <w:p>
      <w:pPr>
        <w:pStyle w:val="Style12"/>
        <w:ind w:left="5760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Style12"/>
        <w:ind w:left="576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Style12"/>
        <w:ind w:left="576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Style12"/>
        <w:ind w:left="5760" w:hanging="0"/>
        <w:jc w:val="center"/>
        <w:rPr>
          <w:sz w:val="26"/>
        </w:rPr>
      </w:pPr>
      <w:r>
        <w:rPr>
          <w:sz w:val="26"/>
        </w:rPr>
        <w:t>от 27.05.2005 № 117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2"/>
        <w:ind w:firstLine="79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2"/>
        <w:ind w:firstLine="796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firstLine="796"/>
        <w:jc w:val="center"/>
        <w:rPr/>
      </w:pPr>
      <w:r>
        <w:rPr/>
      </w:r>
    </w:p>
    <w:p>
      <w:pPr>
        <w:pStyle w:val="Style12"/>
        <w:ind w:firstLine="796"/>
        <w:jc w:val="center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 ПЕРСОНАЛЬНОМ ВОЗНАГРАЖДЕН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ЕРОЯМ СОВЕТСКОГО СОЮЗА И ИХ ВДОВАМ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РОКОПЬЕВ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о персональном вознаграждении Героям Советского Союза и их вдовам города Прокопьевска (далее – Положение) устанавливает дополнительное социальное обеспеч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ЕЕ ПОЛОЖ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настоящим Положением персональное вознаграждение назначается лицам, которым в установленном порядке присвоено звание Герой Советского Союза и их вдова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порядка, размера и иных условий назначения и выплаты персонального вознаграждения осуществляется путем внесения соответствующих изменений и дополнений в настоящее Полож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ерсонального вознаграждения Героям Советского Союза и их вдовам города Прокопьевска осуществляется за счет средств местного бюджета в порядке, устанавливаемом Администрацией города Прокопьевс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О НА ПЕРСОНАЛЬНОЕ ВОЗНАГРАЖД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на персональное вознаграждение имеют Герои Советского Союза и их вдовы города Прокопьевска, получающие пенсии, установленные в соответствии с Федеральными законами РФ «О трудовых пенсиях в Российской Федерации» и (или) ФЗ РФ «О государственном пенсионном обеспечении в Российской Федерации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МЕР ПЕРСОНАЛЬНОГО ВОЗНАГРАЖД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соответствии с настоящим Положением персональное вознаграждение выплачивается ежемесячно в размере 1000 руб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айонный коэффициент на персональное вознаграждение не начисляе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НАЗНАЧЕНИЯ И ВЫПЛАТ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ерсональное вознаграждение в соответствии с настоящим Положением назначается и выплачивается органами социальной защиты населения при предоставлении следующих документ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паспор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удостоверения Героя Советского Союз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подтверждающие получение государственной или трудовой пенс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овы Героев Советского Союза города Прокопьевска дополнительно предоставляют следующие документы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свидетельства о заключении бра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свидетельства о смер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ерсональное вознаграждение назначается со дня обращения с предоставлением всех необходимых документов, но не ранее чем со дня возникновения права. Днем обращения за персональным вознаграждением считается день приема зая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требуемых документов заявление остается без движения, до подачи всех необходимых докум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ерсональное вознаграждение Героям Советского Союза и их вдовам города Прокопьевска назначается на срок получения ими пенсий, установленных в соответствии с Федеральными законами «О трудовых пенсиях в Российской Федерации» и (или) «О государственном пенсионном обеспечении в Российской Федераци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Доставка персонального вознаграждения Героям Советского Союза и их вдовам города Прокопьевска осуществляется МУ «Комитет социальной защиты населения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желанию получателя персональное вознаграждение может выплачиваться по доверенности, оформленной в порядке, установленном законодательством Российской Федерации, или на лицевые «счет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ЯЗАННОСТИ ПОЛУЧАТЕЛЯ ПЕРСОНАЛЬНОГО ВОЗНАГРАЖД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езде за пределы города на срок более одного месяца получатель персонального вознаграждения обязан заблаговременно известить МУ «Комитет социальной защиты населения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СЛОВИЯ ПРЕКРАЩЕНИЯ ВЫПЛАТЫ ПЕРСОНАЛЬНОГО ВОЗНАГРАЖД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а персонального вознаграждения прекращается в случае смерти получателя, а также в случае признания его в установленном порядке умершим или безвестно отсутствующим. Прекращение выплаты производится с 1-го числа месяца, следующим за месяцем, в котором наступила его смерть, либо вступило в силу решение об объявлении его умершим или решение о признании его безвестно отсутствующи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ременного выезда получателя персонального вознаграждения (до 6 месяцев) денежные суммы депонируются на счете МУ «Комитет социальной защиты населения» и выплачиваются по мере обраще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Председатель городского</w:t>
      </w:r>
    </w:p>
    <w:p>
      <w:pPr>
        <w:pStyle w:val="TextBodyIndent"/>
        <w:ind w:left="0" w:hanging="0"/>
        <w:rPr/>
      </w:pPr>
      <w:r>
        <w:rPr/>
        <w:t>Совета народных депутатов                                                                        Г. Милл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82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12:00Z</dcterms:created>
  <dc:creator>1</dc:creator>
  <dc:description/>
  <dc:language>en-US</dc:language>
  <cp:lastModifiedBy>Наталья</cp:lastModifiedBy>
  <dcterms:modified xsi:type="dcterms:W3CDTF">2005-06-01T05:39:00Z</dcterms:modified>
  <cp:revision>13</cp:revision>
  <dc:subject/>
  <dc:title>ПРОКОПЬЕВСКИЙ ГОРОДСКОЙ СОВЕТ НАРОДНЫХ ДЕПУТАТОВ</dc:title>
</cp:coreProperties>
</file>