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шестая сесс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1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 xml:space="preserve">  </w:t>
      </w:r>
      <w:r>
        <w:rPr/>
        <w:t>г. Прокопьевск                                                                                            27.05.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right="5040" w:hanging="0"/>
        <w:rPr/>
      </w:pPr>
      <w:r>
        <w:rPr/>
        <w:t>Об утверждении Положения о порядке установки и эксплуатации приборов учета холодной воды в индивидуальном жилищном фонде в городе Прокопьевске, порядке расчетов за холодное водоснабжение и водоотвед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На основании Правил предоставления коммунальных услуг, утвержденных Постановлением Правительства РФ от 26.09.1994 г. № 1099, и в целях регулирования взаимоотношений между ОАО «ПО Водоканал» и жителями, проживающими в домах индивидуального жилищного фонда, при взаиморасчетах за водопотребление и водоотведение,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3"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240"/>
        <w:ind w:right="43" w:hanging="0"/>
        <w:rPr>
          <w:sz w:val="28"/>
        </w:rPr>
      </w:pPr>
      <w:r>
        <w:rPr>
          <w:sz w:val="28"/>
        </w:rPr>
        <w:t>Городской Совет народных депутатов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3" w:hanging="0"/>
        <w:rPr/>
      </w:pPr>
      <w:r>
        <w:rPr/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ind w:firstLine="11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/>
      </w:pPr>
      <w:r>
        <w:rPr/>
        <w:t xml:space="preserve">1. Утвердить Положение о порядке установки и эксплуатации приборов учета холодной воды в индивидуальном жилищном фонде в городе Прокопьевске, порядке расчетов за холодное водоснабжение и водоотведение (приложение № 1). </w:t>
      </w:r>
    </w:p>
    <w:p>
      <w:pPr>
        <w:pStyle w:val="Normal"/>
        <w:ind w:left="36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Утвердить соглашение об оплате населения за водоснабжение по приборам учета (приложение № 2)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стоящее постановление опубликовывается в средствах массовой информации и вступает в силу с момента опубликования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990"/>
        </w:tabs>
        <w:ind w:firstLine="720"/>
        <w:rPr/>
      </w:pPr>
      <w:r>
        <w:rPr/>
        <w:t xml:space="preserve">4. Контроль за исполнением настоящего постановления возложить на комитеты городского Совета народных депутатов: планово-бюджетный (Н.Адамова), по местному самоуправлению (Ф. Гайсин), по промышленности, транспорту, связи и предпринимательству (А. Юсупов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седатель город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ета народных депутатов                                                                 Г. Милле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В. Гаранин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Приложение № 1 к постановлению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от 27.05.2005 № 11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2"/>
        <w:rPr>
          <w:b/>
          <w:b/>
        </w:rPr>
      </w:pPr>
      <w:r>
        <w:rPr>
          <w:b/>
        </w:rPr>
        <w:t xml:space="preserve">о порядке установки и эксплуатации приборов учета холодной воды </w:t>
      </w:r>
    </w:p>
    <w:p>
      <w:pPr>
        <w:pStyle w:val="2"/>
        <w:rPr>
          <w:b/>
          <w:b/>
        </w:rPr>
      </w:pPr>
      <w:r>
        <w:rPr>
          <w:b/>
        </w:rPr>
        <w:t xml:space="preserve">в индивидуальном жилищном фонде в городе Прокопьевске, </w:t>
      </w:r>
    </w:p>
    <w:p>
      <w:pPr>
        <w:pStyle w:val="2"/>
        <w:rPr>
          <w:b/>
          <w:b/>
        </w:rPr>
      </w:pPr>
      <w:r>
        <w:rPr>
          <w:b/>
        </w:rPr>
        <w:t>порядке расчетов за холодное водоснабжение и водоотведение</w:t>
      </w:r>
    </w:p>
    <w:p>
      <w:pPr>
        <w:pStyle w:val="Normal"/>
        <w:ind w:left="29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ее Положение регулирует взаимоотношения между ОАО «ПО Водоканал» (далее – Поставщик) и жителями, проживающими в домах индивидуального жилищного фонда (далее – Абонент) при взаиморасчетах за водопотребление и водоотвед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ожение определяет порядок установки и эксплуатации прибора учета холодной воды  (в дальнейшем  прибор) и определяет порядок расчета платы за холодную воду по приборам учета с целью организации учета, контроля и экономии энергетических 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астоящем Положении применяются следующие понятия: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Абонент </w:t>
      </w:r>
      <w:r>
        <w:rPr>
          <w:sz w:val="28"/>
        </w:rPr>
        <w:t xml:space="preserve">  –   лицо, получающее коммунальные услуги (водопотребление и водоотведение)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оставщик</w:t>
      </w:r>
      <w:r>
        <w:rPr>
          <w:sz w:val="28"/>
        </w:rPr>
        <w:t xml:space="preserve"> – предприятие, оказывающее коммунальные услуги (водопотребление и водоотведение), осуществляющее  начисление и сбор платы с Абонентов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орматив потребления воды</w:t>
      </w:r>
      <w:r>
        <w:rPr>
          <w:sz w:val="28"/>
        </w:rPr>
        <w:t xml:space="preserve"> (далее - норматив) – объем удельного потребления воды в расчете на одного потребителя, утвержденный городским Советом   народных депутатов города Прокопьевск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ариф для Абонентов</w:t>
      </w:r>
      <w:r>
        <w:rPr>
          <w:sz w:val="28"/>
        </w:rPr>
        <w:t xml:space="preserve"> – размер оплаты за 1м куб. воды, из расчета которого осуществляются платежи Абонентов, утвержденный городским Советом   народных депутатов города Прокопьевск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ибор учета воды</w:t>
      </w:r>
      <w:r>
        <w:rPr>
          <w:sz w:val="28"/>
        </w:rPr>
        <w:t xml:space="preserve"> – измерительный прибор, обеспечивающий измерение поданного объема воды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авила</w:t>
      </w:r>
      <w:r>
        <w:rPr>
          <w:sz w:val="28"/>
        </w:rPr>
        <w:t xml:space="preserve"> - «Правила предоставления коммунальных услуг», утвержденные Постановлением Правительства РФ и другие законодательные акты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одоотведение</w:t>
      </w:r>
      <w:r>
        <w:rPr>
          <w:sz w:val="28"/>
        </w:rPr>
        <w:t xml:space="preserve"> -  прием сточных вод  образующихся после использования воды Абонентом в системы канализации для транспортировки на очистные сооружения (100 % от объема водопотребления на хоз-питьевые нужды)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Граница эксплуатационной ответственности</w:t>
      </w:r>
      <w:r>
        <w:rPr>
          <w:sz w:val="28"/>
        </w:rPr>
        <w:t xml:space="preserve"> – линия раздела элементов систем водоснабжения и (или) канализации (водопроводных и канализационных сетей и сооружений на них) по признаку  обязанностей (ответственности) за эксплуатацию элементов систем водоснабжения и (или) канализации, устанавливаемая  соглашением сторон. При отсутствии такого соглашения эксплуатационной ответственности устанавливается по границе балансовой принадлежности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Порядок установки прибора уч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. Для установки прибора учета Абоненту необходимо обратиться к Поставщику с заявлением на установку и приемку в эксплуатацию прибора учета, получение технических условий по установке и эксплуатации прибора учета.  В случае установления прибора учета Абонентом самостоятельно, по согласованной схеме с Поставщиком, Абонент подает заявление только на приемку его в эксплуатац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Абонент должен использовать разрешенные приборы учета, занесенные в Государственный реестр России. Приборы учета должны быть проверены и опломбированы организацией, имеющей соответствующую лиценз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Установка и приемка приборов учета производится в сроки, согласованные Абонентом и Поставщик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 Приобретение, установка прибора учета, его приемка, плановая поверка и ремонт производятся за счет средств Абоне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 Учет расхода воды по приборам  ведется с момента подписания акта о приемке его в эксплуатацию, подписанного двумя сторонами: Абонентом и Поставщик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 Абонент самостоятельно ведет учет потребленной холодной в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7. Узел учета должен размещаться на сетях Абонента, согласно «Правилам», на границе эксплуатационной ответственности между Поставщиком и Абонентом. </w:t>
      </w:r>
    </w:p>
    <w:p>
      <w:pPr>
        <w:pStyle w:val="Normal"/>
        <w:ind w:firstLine="720"/>
        <w:jc w:val="both"/>
        <w:rPr/>
      </w:pPr>
      <w:r>
        <w:rPr>
          <w:sz w:val="28"/>
        </w:rPr>
        <w:t>1.8. Прибор учета холодной воды устанавливается в удобном для снятия показаний и обслуживания месте, в помещении с искусственным или естественным освещением и температурой внутреннего воздуха не ниже 5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расчета за водопотребление и водоотвед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2.1. Абоненты, проживающие в индивидуальном жилищном фонде, где установлены индивидуальные приборы учета воды, оплату производят по показаниям  приборов.</w:t>
      </w:r>
    </w:p>
    <w:p>
      <w:pPr>
        <w:pStyle w:val="21"/>
        <w:rPr/>
      </w:pPr>
      <w:r>
        <w:rPr/>
        <w:t>2.2.  При отсутствии  приборов учета оплата Абонентом за водопотребление и водоотведение осуществляется по тарифам и установленным нормативам в пределах утвержденного уровня платежей для населения, органами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Если приборы учета установлены на уличном водопроводе, в отдельных домовладениях, объемы потребления воды и размеры их оплаты определяются отдель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1. Для Абонентов, не имеющих приборов учета, на вводах в дом расчет платы осуществляется как разница между показаниями приборов на уличном водопроводе и суммой показаний приборов в отдельных домовладениях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Оставшийся объем потребленной воды распределяется по домовладениям без приборов учета пропорционально согласно численности проживающих и степени благоустройства в каждом доме. </w:t>
      </w:r>
    </w:p>
    <w:p>
      <w:pPr>
        <w:pStyle w:val="21"/>
        <w:rPr/>
      </w:pPr>
      <w:r>
        <w:rPr/>
        <w:t xml:space="preserve">2.4. В случае возникновения утечки холодной воды на уличных водопроводных сетях частного сектора объемы утерянной в утечке воды определяются Поставщик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этом начисление оплаты за водоснабжение и водоотведение за текущий месяц производится Абонент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 наличии прибора учета – согласно показаний водомера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ри отсутствии прибора учета – согласно утвержденным норматива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плата разницы объемов утерянной в утечке воды и потребленной, согласно приборов учета и нормативов, распределяется совместно с председателем уличного комитета пропорционально между Абонентами улиц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этом оплата за потребление воды в пределах норматива осуществляется по ставкам, утвержденным для населения, оплата за сверхнормативное потребление воды осуществляется в размере 100 % установленного тарифа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2.4.1. Абонент, имеющий льготу по оплате за пользование водой, после установки приборов учета сохраняет право на льготу по оплате объема потребленной воды согласно показаний прибора уч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5. При отсутствии информации о показаниях приборов учета после 25 числа текущего месяца, начисление за воду производится по утвержденным нормативам потребления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2.6. Перерасчет оплаты за водопотребление может быть произведен Поставщиком Абоненту при наличии уважительной причины на основании  письменного заявления в адрес Поставщика с приложением подтверждающих документов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2.7. При передаче недостоверной информации (умышленное снижение показаний прибора учета от фактического, либо применение различных устройств и способов, искажающих правильность показаний приборов и т.д.), оплата за водопотребление и водоотведение взимается по нормативам потребления до повторного приема прибора учета в эксплуатацию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2.8. В случае неисправности, ремонта или сдачи приборов учета на плановую поверку объем водопотребления и водоотведения определяется по нормативам  водопотребления.</w:t>
      </w:r>
    </w:p>
    <w:p>
      <w:pPr>
        <w:pStyle w:val="21"/>
        <w:rPr>
          <w:b/>
          <w:b/>
        </w:rPr>
      </w:pPr>
      <w:r>
        <w:rPr/>
        <w:t>2.9. После ремонта или поверки прибор учета принимается в эксплуатацию Поставщиком по акту за счет Абонента и расчет оплаты за воду производится по показаниям прибора.</w:t>
      </w:r>
    </w:p>
    <w:p>
      <w:pPr>
        <w:pStyle w:val="Normal"/>
        <w:ind w:firstLine="8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тветственность и обязанности сторо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Абонент: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3.1.  Несет ответственность за сохранность прибора учета и наличие пломб.</w:t>
      </w:r>
    </w:p>
    <w:p>
      <w:pPr>
        <w:pStyle w:val="21"/>
        <w:rPr>
          <w:b/>
          <w:b/>
        </w:rPr>
      </w:pPr>
      <w:r>
        <w:rPr/>
        <w:t>3.2. Обязан по требованию Поставщика обеспечить доступ контролера для проверки исправного состояния прибора, наличия пломб и контрольного снятия показ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3. Обязан немедленно поставить в известность Поставщика при обнаружении неисправностей прибора учета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3.4. Обязан произвести  внеочередную проверку приборов учета за свой счет, если срыв или повреждение пломбы произошло по вине Абоне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 Обязан ежемесячно производить оплату за потребленную воду до 10 числа месяца следующего за расчетны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вщик: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3.6. Несет ответственность за нарушение п. 1.3. и п. 3.7 настоящего Положения. В случае  обнаружения  недостатков в качестве предоставляемых услуг   потребитель вправе потребовать от исполнителя уменьшения оплаты услуг (на основании письменного заявле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7. Обязан принять и зарегистрировать в Журнале учета заявление от Абонента на установку прибора учета и приемку его в эксплуатацию, выдать технические условия на установку и эксплуатацию прибора уч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8. Обязан установить и принять  прибор учета в эксплуатацию, в случае его  снятия на поверку или ремонт в соответствии с п.п. 1.3, 1.4 настоящего Полож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9. Обязан производить начисление платы после 25 числа текущего месяца и сбор платы за водопотребление и водоотведение согласно показаниям приборов учета или нормативам водопотребления до 10 числа следующего месяц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0. Обязан проинформировать жителей индивидуального жилищного фонда об изменении тарифов на водопотребление и водоотведение, нормативов потребления или порядка взимания платы через средства массовой информации и абонентский отдел Водоканала. </w:t>
      </w:r>
    </w:p>
    <w:p>
      <w:pPr>
        <w:pStyle w:val="21"/>
        <w:rPr/>
      </w:pPr>
      <w:r>
        <w:rPr/>
        <w:t xml:space="preserve"> </w:t>
      </w:r>
      <w:r>
        <w:rPr/>
        <w:t>3.11. Обязан заключать договор с Абонентом, проживающим в доме индивидуального жилищного фонда, по утвержденной типовой форм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седатель город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ета народных депутатов                                                                 Г. Милле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Приложение № 2 к постановлению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от 27.05.2005 № 1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ЛАТЕ НАСЕЛЕНИЯ ЗА ВОДОСНАБ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ИБОРАМ УЧ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бонент №___________</w:t>
        <w:tab/>
        <w:tab/>
        <w:tab/>
        <w:t xml:space="preserve">                    «_____»______________200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ОАО «ПО Водоканал», именуемое в дальнейшем «Водоканал», в лице исполнительного директора Райлян Юрия Михайловича, действующего на основании: доверенности № 1232 от 30.12.2003, с одной стороны и собственник жилого дома Ф.И.О.______________________________________________________, именуемый в дальнейшем «Абонент», проживающий по адресу: город Прокопьевск, ______________________________, с другой стороны, заключили настоящее соглашения нижеследующем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СНОВ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1.1. При исполнении условий настоящего соглашения стороны обязуются руководствоваться «Правилами предоставления коммунальных услуг, утвержденными Постановлением Правительством РФ от 26.09.1994 г. № 1099, имеющими в дальнейшем «Правилами» требованиями Сан Пин 2.14.1074-01, СНиП 2.04.01-85* внутренний водопровод и канализация зданий и другим действующим законодательством Р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0"/>
        <w:jc w:val="both"/>
        <w:rPr>
          <w:b/>
          <w:b/>
          <w:sz w:val="28"/>
        </w:rPr>
      </w:pPr>
      <w:r>
        <w:rPr>
          <w:b/>
          <w:sz w:val="28"/>
        </w:rPr>
        <w:t>2.1. Водоканал обязан:</w:t>
      </w:r>
    </w:p>
    <w:p>
      <w:pPr>
        <w:pStyle w:val="31"/>
        <w:rPr/>
      </w:pPr>
      <w:r>
        <w:rPr/>
        <w:t xml:space="preserve">2.1.1. Отпускать абоненту воду для хозяйственных и питьевых нужд,    соответствующую требованиям Сан Пин 2.1.4.1074-01, согласно режиму предоставления услуг  и техническим возможностям для данного района города 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2.1.2. Принимать  своевременные меры по предупреждению и устранению нарушений качества предоставляемых услуг.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2.1.3. Вносить  изменения в базу данных, касающиеся степени благоустройства и численности проживающих жителей дома, согласно предоставленным Абонентом документам.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2.1.4. Своевременно информировать Абонента, через местные средства массовой информации об изменении норм водопотребления, тарифов, и  прекращении подачи вод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2. Абонент обязан:</w:t>
      </w:r>
    </w:p>
    <w:p>
      <w:pPr>
        <w:pStyle w:val="21"/>
        <w:rPr/>
      </w:pPr>
      <w:r>
        <w:rPr/>
        <w:t>2.2.1. В случае установки прибора учета ежемесячно в срок до 25 числа текущего месяца передавать показания по объемам потребленной воды и производить оплату предусмотренную «Положением». По соглашению сторон оплата может производиться  в форме предопл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2. Обслуживать и содержать в исправном состоян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одопровод от места подключения к уличной системе водоснабж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бор уч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лодец и запорную арматуру на подключении к уличной водопроводной се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3.  Обеспечивать своевременную поверку прибора учета и целостность пломбы на н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4. Принимать долевое участие в обслуживании и содержании уличной водопроводной се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боров учета в точки подключения уличной водопроводной се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лодцев и запорной арматуры, на месте подключения уличной сети к системе водоснабжения обслуживаемой Водоканал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ликвидации утечек в трехдневный срок</w:t>
      </w:r>
    </w:p>
    <w:p>
      <w:pPr>
        <w:pStyle w:val="21"/>
        <w:rPr/>
      </w:pPr>
      <w:r>
        <w:rPr/>
        <w:t>2.2.5. Обеспечивать при предъявлении служебного удостоверения беспрепятственный доступ представителей Водоканала к системам водоснабжения и приборам учета для осуществления контроля правильности использования системами водоснабжения и состоянием приборов учета, а также для отключения в случае нарушения условий п.2.2.1. настоящего согла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6. Исполнять предписания Водоканала по устранению выявленных  нарушений в установленные сро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7. Не допускать самовольных подключений к домовому водопроводу других потребителей и нерационального использования в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8. В случае прекращения пользования водой, в связи с  переменой места жительства или по другим причинам, письменно уведомить об этом Водоканал,   отключить водопровод, вызвать представителя Водоканала для составления акта и расторжения соглашения. В противном случае Водоканал имеет право производить начисление оплаты Абоненту по нормативу,  в соответствии с действующим тарифом  до предоставления им документов на расторжение соглашения.</w:t>
      </w:r>
    </w:p>
    <w:p>
      <w:pPr>
        <w:pStyle w:val="21"/>
        <w:rPr/>
      </w:pPr>
      <w:r>
        <w:rPr/>
        <w:t>2.2.9. В письменной форме в течение 10-и календарных дней уведомлять Водоканал об изменении степени благоустройства, изменении количества прописанных жильцов, о случаях неисправности приборов учета и всех других обстоятельствах, которые могут повлиять  на правильный учет и расчетный объем потребляемой в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10. Оказывать  содействие председателю уличного комитет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шении вопросов связанных с обеспечением нормального водоснабжения закрепленного за ним участка, своевременной ликвидации утечек, а также своевременной оплатой предоставленных услуг водоснаб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11. При заключении настоящего соглашения предоставить в Водоканал следующие документы: технический паспорт (БТИ), схему водопроводной сети от точки подключения к уличному водопроводу до домовладения, план земельного участка, домовую книгу, льготные удостоверения, документы, подтверждающие право собственности  на жилье, документы, удостоверяющие личность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3. Водоканал впра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1. Отказаться от исполнения настоящего соглашения  и прекратить подачу воды без предварительного уведомления Абонента в следующих случа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срочки Абонентом оплаты более трех месяцев, согласно п.5.1.3. «Правил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ереоборудования водопроводных сетей без разрешения Водоканала, п.4.3.1. «Правил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рушения требуемых Водоканалом схем учета потребляемой воды, п.4.3.3. «Правил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2. Осуществлять контроль, за техническим состоянием систем водоснабжения, их эксплуатацией, а также степенью благоустройства Абоне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3. Выдавать обязательные для исполнения предписания, на устранение нарушений требований предъявляемых  к техническому состоянию и эксплуатации систем водоснабжения.</w:t>
      </w:r>
    </w:p>
    <w:p>
      <w:pPr>
        <w:pStyle w:val="21"/>
        <w:rPr/>
      </w:pPr>
      <w:r>
        <w:rPr/>
        <w:t>2.3.4. Прекратить подачу воды в случае не устранения утечек на уличных водопроводных сетях в трехдневный срок и индивидуальных сетях Абонента в течение 24 ча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5. Прекратить подачу воды, уведомив Абонента, в случае проведения планово-предупредительного ремонт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4. Абонент впра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1. Получать информацию через СМИ и абонентский отдел Водоканала, касающуюся тарифов, норм водопотребления, а также порядка начисления опл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4.2. Получать  питьевую воду, соответствующую требованиям санитарных норм, технической возможности и установленному  режиму подачи воды  для данного района города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4.3. На уменьшение начислений оплаты при отклонении качества услуг, при условии, если данное обстоятельство зафиксировано актом, по письменному заявлению Абонента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чень отклонений и их величина, а также величина уменьшения и порядок оформления отклонения устанавливаются органами исполнительной власти, осуществляющими контроль над безопасностью  Абонента. Снижение оплаты не допускается, если перерыв в предоставлении услуг связан с установлением угроз здоровья, жизни граждан, предупреждением ущерба имуществу или вследствие непреодолимой си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ОПРЕДЕЛЕНИЕ ОБЪЕМОВ ПОТРЕБЛЯЕМОЙ ВОД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Ы И ПОРЯДОК РАСЧЕ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Цена одного кубометра потребляемой Абонентом воды, определяется  согласно тарифам, которые устанавливаются органами исполнительной власти в соответствии с действующим законодательством.</w:t>
      </w:r>
    </w:p>
    <w:p>
      <w:pPr>
        <w:pStyle w:val="21"/>
        <w:rPr/>
      </w:pPr>
      <w:r>
        <w:rPr/>
        <w:t>3.2. Объем потребленной воды определяется по показаниям приборов учета, и утвержденным норматив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2.1. Объем потребленной воды по приборам учета регистрируются Водоканал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2.2. В случае несвоевременной поверки согласно паспортных данных  прибора учета, не передачи показаний в срок установленный п.2.2.12 настоящего соглашения, отсутствия пломбы, неисправности – объем определяется согласно нормам водопотребления, утвержденным органами местного самоуправления в соответствии с действующим законодательством за оплачиваемый период до устранения замечаний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3. Оплата за водоснабжение производиться ежемесячно в кассу Водоканала, отделения связи, отделения сбербанка или контролеру с оформлением квитанции.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ТВЕТСТВЕННОСТЬ СТОР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Ответственность по содержанию, техническому ремонту, несвоевременной ликвидации утечек, а также текущей эксплуатации водопроводных сетей устанавливается следующим образ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одоканал  несет ответственность за обязанности, предусмотренные п.2.1 настоящего договора до места подключения уличного водопровода к системе  водоснабжения ОАО «ПО «Водоканал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Абонент несет ответственность, за утерянную воду, в результате несвоевременной ликвидации утечек на уличной водопроводной сети, согласно акту, объемы которой определяются Водоканал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Абонент несет индивидуальную ответственность за содержание и эксплуатацию водопровода от места подключения к уличной сети водоснабжения и коллегиальную ответственность  за содержание уличного водопровода,  в том числе за утерянную воду в результате несвоевременной ликвидации утечки, объемы которой определяются Водоканалом.</w:t>
      </w:r>
    </w:p>
    <w:p>
      <w:pPr>
        <w:pStyle w:val="21"/>
        <w:rPr/>
      </w:pPr>
      <w:r>
        <w:rPr/>
        <w:t xml:space="preserve">4.2  Абонент несет ответственность за подтопление и нанесенный ущерб, связанные с авариями на водопроводных и канализационных сетях Абонен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Абонент несет ответственность за несвоевременную оплату услуг водоснабжения – в случае неоплаты услуг водоснабжения согласно п.2.2.1. на сумму задолженности начисляется пеня в размере 1 % за каждый день просроч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 Абонент несет ответственность за срыв пломбы на приборе учета в соответствии  со ст. 19.2. Кодекса об Административных правонарушениях РФ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5. Абонент несет ответственность за умышленное хищение питьевой воды (потребление помимо прибора учета) и потерь в утечке в виде штрафа в размере двух МРОТ установленных правительством РФ либо привлечении к административной или уголовной ответственност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СРОК  ДЕЙСТВИЯ  НАСТОЯЩЕГО СОГЛА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6.1. Настоящее соглашение заключено на неопределенный срок, вступает в силу с момента его заключения, и может быть расторгнуто только по согласованию сторон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6. </w:t>
      </w:r>
      <w:r>
        <w:rPr>
          <w:rStyle w:val="1"/>
          <w:rFonts w:cs="Times New Roman"/>
          <w:sz w:val="28"/>
        </w:rPr>
        <w:t>РЕКВИЗИТЫ СТОРОН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АО «ПО Водоканал»:</w:t>
        <w:tab/>
        <w:tab/>
        <w:tab/>
        <w:tab/>
        <w:tab/>
        <w:t xml:space="preserve">                  «Абонент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. Прокопьевск, пер. Артема, 7</w:t>
        <w:tab/>
        <w:t xml:space="preserve">                            Ф.И.О 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____________________________________ 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Место жительства (прописки)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ительный директор                                    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________________Ю.М. Райлян     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вета народных депутатов                                                                    Г. Миллер             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</w:tabs>
      <w:spacing w:lineRule="auto" w:line="360"/>
      <w:ind w:right="48" w:firstLine="567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2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9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0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63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39:00Z</dcterms:created>
  <dc:creator>Alex</dc:creator>
  <dc:description/>
  <dc:language>en-US</dc:language>
  <cp:lastModifiedBy>Наталья</cp:lastModifiedBy>
  <cp:lastPrinted>2005-06-02T17:02:00Z</cp:lastPrinted>
  <dcterms:modified xsi:type="dcterms:W3CDTF">2005-06-22T06:37:00Z</dcterms:modified>
  <cp:revision>54</cp:revision>
  <dc:subject/>
  <dc:title>ПРОКОПЬЕВСКИЙ ГОРОДСКОЙ СОВЕТ ДЕПУТАТОВ</dc:title>
</cp:coreProperties>
</file>