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420028612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копьевский городской округ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девятая  сесси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numPr>
          <w:ilvl w:val="1"/>
          <w:numId w:val="2"/>
        </w:numPr>
        <w:suppressAutoHyphens w:val="true"/>
        <w:ind w:left="-567" w:right="-1050" w:hanging="0"/>
        <w:rPr/>
      </w:pPr>
      <w:r>
        <w:rPr/>
        <w:t>Решение № 8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копьевский городской округ                                                                 28.0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3859"/>
      </w:tblGrid>
      <w:tr>
        <w:trPr>
          <w:trHeight w:val="1421" w:hRule="atLeast"/>
        </w:trPr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территории  города Прокопьевска 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Градостроительным кодексом РФ, Земельным кодексом РФ, Федеральным законом от 06.10.2003 № 131-ФЗ «Об общих принципах организации местного самоуправления в Российской Федерации»,  Уставом Прокопьев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 (в редакции </w:t>
      </w:r>
      <w:r>
        <w:rPr>
          <w:iCs/>
          <w:sz w:val="28"/>
          <w:szCs w:val="28"/>
        </w:rPr>
        <w:t>решения Прокопьевского городского Совета народных депутатов от 29.04.2011г. № 632)</w:t>
      </w:r>
      <w:r>
        <w:rPr>
          <w:sz w:val="28"/>
          <w:szCs w:val="28"/>
        </w:rPr>
        <w:t>,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39.2. «Градостроительные регламенты. Специальные общественные зоны для объектов с большими земельными участками» в разделе «Условно  разрешенные  виды  использования» для зоны ЦС-3 (ЦС-3.1) (Зона спортивных и спортивно-зрелищных объектов) из абзаца: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общей площадью не более 400 кв.м.;</w:t>
      </w:r>
    </w:p>
    <w:p>
      <w:pPr>
        <w:pStyle w:val="Nienie"/>
        <w:numPr>
          <w:ilvl w:val="0"/>
          <w:numId w:val="0"/>
        </w:numPr>
        <w:ind w:left="0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лова  «общей площадью не более 400 кв.м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графической части Правил землепользования и застройки территории города Прокопьевска: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2.1. Перевести  территориальную зону ИТ-2 (зона автомобильного транспорта) по улице Пионерская в территориальную зону ПК-1 (зона производственных коммунально-складски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классов вредности). 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1.2.2. Перевести территориальную зону ИТ-2 (зона автомобильного транспорта) на пересечении улиц Кучина и Мурманская в территориальную зону Ц-2 (зона обслуживания и деловой активности).</w:t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3. Перевести территориальную зону Ж-3 (зона многоэтажной жилой застройки 4-5-10 этажей и выше) расположенную севернее притока реки Егос и западнее улицы Туркменская в территориальную зону Ж-1 (зона усадебной жилой застройки).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1.2.4. Перевести территориальную зону Ж-2 (зона малоэтажной смешанной жилой застройки 2-3 этажа), расположенную южнее Иоанно-Предтеченской церкви и восточнее микрорайона 10  в территориальную зону Ж-1 (зона усадебной жилой застройки).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5. В границах территориальной зоны Ж-3 (зона многоэтажной жилой застройки 4-5-10 этажей и выше) по улице Серова выделить территориальную зону ПК-3 (зона коммунальных объектов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классов вредности).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2.6. В границах территориальной зоны ПК-3 (зона коммунальных объектов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классов вредности) по переулку Городскому выделить территориальную зону Ж-2 (зона малоэтажной смешанной застройки 2-3 этажа).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2.7. Перевести  территориальную зону ПК-4.1 (зона гаражей и стоянок для индивидуального транспорта) в районе улицы Калинина в территориальную зону ПК-3.1 (зона коммунальных объектов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классов вредности).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1.2.8. В границах территориальной зоны Р-4 (зона озеленения защитного назначения) по проспекту Шахтеров выделить территориальную зону Ц-1 (зона обслуживания и деловой активности городского центра).</w:t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9. Перевести территориальную зону Р-1 (</w:t>
      </w:r>
      <w:r>
        <w:rPr>
          <w:sz w:val="28"/>
        </w:rPr>
        <w:t>зона парков, набережных, скверов, бульваров</w:t>
      </w:r>
      <w:r>
        <w:rPr>
          <w:sz w:val="28"/>
          <w:szCs w:val="28"/>
        </w:rPr>
        <w:t xml:space="preserve">) в районе улицы Правды в </w:t>
      </w:r>
      <w:r>
        <w:rPr>
          <w:sz w:val="28"/>
        </w:rPr>
        <w:t xml:space="preserve">зону  ПК-3 (зона коммунальных объектов </w:t>
      </w:r>
      <w:r>
        <w:rPr>
          <w:sz w:val="28"/>
          <w:lang w:val="en-US"/>
        </w:rPr>
        <w:t>IY</w:t>
      </w:r>
      <w:r>
        <w:rPr>
          <w:sz w:val="28"/>
        </w:rPr>
        <w:t>-</w:t>
      </w:r>
      <w:r>
        <w:rPr>
          <w:sz w:val="28"/>
          <w:lang w:val="en-US"/>
        </w:rPr>
        <w:t>Y</w:t>
      </w:r>
      <w:r>
        <w:rPr>
          <w:sz w:val="28"/>
        </w:rPr>
        <w:t xml:space="preserve"> классов вредности).</w:t>
      </w:r>
    </w:p>
    <w:p>
      <w:pPr>
        <w:pStyle w:val="Nienie"/>
        <w:numPr>
          <w:ilvl w:val="0"/>
          <w:numId w:val="0"/>
        </w:numPr>
        <w:ind w:left="0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2.10. Перевести зону Р-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</w:rPr>
        <w:t>зона парков, набережных, скверов, бульваро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</w:rPr>
        <w:t>, примыкающую к зоне Ж-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зона многоэтажной жилой застройки 4-5-10 этажей и выше</w:t>
      </w:r>
      <w:r>
        <w:rPr>
          <w:rFonts w:cs="Times New Roman" w:ascii="Times New Roman" w:hAnsi="Times New Roman"/>
          <w:sz w:val="28"/>
        </w:rPr>
        <w:t xml:space="preserve">)  по улице Международная, в зону  ПК-3 (зона коммунальных объектов </w:t>
      </w:r>
      <w:r>
        <w:rPr>
          <w:rFonts w:cs="Times New Roman" w:ascii="Times New Roman" w:hAnsi="Times New Roman"/>
          <w:sz w:val="28"/>
          <w:lang w:val="en-US"/>
        </w:rPr>
        <w:t>IY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 классов вред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11. Перевести территориальную зону Р-4 (зона озеленения защитного назначения) в районе перекрестка улиц Проектная и Коксовая в территориальную зону  ПК-3 (зона коммунальных объектов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классов вред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2. Изменить границы территориальной зоны Ц-1 (зона обслуживания и деловой активности городского центра), в центре которой расположено  МУК «Дворец культуры им. Маяковского»,  увеличив площадь зоны и исключив территориальную зону Р-1 (зона парков, набережных, скверов, бульваров), примыкающую к зоне Ц-1.</w:t>
      </w:r>
    </w:p>
    <w:p>
      <w:pPr>
        <w:pStyle w:val="Nienie"/>
        <w:numPr>
          <w:ilvl w:val="0"/>
          <w:numId w:val="0"/>
        </w:numPr>
        <w:ind w:left="0" w:firstLine="99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1.2.13. В границах территориальной зоны Ж-1(зона усадебной жилой застройки) по улице Городской выделить территориальную зону Ж-2  (зона малоэтажной смешанной застройки 2-3 этажа). </w:t>
      </w:r>
    </w:p>
    <w:p>
      <w:pPr>
        <w:pStyle w:val="Nienie"/>
        <w:numPr>
          <w:ilvl w:val="0"/>
          <w:numId w:val="0"/>
        </w:numPr>
        <w:ind w:left="0" w:firstLine="99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Контроль за исполнением настоящего решения возложить на Комитеты Прокопьевского городского Совета народных депутатов:  планово-бюджетный (Н. Адамова), контрольно-правовой (Л. Кобзева), по местному самоуправлению и правопорядку (Г. Динкель), по социальной политике       (Н. Тарасова), по промышленности, транспорту и связи (А. Юсупов), по вопросам предпринимательства, инноваций и имущественным отношениям (М. Хуснулина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  Г. Мил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рода Прокопьевска                                                                             В. Гаранин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1z0">
    <w:name w:val="WW8NumSt11z0"/>
    <w:qFormat/>
    <w:rPr>
      <w:rFonts w:ascii="Helvetica" w:hAnsi="Helvetica" w:cs="Helvetic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18:00Z</dcterms:created>
  <dc:creator>1</dc:creator>
  <dc:description/>
  <cp:keywords/>
  <dc:language>en-US</dc:language>
  <cp:lastModifiedBy>2</cp:lastModifiedBy>
  <cp:lastPrinted>2012-03-06T13:03:00Z</cp:lastPrinted>
  <dcterms:modified xsi:type="dcterms:W3CDTF">2012-03-06T07:09:00Z</dcterms:modified>
  <cp:revision>4</cp:revision>
  <dc:subject/>
  <dc:title>О внесении дополнений в приложение к решению Прокопьевского городского Совета народных депутатов от 19</dc:title>
</cp:coreProperties>
</file>