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 27.05.200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ind w:right="4961" w:hanging="0"/>
        <w:rPr/>
      </w:pPr>
      <w:r>
        <w:rPr/>
        <w:t>Об утверждении Порядка возмещения ущерба, причиненного муниципальной собственности парковкой (стоянкой) автотранспортных средств на газонах, спортивных и детских площадках</w:t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Кемеровской области от 15.07.2002 № 52-ОЗ «Об административных правонарушениях в Кемеровской области», в целях реализации решения Прокопьевского городского Совета депутатов от 17.12.1999 г. № 100 «Об утверждении Правил благоустройства и санитарного содержания территории в городе Прокопьевске»,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1. Утвердить Порядок возмещения ущерба, причиненного муниципальной собственности парковкой (стоянкой) автотранспортных средств на газонах, спортивных и детских площадках (прилагаетс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города создать рабочую группу по реализации утвержденного Поряд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опубликовывается в средствах массовой информации и вступает в силу с момента его официального опубликования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ind w:left="0" w:firstLine="709"/>
        <w:rPr/>
      </w:pPr>
      <w:r>
        <w:rPr/>
        <w:t>4. Контроль за исполнением настоящего постановления возложить на комитеты городского Совета народных депутатов: по местному самоуправлению (Ф. Гайсин), по промышленности, транспорту, связи и предпринимательству (А.Юсупов), планово-бюджетный (Н. Адамова)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города Прокопьевска                                                                             В. Гаранин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2"/>
        <w:ind w:left="5760" w:hanging="0"/>
        <w:jc w:val="center"/>
        <w:rPr>
          <w:sz w:val="26"/>
        </w:rPr>
      </w:pPr>
      <w:r>
        <w:rPr>
          <w:sz w:val="26"/>
        </w:rPr>
        <w:t>от 27.05.2005 № 119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2"/>
        <w:ind w:firstLine="79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2"/>
        <w:ind w:firstLine="79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firstLine="796"/>
        <w:jc w:val="center"/>
        <w:rPr>
          <w:sz w:val="32"/>
        </w:rPr>
      </w:pPr>
      <w:r>
        <w:rPr>
          <w:sz w:val="32"/>
        </w:rPr>
      </w:r>
    </w:p>
    <w:p>
      <w:pPr>
        <w:pStyle w:val="Style12"/>
        <w:ind w:firstLine="796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ещения ущерба, причиненного муниципальной собственности парковкой (стоянкой) автотранспортных средств на газонах,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ых и детских площадках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Возмещение ущерба, причиненного муниципальной собственности парковкой (стоянкой) автотранспортных средств на газонах, спортивных и детских площадках осуществляется путем подачи искового заявления в суд. Для оформления и подачи в суд искового заявления необходимо:</w:t>
      </w:r>
    </w:p>
    <w:p>
      <w:pPr>
        <w:pStyle w:val="21"/>
        <w:rPr/>
      </w:pPr>
      <w:r>
        <w:rPr/>
        <w:t>1. Фотофакт (фотография объекта, на котором находится автотранспортное средство. На фотографии должны быть видны государственный номер автомобиля и привязка к объекту неправильной парковк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Акт о состоянии газона с указанием причиненного размера ущерб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токол об административном правонарушении, составленный в присутствии лица, совершившего заезд на объект, о нарушении ст. 15 Закона Кемеровской области «Об административных правонарушениях в Кемеровской области от 15.07.2002 № 52-ОЗ и пунктов 1. 9, 5. 4, 5. 7 Правил благоустройства и санитарного содержания территорий в городе Прокопьевске, утвержденных решением Прокопьевского городского Совета депутатов от 17.12.1999  г. № 10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об административном правонарушении, вынесенное в отношении физического или должностного лица, допустившего правонару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Смета затрат восстановительной сто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сковое заявление о возмещении ущерба с приложением всех выше перечисле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лицо, припарковавшее автомобиль на газон, спортивную, детскую площадку отсутствует, то протокол об административном правонарушении не составляется, а владелец автомобиля выявляется путем запроса в отдел ГИБДД УВД города Прокопьевска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82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5037" w:leader="none"/>
        <w:tab w:val="right" w:pos="9355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1</dc:creator>
  <dc:description/>
  <dc:language>en-US</dc:language>
  <cp:lastModifiedBy>Наталья</cp:lastModifiedBy>
  <dcterms:modified xsi:type="dcterms:W3CDTF">2006-05-05T07:10:00Z</dcterms:modified>
  <cp:revision>17</cp:revision>
  <dc:subject/>
  <dc:title>ПРОКОПЬЕВСКИЙ ГОРОДСКОЙ СОВЕТ НАРОДНЫХ ДЕПУТАТОВ</dc:title>
</cp:coreProperties>
</file>