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седьм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2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rPr/>
      </w:pPr>
      <w:r>
        <w:rPr/>
        <w:t xml:space="preserve">  </w:t>
      </w:r>
      <w:r>
        <w:rPr/>
        <w:t>г. Прокопьевск                                                                                           24.06.2005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right="4500" w:hanging="0"/>
        <w:jc w:val="both"/>
        <w:rPr>
          <w:sz w:val="28"/>
        </w:rPr>
      </w:pPr>
      <w:r>
        <w:rPr>
          <w:sz w:val="28"/>
        </w:rPr>
        <w:t xml:space="preserve">Об утверждении временного Порядка выдачи разрешений на строительство и выдачи разрешений на ввод объектов в эксплуатацию по городу Прокопьевску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На основании Гражданского кодекса РФ, Градостроительного кодекса РФ, Федерального закона «Об общих принципах организации местного самоуправления в Российской Федерации», Устава города Прокопьевска и в целях регулирования отношений по порядку выдачи разрешений на строительство и выдачи разрешений на ввод объектов в эксплуатацию, до принятия форм, утверждаемых Постановлением Правительства РФ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копьевский городской Совет народных депутатов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П О С Т А Н О В И Л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0" w:firstLine="720"/>
        <w:jc w:val="both"/>
        <w:rPr/>
      </w:pPr>
      <w:r>
        <w:rPr>
          <w:lang w:val="en-US"/>
        </w:rPr>
        <w:t>1</w:t>
      </w:r>
      <w:r>
        <w:rPr/>
        <w:t xml:space="preserve">. Утвердить временный Порядок выдачи разрешений на строительство и выдачи разрешений на ввод объектов в эксплуатацию по городу Прокопьевску (приложение № 1). 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21"/>
        <w:rPr/>
      </w:pPr>
      <w:r>
        <w:rPr/>
        <w:t xml:space="preserve">2. Утвердить формы документов: заявление на строительство (приложение № 2), разрешение на строительство (приложение № 4), заявление на ввод в эксплуатацию (приложение № 5), разрешение на ввод в эксплуатацию (приложение № 7)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3. Данное постановление вступает в силу с момента опубликования в средствах массовой информации.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4. Контроль за исполнением настоящего постановления возложить на комитет городского Совета народных депутатов по местному самоуправлению (Ф.Гайсин). </w:t>
      </w:r>
    </w:p>
    <w:p>
      <w:pPr>
        <w:pStyle w:val="TextBodyIndent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Г. Миллер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Глава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города Прокопьевска</w:t>
        <w:tab/>
        <w:tab/>
        <w:tab/>
        <w:t xml:space="preserve">             </w:t>
      </w:r>
      <w:r>
        <w:rPr>
          <w:sz w:val="32"/>
        </w:rPr>
        <w:t xml:space="preserve">   </w:t>
      </w:r>
      <w:r>
        <w:rPr>
          <w:sz w:val="28"/>
        </w:rPr>
        <w:t xml:space="preserve">                               В. Гаранин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5245" w:hanging="0"/>
        <w:rPr>
          <w:sz w:val="26"/>
        </w:rPr>
      </w:pPr>
      <w:r>
        <w:rPr>
          <w:sz w:val="26"/>
        </w:rPr>
        <w:t>Приложение к постановлению городского Совета народных депутатов</w:t>
      </w:r>
    </w:p>
    <w:p>
      <w:pPr>
        <w:pStyle w:val="Heading"/>
        <w:ind w:left="5245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ременный Порядок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выдачи разрешений на строительство</w:t>
      </w:r>
    </w:p>
    <w:p>
      <w:pPr>
        <w:pStyle w:val="Heading1"/>
        <w:rPr/>
      </w:pPr>
      <w:r>
        <w:rPr/>
        <w:t>и выдачи разрешений на ввод объе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эксплуатацию по городу Прокопьевск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ременный Порядок выдачи разрешений на строительство и выдачи разрешений на ввод объектов в эксплуатацию разработан в соответствии с Градостроительным кодексом Российской Федерации, другими федеральными законами и иными нормативными правовыми актами  Кемеровской области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Целью выдачи разрешений на строительство и разрешений  на ввод объектов в эксплуатацию на территории города является: обеспечение соблюдения участниками градостроительной, инвестиционной, предпринимательской и иной хозяйственной деятельности государственных, общественных и частных интересов, а также прав собственников, владельцев,  арендаторов или пользователей объектов  недвижимости, в части осуществления застройки земельных участков, строительства, реконструкции и капитального ремонта объектов капитального строительства; подтверждение соответствия проектной документации требованиям кадастрового плана земельного участк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Строительство, реконструкция и капитальный ремонт, если при его проведении затрагиваются конструктивные и другие характеристики надежности и безопасности, объектов капитального строительства в соответствии с Градостроительным Кодексом РФ, для возведения которых требуется проведение земляных и строительно-монтажных работ по устройству фундаментов, возведению несущих и ограждающих конструкций, прокладке инженерных коммуникаций, требует оформления  разрешения на строительство.  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 окончании строительства, начало эксплуатации объекта капитального строительства требует оформления разрешения на ввод объекта в эксплуатацию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Строительство и эксплуатация объектов капитального строительства без соответствующих разрешений – запрещены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орядок предоставления (приобретения) земельных участков для строительства регламентируется нормативными правовыми актами Российской Федерации и Кемеровской области и города Прокопьевска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ыдача разрешений на строительство (принятие решения об его продлении) и на ввод в эксплуатацию осуществляются бесплатно.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 неисполнение и нарушение настоящего временного Порядка граждане, должностные лица и юридические лица несут дисциплинарную и административную ответственность в соответствии с законодательством Российской Федерации. </w:t>
        <w:tab/>
        <w:tab/>
      </w:r>
    </w:p>
    <w:p>
      <w:pPr>
        <w:pStyle w:val="2"/>
        <w:jc w:val="center"/>
        <w:rPr>
          <w:b/>
          <w:b/>
        </w:rPr>
      </w:pPr>
      <w:r>
        <w:rPr>
          <w:b/>
        </w:rPr>
        <w:t>2 . Выдача разрешений на строительство</w:t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567" w:leader="none"/>
        </w:tabs>
        <w:ind w:firstLine="709"/>
        <w:jc w:val="both"/>
        <w:rPr/>
      </w:pPr>
      <w:r>
        <w:rPr/>
        <w:t>2.1.  Разрешения на строительство выдаются инспекцией архстройнадзора Администрации города Прокопьевска по объектам капитального строительства расположенных на территории города Прокопьевска.</w:t>
      </w:r>
    </w:p>
    <w:p>
      <w:pPr>
        <w:pStyle w:val="2"/>
        <w:ind w:firstLine="709"/>
        <w:jc w:val="both"/>
        <w:rPr/>
      </w:pPr>
      <w:r>
        <w:rPr/>
        <w:t>2.2. Основанием для выдачи разрешения на строительство является заявление застройщика в инспекцию архстройнадзора города Прокопьевска (приложение № 1 к временному Порядку), с полным пакетом необходимых документов (приложения №№ 2; 2а). Не допускается требовать иные документы для получения разрешения на строительство.</w:t>
      </w:r>
    </w:p>
    <w:p>
      <w:pPr>
        <w:pStyle w:val="2"/>
        <w:ind w:firstLine="709"/>
        <w:jc w:val="both"/>
        <w:rPr/>
      </w:pPr>
      <w:r>
        <w:rPr/>
        <w:t>2.3. Документы, необходимые для получения разрешения на строительство, представляются в двух экземплярах, один из которых должен быть подлинником. После выдачи разрешения на строительство копии документов остаются в деле, а подлинники возвращаются заявителю.</w:t>
      </w:r>
    </w:p>
    <w:p>
      <w:pPr>
        <w:pStyle w:val="2"/>
        <w:ind w:firstLine="709"/>
        <w:jc w:val="both"/>
        <w:rPr/>
      </w:pPr>
      <w:r>
        <w:rPr/>
        <w:t>2.4.   Регистрация документов осуществляется в день их представления. Вопрос о выдаче разрешения на строительство должен быть рассмотрен в десятидневный срок со дня подачи полного пакета документов.</w:t>
      </w:r>
    </w:p>
    <w:p>
      <w:pPr>
        <w:pStyle w:val="2"/>
        <w:ind w:firstLine="709"/>
        <w:jc w:val="both"/>
        <w:rPr/>
      </w:pPr>
      <w:r>
        <w:rPr/>
        <w:t>2.5.  В случае положительного решения заявителю выдается разрешение на строительство по установленной  форме (приложение № 3).</w:t>
      </w:r>
    </w:p>
    <w:p>
      <w:pPr>
        <w:pStyle w:val="2"/>
        <w:ind w:firstLine="709"/>
        <w:jc w:val="both"/>
        <w:rPr/>
      </w:pPr>
      <w:r>
        <w:rPr/>
        <w:t>2.6. В выдаче разрешения на строительство может быть отказано в случае:</w:t>
      </w:r>
    </w:p>
    <w:p>
      <w:pPr>
        <w:pStyle w:val="2"/>
        <w:ind w:firstLine="709"/>
        <w:jc w:val="both"/>
        <w:rPr/>
      </w:pPr>
      <w:r>
        <w:rPr/>
        <w:t>- несоответствия формы или содержания представленных документов установленным требованиям;</w:t>
      </w:r>
    </w:p>
    <w:p>
      <w:pPr>
        <w:pStyle w:val="2"/>
        <w:ind w:firstLine="709"/>
        <w:jc w:val="both"/>
        <w:rPr/>
      </w:pPr>
      <w:r>
        <w:rPr/>
        <w:t>- несоответствия проектной документации условиям, на которых было разрешено использование земельного участка, строительным нормам и правилам;</w:t>
      </w:r>
    </w:p>
    <w:p>
      <w:pPr>
        <w:pStyle w:val="2"/>
        <w:ind w:firstLine="709"/>
        <w:jc w:val="both"/>
        <w:rPr/>
      </w:pPr>
      <w:r>
        <w:rPr/>
        <w:t>- нарушения прав смежных землепользователей и (или) условий разрешенного использования земельных участков и иных объектов недвижимости, а также охраняемых законом интересов граждан и юридических лиц на сопредельных территориях;</w:t>
      </w:r>
    </w:p>
    <w:p>
      <w:pPr>
        <w:pStyle w:val="2"/>
        <w:ind w:firstLine="709"/>
        <w:jc w:val="both"/>
        <w:rPr/>
      </w:pPr>
      <w:r>
        <w:rPr/>
        <w:t>- несоблюдения установленного режима использования земель и иной недвижимости, других регламентирующих положений и требований к производству работ в зонах охраны памятников истории и культуры, предусмотренных проектами реконструкции (реставрации) и приспособление объектов историко-культурного наследия.</w:t>
      </w:r>
    </w:p>
    <w:p>
      <w:pPr>
        <w:pStyle w:val="2"/>
        <w:ind w:firstLine="709"/>
        <w:jc w:val="both"/>
        <w:rPr/>
      </w:pPr>
      <w:r>
        <w:rPr/>
        <w:t>2.7. Отказ в выдаче разрешения на строительство оформляется в письменной форме с обоснованием причин принятого решения и направляется заявителю. При этом заявителю возвращаются все представленные им документы.</w:t>
      </w:r>
    </w:p>
    <w:p>
      <w:pPr>
        <w:pStyle w:val="2"/>
        <w:ind w:firstLine="709"/>
        <w:jc w:val="both"/>
        <w:rPr/>
      </w:pPr>
      <w:r>
        <w:rPr/>
        <w:t>2.8.  Отказ в выдаче разрешения может быть обжалован в установленном законодательством порядке.</w:t>
      </w:r>
    </w:p>
    <w:p>
      <w:pPr>
        <w:pStyle w:val="2"/>
        <w:ind w:firstLine="709"/>
        <w:jc w:val="both"/>
        <w:rPr/>
      </w:pPr>
      <w:r>
        <w:rPr/>
        <w:t>2.9. При изменении организационно-правовой формы заказчика (застройщика) или при переходе прав собственности на строящиеся объекты к другому субъекту разрешение на строительство переоформляется за тем же номером, срок действия остается неизменным.</w:t>
      </w:r>
    </w:p>
    <w:p>
      <w:pPr>
        <w:pStyle w:val="2"/>
        <w:ind w:firstLine="709"/>
        <w:jc w:val="both"/>
        <w:rPr/>
      </w:pPr>
      <w:r>
        <w:rPr/>
        <w:t>При изменении в установленном порядке видов и параметров объектов капитального строительства, условий их строительства и использования земельных участков выдается новое разрешение на строительство указанных объектов в соответствии с временным Порядком</w:t>
      </w:r>
    </w:p>
    <w:p>
      <w:pPr>
        <w:pStyle w:val="2"/>
        <w:ind w:firstLine="709"/>
        <w:jc w:val="both"/>
        <w:rPr/>
      </w:pPr>
      <w:r>
        <w:rPr/>
        <w:t>2.10. В процессе строительства заказчик (застройщик) обязан информировать орган, выдавший разрешение на строительство, об отклонении от утвержденной проектной документации и изменении иных условий, на основании которых производилась выдача разрешения на строительство.</w:t>
      </w:r>
    </w:p>
    <w:p>
      <w:pPr>
        <w:pStyle w:val="2"/>
        <w:ind w:firstLine="709"/>
        <w:jc w:val="both"/>
        <w:rPr/>
      </w:pPr>
      <w:r>
        <w:rPr/>
        <w:t>2.11.   Действие разрешения на строительство может быть прекращено:</w:t>
      </w:r>
    </w:p>
    <w:p>
      <w:pPr>
        <w:pStyle w:val="2"/>
        <w:ind w:firstLine="709"/>
        <w:jc w:val="both"/>
        <w:rPr/>
      </w:pPr>
      <w:r>
        <w:rPr/>
        <w:t>- по истечении обозначенного в нем срока окончания строительства, при отсутствии письменного заявления на продление разрешения на строительство  при незавершенном объекте строительства;</w:t>
      </w:r>
    </w:p>
    <w:p>
      <w:pPr>
        <w:pStyle w:val="2"/>
        <w:ind w:firstLine="709"/>
        <w:jc w:val="both"/>
        <w:rPr/>
      </w:pPr>
      <w:r>
        <w:rPr/>
        <w:t>- в судебном порядке;</w:t>
      </w:r>
    </w:p>
    <w:p>
      <w:pPr>
        <w:pStyle w:val="2"/>
        <w:ind w:firstLine="709"/>
        <w:jc w:val="both"/>
        <w:rPr/>
      </w:pPr>
      <w:r>
        <w:rPr/>
        <w:t>- в случае изъятия земельного участка в установленном порядке при выявлении нарушений правил градостроительства и землепользования Российской Федерации, Кемеровской области и города Прокопьевска.</w:t>
      </w:r>
    </w:p>
    <w:p>
      <w:pPr>
        <w:pStyle w:val="2"/>
        <w:ind w:firstLine="709"/>
        <w:jc w:val="both"/>
        <w:rPr/>
      </w:pPr>
      <w:r>
        <w:rPr/>
        <w:t>2.12. Юридические и физические лица, имеющие разрешение на строительство, но не начавшие строительные работы и отказавшиеся от своих намерений, подают письменное заявление об отказе от намерений на строительство в орган, выдавший соответствующее разрешение на строительство. В этом случае разрешение на строительство подлежит аннулированию.</w:t>
      </w:r>
    </w:p>
    <w:p>
      <w:pPr>
        <w:pStyle w:val="2"/>
        <w:ind w:firstLine="709"/>
        <w:jc w:val="both"/>
        <w:rPr/>
      </w:pPr>
      <w:r>
        <w:rPr/>
        <w:t>2.13.   Срок действия разрешения на строительство может быть продлен органом, выдавшим разрешение на строительство,  по заявлению застройщика, поданному не менее чем за 60 дней до истечения срока действия такого разрешения.</w:t>
      </w:r>
    </w:p>
    <w:p>
      <w:pPr>
        <w:pStyle w:val="2"/>
        <w:ind w:firstLine="709"/>
        <w:jc w:val="both"/>
        <w:rPr/>
      </w:pPr>
      <w:r>
        <w:rPr/>
        <w:t xml:space="preserve">2.14.   В случае нарушения нормативных  требований  при выполнении работ, несогласованного отступления от утвержденного проекта, неоднократных нарушениях технологии производства работ, а также нарушений эксплуатационного режима и надежности близрасположенных зданий и сооружений: </w:t>
      </w:r>
    </w:p>
    <w:p>
      <w:pPr>
        <w:pStyle w:val="2"/>
        <w:ind w:firstLine="709"/>
        <w:jc w:val="both"/>
        <w:rPr/>
      </w:pPr>
      <w:r>
        <w:rPr/>
        <w:t>- разрешение приостанавливается органом, его выдавшим, что фиксируется в «общем» журнале работ;</w:t>
      </w:r>
    </w:p>
    <w:p>
      <w:pPr>
        <w:pStyle w:val="2"/>
        <w:ind w:firstLine="709"/>
        <w:jc w:val="both"/>
        <w:rPr/>
      </w:pPr>
      <w:r>
        <w:rPr/>
        <w:t xml:space="preserve">- на организации, допустившие нарушения, накладывается «административный» штраф уполномоченными органами, в установленном порядке;   </w:t>
      </w:r>
    </w:p>
    <w:p>
      <w:pPr>
        <w:pStyle w:val="2"/>
        <w:ind w:firstLine="709"/>
        <w:jc w:val="both"/>
        <w:rPr/>
      </w:pPr>
      <w:r>
        <w:rPr/>
        <w:t>- органом, приостановившим разрешение, выдается предписание заказчику (застройщику) об устранении допущенных нарушений при производстве работ с указанием срока их исполнения;</w:t>
      </w:r>
    </w:p>
    <w:p>
      <w:pPr>
        <w:pStyle w:val="2"/>
        <w:ind w:firstLine="709"/>
        <w:jc w:val="both"/>
        <w:rPr/>
      </w:pPr>
      <w:r>
        <w:rPr/>
        <w:t>- по окончании сроков ликвидации нарушений, предусмотренных предписанием, органом, его выдавшим, производится проверка его выполнения в случаи выполнения установленных требований, действие разрешения восстанавливается, что отмечается в общем  журнале работ.</w:t>
      </w:r>
    </w:p>
    <w:p>
      <w:pPr>
        <w:pStyle w:val="2"/>
        <w:ind w:firstLine="709"/>
        <w:jc w:val="both"/>
        <w:rPr/>
      </w:pPr>
      <w:r>
        <w:rPr/>
        <w:t xml:space="preserve">В случаи невыполнения требований предписания об устранении допущенных нарушений и продолжения строительными организациями производства работ без действующего разрешения органы, контролирующие строительство, представляют материалы о нарушениях строительных организаций в территориальный  орган лицензирования и  в инспекцию Госархстройнадзора Кемеровской области для принятия мер, соответствующих Кодексу административных правонарушений в отношении нарушителей. 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3. Выдача разрешения на ввод объекта в эксплуатацию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  <w:t>3.1. Основанием для выдачи разрешения на ввод объекта в эксплуатацию является заявление застройщика в инспекцию архстройнадзора города Прокопьевска (приложение № 4), выдавшей разрешение на строительство, с приложением пакета документов (приложение № 5), удостоверяющих выполнение строительства в полном объеме в соответствии с разрешением на строительство, соответствие построенного объекта кадастровому плану земельного участка и проектной документации.</w:t>
      </w:r>
    </w:p>
    <w:p>
      <w:pPr>
        <w:pStyle w:val="2"/>
        <w:ind w:firstLine="709"/>
        <w:jc w:val="both"/>
        <w:rPr/>
      </w:pPr>
      <w:r>
        <w:rPr/>
        <w:t>3.2. Инспекция архстройнадзора, выдавшая разрешение на строительство, в течение десяти дней со дня поступления заявления о выдаче разрешения на ввод объекта в эксплуатацию обязана обеспечить проверку наличия и правильности оформления документов, указанных в заявлении, провести осмотр объекта и принять решение о выдаче разрешения на ввод объекта в эксплуатацию (приложение № 6) или об отказе в выдаче такого разрешения с указанием причин принятого решения.</w:t>
      </w:r>
    </w:p>
    <w:p>
      <w:pPr>
        <w:pStyle w:val="2"/>
        <w:ind w:firstLine="709"/>
        <w:jc w:val="both"/>
        <w:rPr/>
      </w:pPr>
      <w:r>
        <w:rPr/>
        <w:t xml:space="preserve">3.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 реконструированного объекта капитального строительства. </w:t>
      </w:r>
    </w:p>
    <w:p>
      <w:pPr>
        <w:pStyle w:val="2"/>
        <w:ind w:firstLine="709"/>
        <w:jc w:val="both"/>
        <w:rPr/>
      </w:pPr>
      <w:r>
        <w:rPr/>
        <w:t>3.4. Отказ в выдаче разрешения на ввод объекта в эксплуатацию может быть обжалован в установленном законодательством порядк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 xml:space="preserve">Приложение № 1 к временному Порядку, утвержденному постановлением 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 Администрацию города Прокопьевска</w:t>
      </w:r>
    </w:p>
    <w:p>
      <w:pPr>
        <w:pStyle w:val="TextBody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240</wp:posOffset>
                </wp:positionH>
                <wp:positionV relativeFrom="paragraph">
                  <wp:posOffset>-5080</wp:posOffset>
                </wp:positionV>
                <wp:extent cx="599440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0" h="1">
                              <a:moveTo>
                                <a:pt x="0" y="0"/>
                              </a:moveTo>
                              <a:lnTo>
                                <a:pt x="94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0,1" path="m0,0l9440,0e" stroked="t" o:allowincell="f" style="position:absolute;margin-left:11.2pt;margin-top:-0.4pt;width:47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( орган, уполномоченный  выдавать  разрешение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 а я в л е н и 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шу выдать 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изации-застройщика, номер и дата выдачи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видетельства о его государственной регистрации, почтовые реквизиты, телефон/факс;</w:t>
      </w:r>
    </w:p>
    <w:p>
      <w:pPr>
        <w:pStyle w:val="TextBody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Ф.И.О. гражданина застройщика, его паспортные данные, место проживания, телефон / факс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разрешение на строительство 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наименование объекта,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его вид и функциональное назначение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на земельном участке по адресу _________________________________________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0"/>
        </w:rPr>
        <w:t>(улица, кадастровый номер, кадастровый код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границы, назначение, параметры и виды разрешенного использования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и этом сообщаю: </w:t>
      </w:r>
    </w:p>
    <w:p>
      <w:pPr>
        <w:pStyle w:val="TextBody"/>
        <w:rPr>
          <w:sz w:val="28"/>
        </w:rPr>
      </w:pPr>
      <w:r>
        <w:rPr>
          <w:sz w:val="28"/>
        </w:rPr>
        <w:t>Проектная документация 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номер, серия проекта)</w:t>
      </w:r>
    </w:p>
    <w:p>
      <w:pPr>
        <w:pStyle w:val="TextBody"/>
        <w:rPr>
          <w:sz w:val="28"/>
        </w:rPr>
      </w:pPr>
      <w:r>
        <w:rPr>
          <w:sz w:val="28"/>
        </w:rPr>
        <w:t>разработана __________________________________________________________</w:t>
      </w:r>
    </w:p>
    <w:p>
      <w:pPr>
        <w:pStyle w:val="TextBody"/>
        <w:rPr/>
      </w:pPr>
      <w:r>
        <w:rPr>
          <w:sz w:val="28"/>
        </w:rPr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наименование проектной организации, ее почтовые и 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2127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75pt" to="3.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8325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.65pt" to="447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3250</wp:posOffset>
                </wp:positionH>
                <wp:positionV relativeFrom="paragraph">
                  <wp:posOffset>2095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1.65pt" to="447.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банковские реквизи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согласована в установленном порядке с заинтересованными организациями, учреждениями, органами надзора, органами архитектуры и градостроительства и утвержден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ительные заключения государственной экспертизы проектной документации получено: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9160</wp:posOffset>
                </wp:positionH>
                <wp:positionV relativeFrom="paragraph">
                  <wp:posOffset>21145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16.65pt" to="370.8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3.15pt" to="320.4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№ </w:t>
      </w:r>
      <w:r>
        <w:rPr>
          <w:sz w:val="28"/>
        </w:rPr>
        <w:t>____________________  от «______» ______________ 200 ___ г.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.55pt" to="147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 xml:space="preserve">Дата начала строительства (реконструкции, капитального ремонта) объекта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1940</wp:posOffset>
                </wp:positionH>
                <wp:positionV relativeFrom="paragraph">
                  <wp:posOffset>3175</wp:posOffset>
                </wp:positionV>
                <wp:extent cx="20574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" path="m0,0l3240,0e" stroked="t" o:allowincell="f" style="position:absolute;margin-left:322.2pt;margin-top:0.25pt;width:16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</w:rPr>
      </w:pPr>
      <w:r>
        <w:rPr>
          <w:sz w:val="28"/>
        </w:rPr>
        <w:t>К настоящему заявлению прилагаются: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бязуюсь обо всех изменениях, связанных с приведенными в настоящем заявлении сведениях, сообщать в 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ргана, выдавшего разрешение на строительство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3080</wp:posOffset>
                </wp:positionH>
                <wp:positionV relativeFrom="paragraph">
                  <wp:posOffset>17526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3.8pt" to="140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стройщик (заказчик) _________________________________________________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</w:t>
      </w:r>
      <w:r>
        <w:rPr>
          <w:sz w:val="20"/>
        </w:rPr>
        <w:t>(подпись руководителя организации, печат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 xml:space="preserve">Приложение № 2 к временному Порядку, утвержденному постановлением 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12573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9.9pt" to="332.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Перечень документов,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прилагаемых к заявлению для выдачи «разрешения»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на строительство, реконструкцию объектов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апитального строительства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630" w:leader="none"/>
        </w:tabs>
        <w:ind w:left="0" w:hanging="0"/>
        <w:rPr>
          <w:sz w:val="28"/>
        </w:rPr>
      </w:pPr>
      <w:r>
        <w:rPr>
          <w:sz w:val="28"/>
        </w:rPr>
        <w:t>Правоустанавливающие документы  на земельный участок;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630" w:leader="none"/>
        </w:tabs>
        <w:ind w:left="0" w:hanging="0"/>
        <w:rPr>
          <w:sz w:val="28"/>
        </w:rPr>
      </w:pPr>
      <w:r>
        <w:rPr>
          <w:sz w:val="28"/>
        </w:rPr>
        <w:t>Кадастровый план земельного участка;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630" w:leader="none"/>
        </w:tabs>
        <w:ind w:left="0" w:hanging="0"/>
        <w:rPr>
          <w:sz w:val="28"/>
        </w:rPr>
      </w:pPr>
      <w:r>
        <w:rPr>
          <w:sz w:val="28"/>
        </w:rPr>
        <w:t>Материалы, содержащиеся в проектной документации;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630" w:leader="none"/>
        </w:tabs>
        <w:ind w:left="0" w:hanging="0"/>
        <w:rPr>
          <w:sz w:val="28"/>
        </w:rPr>
      </w:pPr>
      <w:r>
        <w:rPr>
          <w:sz w:val="28"/>
        </w:rPr>
        <w:t>Положительное заключение государственной экспертизы проектной документации;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7" w:leader="none"/>
          <w:tab w:val="left" w:pos="630" w:leader="none"/>
        </w:tabs>
        <w:ind w:left="0" w:hanging="0"/>
        <w:rPr>
          <w:sz w:val="28"/>
        </w:rPr>
      </w:pPr>
      <w:r>
        <w:rPr>
          <w:sz w:val="28"/>
        </w:rPr>
        <w:t>Разрешение на отклонение от предельных параметров разрешенного строительства, реконструкции;</w:t>
      </w:r>
    </w:p>
    <w:p>
      <w:pPr>
        <w:pStyle w:val="TextBody"/>
        <w:tabs>
          <w:tab w:val="clear" w:pos="720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  <w:tab w:val="left" w:pos="567" w:leader="none"/>
          <w:tab w:val="left" w:pos="630" w:leader="none"/>
        </w:tabs>
        <w:ind w:left="0" w:hanging="0"/>
        <w:rPr>
          <w:sz w:val="28"/>
        </w:rPr>
      </w:pPr>
      <w:r>
        <w:rPr>
          <w:sz w:val="28"/>
        </w:rPr>
        <w:t>Согласие всех правообладателей объекта капитального строительства в случаи реконструкции такого объе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 xml:space="preserve">Приложение № 2а к временному Порядку, утвержденному постановлением 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еречень документов,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прилагаемых к заявлению для выдачи «разрешения»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на строительство объектов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равоустанавливающие документы на земельный участок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адастровый план земельного участка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3  Схема  планировочной организации земельного участка с обозначением места размещения объекта индивидуального  жилищного строи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 xml:space="preserve">Приложение № 3 к временному Порядку, утвержденному постановлением 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184150</wp:posOffset>
                </wp:positionV>
                <wp:extent cx="612648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5pt" to="483.4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города Прокопьевска</w:t>
      </w:r>
    </w:p>
    <w:p>
      <w:pPr>
        <w:pStyle w:val="Normal"/>
        <w:jc w:val="center"/>
        <w:rPr/>
      </w:pPr>
      <w:r>
        <w:rPr/>
        <w:t>(Наименование уполномоченного органа  местного самоупра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решение на строительст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1pt" to="118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308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1pt" to="140.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76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8.1pt" to="118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444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1pt" to="97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444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.1pt" to="97.2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25880</wp:posOffset>
                </wp:positionH>
                <wp:positionV relativeFrom="paragraph">
                  <wp:posOffset>1193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.4pt" to="104.4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5156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0.8pt" to="82.8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54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9164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0.8pt" to="133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612648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483.4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045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8.3pt" to="483.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86613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3pt" to="461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181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8.3pt" to="440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1749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.3pt" to="418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4317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8.3pt" to="397.1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885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3pt" to="375.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453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8.3pt" to="353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021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8.3pt" to="332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4589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8.3pt" to="310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7157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8.3pt" to="289.1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725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8.3pt" to="267.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293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8.3pt" to="245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4861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8.3pt" to="224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4290</wp:posOffset>
                </wp:positionH>
                <wp:positionV relativeFrom="paragraph">
                  <wp:posOffset>105410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3pt" to="202.7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7429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3pt" to="202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9997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3pt" to="181.1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65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8.3pt" to="159.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133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3pt" to="137.9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701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3pt" to="116.3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0269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.3pt" to="94.7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0" cy="36576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3pt" to="1.1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1pt" to="-3.6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№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970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5pt" to="483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7240</wp:posOffset>
                </wp:positionH>
                <wp:positionV relativeFrom="paragraph">
                  <wp:posOffset>151130</wp:posOffset>
                </wp:positionV>
                <wp:extent cx="4663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1.9pt" to="428.3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17490</wp:posOffset>
                </wp:positionH>
                <wp:positionV relativeFrom="paragraph">
                  <wp:posOffset>153670</wp:posOffset>
                </wp:positionV>
                <wp:extent cx="82296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2.1pt" to="483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1. Выдано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наименование организации-застройщика, номер и дата выда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612648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5pt" to="483.4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видетельства о его регистрации, почтовые реквизиты, телефон/факс; Ф.И.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70</wp:posOffset>
                </wp:positionH>
                <wp:positionV relativeFrom="paragraph">
                  <wp:posOffset>8890</wp:posOffset>
                </wp:positionV>
                <wp:extent cx="612648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7pt" to="483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гражданина-застройщика, его паспортные данные, место проживания, телефон / факс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51330</wp:posOffset>
                </wp:positionH>
                <wp:positionV relativeFrom="paragraph">
                  <wp:posOffset>116205</wp:posOffset>
                </wp:positionV>
                <wp:extent cx="438912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9.15pt" to="483.4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2. Наименование объекта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 объекта, его вид</w:t>
      </w:r>
      <w:r>
        <w:rPr>
          <w:sz w:val="24"/>
        </w:rPr>
        <w:t xml:space="preserve">  </w:t>
      </w:r>
      <w:r>
        <w:rPr/>
        <w:t xml:space="preserve">и </w:t>
      </w:r>
    </w:p>
    <w:p>
      <w:pPr>
        <w:pStyle w:val="Normal"/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</wp:posOffset>
                </wp:positionH>
                <wp:positionV relativeFrom="paragraph">
                  <wp:posOffset>125730</wp:posOffset>
                </wp:positionV>
                <wp:extent cx="6125210" cy="63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46" h="10">
                              <a:moveTo>
                                <a:pt x="0" y="0"/>
                              </a:moveTo>
                              <a:lnTo>
                                <a:pt x="9646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46,10" path="m0,0l9646,10e" stroked="t" o:allowincell="f" style="position:absolute;margin-left:1.2pt;margin-top:9.9pt;width:482.25pt;height: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</w:p>
    <w:p>
      <w:pPr>
        <w:pStyle w:val="Normal"/>
        <w:jc w:val="center"/>
        <w:rPr/>
      </w:pPr>
      <w:r>
        <w:rPr/>
        <w:t>функциональное назначение)</w:t>
      </w:r>
    </w:p>
    <w:p>
      <w:pPr>
        <w:pStyle w:val="Normal"/>
        <w:jc w:val="both"/>
        <w:rPr/>
      </w:pPr>
      <w:r>
        <w:rPr>
          <w:sz w:val="24"/>
        </w:rPr>
        <w:t xml:space="preserve">3. Адрес объекта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4130</wp:posOffset>
                </wp:positionH>
                <wp:positionV relativeFrom="paragraph">
                  <wp:posOffset>29845</wp:posOffset>
                </wp:positionV>
                <wp:extent cx="484632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2.35pt" to="483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чтовый адрес объекта)</w:t>
      </w:r>
    </w:p>
    <w:p>
      <w:pPr>
        <w:pStyle w:val="Normal"/>
        <w:ind w:right="-2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0</wp:posOffset>
                </wp:positionH>
                <wp:positionV relativeFrom="paragraph">
                  <wp:posOffset>158750</wp:posOffset>
                </wp:positionV>
                <wp:extent cx="6137910" cy="12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6" h="2">
                              <a:moveTo>
                                <a:pt x="0" y="2"/>
                              </a:moveTo>
                              <a:lnTo>
                                <a:pt x="96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66,2" path="m0,2l9666,0e" stroked="t" o:allowincell="f" style="position:absolute;margin-left:0.2pt;margin-top:12.5pt;width:483.25pt;height:0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8450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9.05pt" to="483.4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4. Земельный участок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(улица. кадастровый номер, кадастровый код, границы, назначение,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159385</wp:posOffset>
                </wp:positionV>
                <wp:extent cx="612648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55pt" to="483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97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5pt" to="1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значение, параметры и виды разрешенного использования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13144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0.35pt" to="140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94840</wp:posOffset>
                </wp:positionH>
                <wp:positionV relativeFrom="paragraph">
                  <wp:posOffset>165100</wp:posOffset>
                </wp:positionV>
                <wp:extent cx="4229100" cy="635"/>
                <wp:effectExtent l="5080" t="5715" r="5715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1">
                              <a:moveTo>
                                <a:pt x="0" y="0"/>
                              </a:moveTo>
                              <a:lnTo>
                                <a:pt x="6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1" path="m0,0l6660,0e" stroked="t" o:allowincell="f" style="position:absolute;margin-left:149.2pt;margin-top:13pt;width:332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5. Проектная документация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номер, серия проекта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6930</wp:posOffset>
                </wp:positionH>
                <wp:positionV relativeFrom="paragraph">
                  <wp:posOffset>164465</wp:posOffset>
                </wp:positionV>
                <wp:extent cx="53035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.95pt" to="483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разработана </w:t>
      </w:r>
    </w:p>
    <w:p>
      <w:pPr>
        <w:pStyle w:val="Normal"/>
        <w:jc w:val="center"/>
        <w:rPr/>
      </w:pPr>
      <w:r>
        <w:rPr/>
        <w:t>(наименование проектной организации, ее почтовы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6126480" cy="0"/>
                <wp:effectExtent l="0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483.4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(банковские реквизи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34610</wp:posOffset>
                </wp:positionH>
                <wp:positionV relativeFrom="paragraph">
                  <wp:posOffset>151765</wp:posOffset>
                </wp:positionV>
                <wp:extent cx="10058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1.95pt" to="483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6. Дата начала строительства (реконструкции, капитального ремонта) объек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636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2.75pt" to="406.8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обые услов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</wp:posOffset>
                </wp:positionH>
                <wp:positionV relativeFrom="paragraph">
                  <wp:posOffset>122555</wp:posOffset>
                </wp:positionV>
                <wp:extent cx="612648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5pt" to="483.4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указываются условия, которые устанавливаются органом, выдавшим разрешение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0955</wp:posOffset>
                </wp:positionV>
                <wp:extent cx="612648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65pt" to="483.4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в процессе строительст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6126480" cy="0"/>
                <wp:effectExtent l="0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483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8840</wp:posOffset>
                </wp:positionH>
                <wp:positionV relativeFrom="paragraph">
                  <wp:posOffset>155575</wp:posOffset>
                </wp:positionV>
                <wp:extent cx="36576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2.25pt" to="19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55575</wp:posOffset>
                </wp:positionV>
                <wp:extent cx="1737360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5pt" to="334.7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7720</wp:posOffset>
                </wp:positionH>
                <wp:positionV relativeFrom="paragraph">
                  <wp:posOffset>155575</wp:posOffset>
                </wp:positionV>
                <wp:extent cx="18288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2.25pt" to="37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рок действия разрешения  до                                                             200   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70</wp:posOffset>
                </wp:positionH>
                <wp:positionV relativeFrom="paragraph">
                  <wp:posOffset>13906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95pt" to="1.1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-77470</wp:posOffset>
                </wp:positionV>
                <wp:extent cx="612648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6.1pt" to="483.45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должность руководителя органа, выдавшего разрешение на строитель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70</wp:posOffset>
                </wp:positionH>
                <wp:positionV relativeFrom="paragraph">
                  <wp:posOffset>26670</wp:posOffset>
                </wp:positionV>
                <wp:extent cx="612648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1pt" to="483.4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.И.О.,  подпись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йствие разрешения продлено до «______» ________________ 200 _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70</wp:posOffset>
                </wp:positionH>
                <wp:positionV relativeFrom="paragraph">
                  <wp:posOffset>160020</wp:posOffset>
                </wp:positionV>
                <wp:extent cx="612648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6pt" to="483.4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должность руководителя органа, выдавшего разрешение на строительство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612648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83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.И.О. 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М.П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 xml:space="preserve">Приложение № 4 к временному Порядку, утвержденному постановлением 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208915</wp:posOffset>
                </wp:positionV>
                <wp:extent cx="5981700" cy="635"/>
                <wp:effectExtent l="5080" t="5715" r="571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1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20,1" path="m0,0l9420,0e" stroked="t" o:allowincell="f" style="position:absolute;margin-left:8.2pt;margin-top:16.45pt;width:470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 орган, уполномоченный  выдавать  разрешение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рошу выдать разрешение на ввод в эксплуатацию законченного строительством _______________________________________________________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0"/>
        </w:rPr>
        <w:t>(наименование объекта)</w:t>
      </w:r>
    </w:p>
    <w:p>
      <w:pPr>
        <w:pStyle w:val="TextBody"/>
        <w:rPr>
          <w:sz w:val="28"/>
        </w:rPr>
      </w:pPr>
      <w:r>
        <w:rPr>
          <w:sz w:val="28"/>
        </w:rPr>
        <w:t>расположенного по адресу: 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а также 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вспомогательных сооружений, в том числе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77800</wp:posOffset>
                </wp:positionV>
                <wp:extent cx="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4pt" to="-3.6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308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9.5pt" to="140.4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внеплощадочных, значащихся в проектной документации,</w:t>
      </w:r>
    </w:p>
    <w:p>
      <w:pPr>
        <w:pStyle w:val="TextBody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основные их показатели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ри этом сообщаю: объект закончен строительством и подготовлен к вводу в эксплуатацию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  <w:t>К настоящему заявлению прилагаются: ___________________________________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/>
      </w:pPr>
      <w:r>
        <w:rPr>
          <w:sz w:val="28"/>
        </w:rPr>
        <w:t>_____________________________________________________________________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ind w:right="-2" w:hanging="0"/>
        <w:rPr>
          <w:sz w:val="16"/>
        </w:rPr>
      </w:pPr>
      <w:r>
        <w:rPr>
          <w:sz w:val="16"/>
        </w:rPr>
      </w:r>
    </w:p>
    <w:p>
      <w:pPr>
        <w:pStyle w:val="TextBody"/>
        <w:ind w:right="-2" w:hanging="0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4520</wp:posOffset>
                </wp:positionH>
                <wp:positionV relativeFrom="paragraph">
                  <wp:posOffset>175895</wp:posOffset>
                </wp:positionV>
                <wp:extent cx="402336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3.85pt" to="464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Застройщик (заказчик)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</w:t>
      </w:r>
      <w:r>
        <w:rPr>
          <w:sz w:val="20"/>
        </w:rPr>
        <w:t>(подпись руководителя организации, печать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 xml:space="preserve">Приложение № 5 к временному Порядку, утвержденному постановлением 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еречень документов,</w:t>
      </w:r>
    </w:p>
    <w:p>
      <w:pPr>
        <w:pStyle w:val="Heading1"/>
        <w:rPr/>
      </w:pPr>
      <w:r>
        <w:rPr/>
        <w:t xml:space="preserve">прилагаемых к заявлению о выдаче «разрешения» </w:t>
      </w:r>
    </w:p>
    <w:p>
      <w:pPr>
        <w:pStyle w:val="Heading1"/>
        <w:rPr/>
      </w:pPr>
      <w:r>
        <w:rPr/>
        <w:t>на ввод объекта в эксплуатацию</w:t>
      </w:r>
    </w:p>
    <w:p>
      <w:pPr>
        <w:pStyle w:val="Normal"/>
        <w:ind w:right="-76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76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Правоустанавливающие документы на земельный участок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Кадастровый план земельного участка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Разрешение на строительство;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-766" w:hanging="360"/>
        <w:rPr>
          <w:sz w:val="28"/>
        </w:rPr>
      </w:pPr>
      <w:r>
        <w:rPr>
          <w:sz w:val="28"/>
        </w:rPr>
        <w:t>Акт приемки объекта капитального строительства;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кумент, подтверждающий соответствие построенного, реконструируем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 xml:space="preserve">Документ, подтверждающий соответствие параметров построенного, реконструируемого, объекта капитального строительства проектной документации и подписанный лицом, осуществляющим строительство; 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8. Схема, отображающая расположение построенного, реконструируем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  лицом, осуществляющим строительство;</w:t>
      </w:r>
    </w:p>
    <w:p>
      <w:pPr>
        <w:pStyle w:val="Normal"/>
        <w:ind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9. Заключение органа государственного строительного надзора, государственного пожарного надзора о соответствии построенного, реконструируемого объекта капитального строительства требованиям технических регламентов и проектной документации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 xml:space="preserve">Приложение № 6 к временному Порядку, утвержденному постановлением 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городского Совета народных депутатов</w:t>
      </w:r>
    </w:p>
    <w:p>
      <w:pPr>
        <w:pStyle w:val="Heading"/>
        <w:ind w:left="4678" w:hanging="0"/>
        <w:rPr>
          <w:sz w:val="26"/>
        </w:rPr>
      </w:pPr>
      <w:r>
        <w:rPr>
          <w:sz w:val="26"/>
        </w:rPr>
        <w:t>от 24.06.2005 № 1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Администрация города Прокопьевс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184900" cy="635"/>
                <wp:effectExtent l="5080" t="5715" r="5715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0" h="1">
                              <a:moveTo>
                                <a:pt x="0" y="0"/>
                              </a:moveTo>
                              <a:lnTo>
                                <a:pt x="97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0,1" path="m0,0l9740,0e" stroked="t" o:allowincell="f" style="position:absolute;margin-left:1.2pt;margin-top:1.95pt;width:48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( наименование уполномоченного органа местного самоуправления)</w:t>
      </w:r>
    </w:p>
    <w:p>
      <w:pPr>
        <w:pStyle w:val="BodyText2"/>
        <w:widowControl/>
        <w:rPr>
          <w:sz w:val="20"/>
        </w:rPr>
      </w:pPr>
      <w:r>
        <w:rPr>
          <w:sz w:val="20"/>
        </w:rPr>
      </w:r>
    </w:p>
    <w:p>
      <w:pPr>
        <w:pStyle w:val="BodyText2"/>
        <w:widowControl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Разрешение на ввод объекта в эксплуатацию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340</wp:posOffset>
                </wp:positionH>
                <wp:positionV relativeFrom="paragraph">
                  <wp:posOffset>140970</wp:posOffset>
                </wp:positionV>
                <wp:extent cx="6350" cy="2889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8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455">
                              <a:moveTo>
                                <a:pt x="10" y="0"/>
                              </a:moveTo>
                              <a:lnTo>
                                <a:pt x="0" y="4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455" path="m10,0l0,455e" stroked="t" o:allowincell="f" style="position:absolute;margin-left:94.2pt;margin-top:11.1pt;width:0.45pt;height:2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pt" to="68.4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701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1.1pt" to="116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1pt" to="137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1.1pt" to="159.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97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11.1pt" to="181.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1.1pt" to="202.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861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1.1pt" to="224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93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1.1pt" to="245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157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.1pt" to="289.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9725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.1pt" to="267.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589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pt,11.1pt" to="310.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021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pt,11.1pt" to="332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453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11.1pt" to="353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885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1.1pt" to="375.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317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1pt" to="397.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749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1.1pt" to="418.7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181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1.1pt" to="440.3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613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1.1pt" to="461.9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1.1pt" to="483.5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pt" to="1.1pt,3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12648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1pt" to="483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№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49377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389.8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885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5.1pt" to="483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1. Выдано 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/>
        <w:t>(наименование организации-застройщика, номер и дата выдачи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свидетельства о его государственной регистрации, почтовые реквизиты, телефон / факс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Ф.И.О. гражданина / застройщика, его паспортные данные, место проживания, телефон / факс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. Наименование объекта 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/>
        <w:t>(наименование объекта, его вид и функциональное назначение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69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8.95pt" to="94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4130</wp:posOffset>
                </wp:positionH>
                <wp:positionV relativeFrom="paragraph">
                  <wp:posOffset>11366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pt,8.95pt" to="101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. Адрес объекта 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(почтовый адрес объекта)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 Сроки строительства (реконструкции, капитального ремонта) объекта 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дата начала и дата окончания строительства, реконструкции, капитального ремонта объект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5. Характеристика объекта 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</w:t>
      </w:r>
      <w:r>
        <w:rPr/>
        <w:t xml:space="preserve">(технологические и  архитектурно-строительные решения по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12382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5pt" to="1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бъекту, в т. ч. краткие технические характеристики по особенностям его размещ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по планировке, этажности, основным материалам и конструкциям, инженерном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технологическому оборудованию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6. Основанием для выдачи разрешение на ввод объекта в эксплуатацию являются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1. Правоустанавливающий  документ на земельный участок 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указывается наименование документ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кадастровый номер земельного участ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612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45pt" to="255.6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6.2. Градостроительный план земельного участка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6.3. Разрешение на строительство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4. Акт приемки объектов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(дата подписания и 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5. Документ о соответствии объекта техническим регламентам 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та подписания и номер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6. Документ о соответствии объекта проектной документации 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дата подписания и номе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6.7. Документ о соответствии объекта техническим условиям 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/>
        <w:t>(наименование документов, даты их подписания и номер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/>
      </w:pPr>
      <w:r>
        <w:rPr/>
        <w:t>6.8. Схема расположения объекта и инженерных сетей в границах земельного участка ______________________________________________________________</w:t>
      </w:r>
    </w:p>
    <w:p>
      <w:pPr>
        <w:pStyle w:val="Normal"/>
        <w:jc w:val="center"/>
        <w:rPr/>
      </w:pPr>
      <w:r>
        <w:rPr/>
        <w:t>(дата подписания и номер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9. Заключение государственного строительного надзора 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та подписания и номе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10. Заключение государственного пожарного надзора 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та подписания и номер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11. Иные документы 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Приложение: Основные показатели вводимого в эксплуатацию объ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71570</wp:posOffset>
                </wp:positionH>
                <wp:positionV relativeFrom="paragraph">
                  <wp:posOffset>151765</wp:posOffset>
                </wp:positionV>
                <wp:extent cx="246888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1.95pt" to="483.4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лжностное лиц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/>
        <w:t>(подпись,  дата печать)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7:00Z</dcterms:created>
  <dc:creator>USER</dc:creator>
  <dc:description/>
  <dc:language>en-US</dc:language>
  <cp:lastModifiedBy>Наталья</cp:lastModifiedBy>
  <cp:lastPrinted>2005-05-31T10:10:00Z</cp:lastPrinted>
  <dcterms:modified xsi:type="dcterms:W3CDTF">2005-06-30T12:18:00Z</dcterms:modified>
  <cp:revision>67</cp:revision>
  <dc:subject/>
  <dc:title>Перечень </dc:title>
</cp:coreProperties>
</file>