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седьмая сессия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2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     24.06.2005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32"/>
        </w:rPr>
        <w:t xml:space="preserve">          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ind w:right="5245" w:hanging="0"/>
        <w:rPr/>
      </w:pPr>
      <w:r>
        <w:rPr/>
        <w:t>О внесении изменений в постановление городского Совета народных депутатов от 16.04.2004 № 59 «О совершенствовании системы оплаты жилья и коммунальных услуг» (в ред. от 18.06.2005 № 67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Жилищного кодекса Российской Федерации, Федерального закона «Об общих принципах организации местного самоуправления в Российской Федерации», постановлений Региональной энергетической комиссии Кемеровской области от 28.09.2004 № 75, от 12.10.2004 № 100, от 26.10.2004 № 121, от 26.10.2004 № 123 «Об утверждении тарифов на тепловую энергию …»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городского Совета народных депутатов от 16.04.2004 № 59 «О совершенствовании системы оплаты жилья и коммунальных услуг» (в ред. от 18.06.2005 № 67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5 приложения № 3 изложить в новой редакции: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2112"/>
        <w:gridCol w:w="2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(100 %),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уб. (с НД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вка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(80 %),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б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6"/>
              <w:rPr/>
            </w:pPr>
            <w:r>
              <w:rPr/>
              <w:t>1 Гкал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2,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4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в.м.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25</w:t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Данное постановление подлежит официальному опубликованию в средствах массовой информации и вступает в силу с 01.09.2005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ланово-бюджетный комитет городского Совета народных депутатов (Н. Адамов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 xml:space="preserve">             </w:t>
      </w:r>
      <w:r>
        <w:rPr>
          <w:sz w:val="32"/>
        </w:rPr>
        <w:t xml:space="preserve">   </w:t>
      </w:r>
      <w:r>
        <w:rPr>
          <w:sz w:val="28"/>
        </w:rPr>
        <w:t xml:space="preserve">                               В. Гаранин</w:t>
      </w:r>
    </w:p>
    <w:sectPr>
      <w:type w:val="nextPage"/>
      <w:pgSz w:w="12240" w:h="15840"/>
      <w:pgMar w:left="1134" w:right="75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81" w:leader="none"/>
        <w:tab w:val="left" w:pos="10348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781" w:leader="none"/>
        <w:tab w:val="left" w:pos="10348" w:leader="none"/>
      </w:tabs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781" w:leader="none"/>
        <w:tab w:val="left" w:pos="10348" w:leader="none"/>
      </w:tabs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439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9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9:00Z</dcterms:created>
  <dc:creator>Отдел АСУ</dc:creator>
  <dc:description/>
  <dc:language>en-US</dc:language>
  <cp:lastModifiedBy>Наталья</cp:lastModifiedBy>
  <cp:lastPrinted>2005-06-23T13:39:00Z</cp:lastPrinted>
  <dcterms:modified xsi:type="dcterms:W3CDTF">2005-06-29T07:40:00Z</dcterms:modified>
  <cp:revision>19</cp:revision>
  <dc:subject/>
  <dc:title>“Об утверждении норм</dc:title>
</cp:coreProperties>
</file>