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сед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2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    24.06.2005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18"/>
        </w:rPr>
        <w:t xml:space="preserve">          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/>
      </w:pPr>
      <w:r>
        <w:rPr/>
        <w:t>Об освобождении от уплаты за жилье и коммунальные услуги</w:t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639" w:leader="none"/>
        </w:tabs>
        <w:ind w:right="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Федерального закона «Об общих принципах организации местного самоуправления в Российской Федерации», Устава муниципального образования «город Прокопьевск», в связи с ветхим состоянием жилых домов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>1. Освободить от уплаты за содержание, ремонт жилья и коммунальные услуги (вывоз твердых бытовых отходов, ассенизацию) граждан, проживающих в ветхих, одно и двухквартирных домах с печным отоплением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>2. МУП «УК «ПКС»: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>2.1. оказывать гражданам, проживающим в ветхих, одно и двухквартирных домах с печным отоплением, услуги по содержанию и ремонту жилья по их индивидуальным заявкам;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>2.2. производить вывоз твердых бытовых отходов и предоставление услуг по ассенизации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>3. ОАО «ПО Водоканал» с 01.07.2005 обеспечить заключение прямых договоров на предоставление услуг по водоснабжению и водоотведению с гражданами, проживающих в ветхих, одно и двухквартирных домах с печным отоплением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>4. Данное постановление подлежит официальному опубликованию в средствах массовой информации и вступает в силу с 01.07.2005.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на комитеты городского Совета народных депутатов: планово-бюджетный (Н.Адамова), по местному самоуправлению (Ф. Гайсин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орода Прокопьевска</w:t>
        <w:tab/>
        <w:tab/>
        <w:tab/>
        <w:t xml:space="preserve">             </w:t>
      </w:r>
      <w:r>
        <w:rPr>
          <w:sz w:val="32"/>
        </w:rPr>
        <w:t xml:space="preserve">   </w:t>
      </w:r>
      <w:r>
        <w:rPr>
          <w:sz w:val="28"/>
        </w:rPr>
        <w:t xml:space="preserve">                                  В. Гаранин</w:t>
      </w:r>
    </w:p>
    <w:sectPr>
      <w:type w:val="nextPage"/>
      <w:pgSz w:w="12240" w:h="15840"/>
      <w:pgMar w:left="1276" w:right="75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567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2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04:00Z</dcterms:created>
  <dc:creator>Отдел АСУ</dc:creator>
  <dc:description/>
  <dc:language>en-US</dc:language>
  <cp:lastModifiedBy>Наталья</cp:lastModifiedBy>
  <cp:lastPrinted>2005-06-23T07:43:00Z</cp:lastPrinted>
  <dcterms:modified xsi:type="dcterms:W3CDTF">2005-06-27T09:19:00Z</dcterms:modified>
  <cp:revision>9</cp:revision>
  <dc:subject/>
  <dc:title>“Об утверждении норм</dc:title>
</cp:coreProperties>
</file>