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седьмая сессия)</w:t>
      </w:r>
    </w:p>
    <w:p>
      <w:pPr>
        <w:pStyle w:val="Normal"/>
        <w:jc w:val="center"/>
        <w:rPr>
          <w:b/>
          <w:b/>
          <w:sz w:val="28"/>
        </w:rPr>
      </w:pPr>
      <w:r>
        <w:rPr>
          <w:b/>
          <w:sz w:val="28"/>
        </w:rPr>
      </w:r>
    </w:p>
    <w:p>
      <w:pPr>
        <w:pStyle w:val="Normal"/>
        <w:jc w:val="center"/>
        <w:rPr>
          <w:b/>
          <w:b/>
          <w:sz w:val="28"/>
        </w:rPr>
      </w:pPr>
      <w:r>
        <w:rPr>
          <w:b/>
          <w:sz w:val="28"/>
        </w:rPr>
        <w:t>Постановление № 128</w:t>
      </w:r>
    </w:p>
    <w:p>
      <w:pPr>
        <w:pStyle w:val="Normal"/>
        <w:rPr>
          <w:b/>
          <w:b/>
          <w:sz w:val="16"/>
        </w:rPr>
      </w:pPr>
      <w:r>
        <w:rPr>
          <w:b/>
          <w:sz w:val="16"/>
        </w:rPr>
      </w:r>
    </w:p>
    <w:p>
      <w:pPr>
        <w:pStyle w:val="2"/>
        <w:rPr/>
      </w:pPr>
      <w:r>
        <w:rPr/>
        <w:t xml:space="preserve">  </w:t>
      </w:r>
      <w:r>
        <w:rPr/>
        <w:t>г. Прокопьевск                                                                                           24.06.2005</w:t>
      </w:r>
    </w:p>
    <w:p>
      <w:pPr>
        <w:pStyle w:val="Normal"/>
        <w:jc w:val="both"/>
        <w:rPr>
          <w:b/>
          <w:b/>
          <w:sz w:val="16"/>
        </w:rPr>
      </w:pPr>
      <w:r>
        <w:rPr>
          <w:b/>
          <w:sz w:val="16"/>
        </w:rPr>
      </w:r>
    </w:p>
    <w:p>
      <w:pPr>
        <w:pStyle w:val="Normal"/>
        <w:jc w:val="both"/>
        <w:rPr>
          <w:b/>
          <w:b/>
          <w:sz w:val="32"/>
        </w:rPr>
      </w:pPr>
      <w:r>
        <w:rPr>
          <w:b/>
          <w:sz w:val="32"/>
        </w:rPr>
      </w:r>
    </w:p>
    <w:p>
      <w:pPr>
        <w:pStyle w:val="Normal"/>
        <w:jc w:val="both"/>
        <w:rPr>
          <w:b/>
          <w:b/>
          <w:sz w:val="32"/>
        </w:rPr>
      </w:pPr>
      <w:r>
        <w:rPr>
          <w:b/>
          <w:sz w:val="32"/>
        </w:rPr>
      </w:r>
    </w:p>
    <w:p>
      <w:pPr>
        <w:pStyle w:val="Heading3"/>
        <w:ind w:right="5476" w:hanging="0"/>
        <w:rPr/>
      </w:pPr>
      <w:r>
        <w:rPr/>
        <w:t>Об утверждении Правил временного хранения и размещения отходов производства и потребления на территории города Прокопьевска</w:t>
      </w:r>
    </w:p>
    <w:p>
      <w:pPr>
        <w:pStyle w:val="Normal"/>
        <w:rPr>
          <w:sz w:val="32"/>
        </w:rPr>
      </w:pPr>
      <w:r>
        <w:rPr>
          <w:sz w:val="32"/>
        </w:rPr>
      </w:r>
    </w:p>
    <w:p>
      <w:pPr>
        <w:pStyle w:val="Normal"/>
        <w:rPr>
          <w:sz w:val="20"/>
        </w:rPr>
      </w:pPr>
      <w:r>
        <w:rPr>
          <w:sz w:val="20"/>
        </w:rPr>
      </w:r>
    </w:p>
    <w:p>
      <w:pPr>
        <w:pStyle w:val="Normal"/>
        <w:rPr>
          <w:sz w:val="32"/>
        </w:rPr>
      </w:pPr>
      <w:r>
        <w:rPr>
          <w:sz w:val="32"/>
        </w:rPr>
      </w:r>
    </w:p>
    <w:p>
      <w:pPr>
        <w:pStyle w:val="Heading3"/>
        <w:ind w:firstLine="720"/>
        <w:rPr/>
      </w:pPr>
      <w:r>
        <w:rPr/>
        <w:t xml:space="preserve">На основании Федеральных законов от 10.01.2002 № 7-ФЗ «Об охране окружающей среды», от 24.06.1998 г. № 89-ФЗ «Об отходах производства и потребления», от 30.03.1999 г. № 52-ФЗ «О санитарно-эпидемиологическом благополучии населения», федерального закона от 06.10.2003 № 131-ФЗ «Об общих принципах организации местного самоуправления в РФ» и ст.24 Устава города Прокопьевска, </w:t>
      </w:r>
    </w:p>
    <w:p>
      <w:pPr>
        <w:pStyle w:val="Normal"/>
        <w:jc w:val="both"/>
        <w:rPr>
          <w:sz w:val="16"/>
        </w:rPr>
      </w:pPr>
      <w:r>
        <w:rPr>
          <w:sz w:val="16"/>
        </w:rPr>
      </w:r>
    </w:p>
    <w:p>
      <w:pPr>
        <w:pStyle w:val="Heading4"/>
        <w:rPr/>
      </w:pPr>
      <w:r>
        <w:rPr/>
        <w:t>Городской Совет народных депутатов</w:t>
      </w:r>
    </w:p>
    <w:p>
      <w:pPr>
        <w:pStyle w:val="Normal"/>
        <w:jc w:val="center"/>
        <w:rPr>
          <w:sz w:val="28"/>
        </w:rPr>
      </w:pPr>
      <w:r>
        <w:rPr>
          <w:sz w:val="28"/>
        </w:rPr>
      </w:r>
    </w:p>
    <w:p>
      <w:pPr>
        <w:pStyle w:val="Normal"/>
        <w:rPr>
          <w:b/>
          <w:b/>
          <w:sz w:val="28"/>
        </w:rPr>
      </w:pPr>
      <w:r>
        <w:rPr>
          <w:b/>
          <w:sz w:val="28"/>
        </w:rPr>
        <w:t xml:space="preserve">            </w:t>
      </w:r>
      <w:r>
        <w:rPr>
          <w:b/>
          <w:sz w:val="28"/>
        </w:rPr>
        <w:t>П О С Т А Н О В И Л:</w:t>
      </w:r>
    </w:p>
    <w:p>
      <w:pPr>
        <w:pStyle w:val="Normal"/>
        <w:jc w:val="center"/>
        <w:rPr>
          <w:b/>
          <w:b/>
          <w:sz w:val="28"/>
        </w:rPr>
      </w:pPr>
      <w:r>
        <w:rPr>
          <w:b/>
          <w:sz w:val="28"/>
        </w:rPr>
      </w:r>
    </w:p>
    <w:p>
      <w:pPr>
        <w:pStyle w:val="Heading3"/>
        <w:ind w:firstLine="720"/>
        <w:rPr/>
      </w:pPr>
      <w:r>
        <w:rPr/>
        <w:t xml:space="preserve">1. Утвердить Правила хранения и размещения отходов производства и потребления на территории города Прокопьевска (прилагаются). </w:t>
      </w:r>
    </w:p>
    <w:p>
      <w:pPr>
        <w:pStyle w:val="TextBodyIndent"/>
        <w:ind w:firstLine="720"/>
        <w:jc w:val="both"/>
        <w:rPr/>
      </w:pPr>
      <w:r>
        <w:rPr/>
      </w:r>
    </w:p>
    <w:p>
      <w:pPr>
        <w:pStyle w:val="TextBodyIndent"/>
        <w:ind w:firstLine="720"/>
        <w:jc w:val="both"/>
        <w:rPr/>
      </w:pPr>
      <w:r>
        <w:rPr/>
        <w:t xml:space="preserve">2. Настоящее постановление опубликовывается в средствах массовой информации и вступает в силу с момента опубликования. </w:t>
      </w:r>
    </w:p>
    <w:p>
      <w:pPr>
        <w:pStyle w:val="TextBodyIndent"/>
        <w:ind w:firstLine="720"/>
        <w:jc w:val="both"/>
        <w:rPr/>
      </w:pPr>
      <w:r>
        <w:rPr/>
      </w:r>
    </w:p>
    <w:p>
      <w:pPr>
        <w:pStyle w:val="TextBodyIndent"/>
        <w:ind w:firstLine="720"/>
        <w:jc w:val="both"/>
        <w:rPr/>
      </w:pPr>
      <w:r>
        <w:rPr/>
        <w:t xml:space="preserve">3. Контроль за исполнением данного постановления возложить на комитеты городского Совета народных депутатов: планово-бюджетный (Н. Адамова), по промышленности и транспорту (А. Юсупов) и по местному самоуправлению (Ф.Гайсин). </w:t>
      </w:r>
    </w:p>
    <w:p>
      <w:pPr>
        <w:pStyle w:val="ConsNormal"/>
        <w:widowControl/>
        <w:ind w:right="19772"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19772" w:hanging="0"/>
        <w:jc w:val="both"/>
        <w:rPr>
          <w:rFonts w:ascii="Times New Roman" w:hAnsi="Times New Roman" w:cs="Times New Roman"/>
          <w:sz w:val="28"/>
        </w:rPr>
      </w:pPr>
      <w:r>
        <w:rPr>
          <w:rFonts w:cs="Times New Roman" w:ascii="Times New Roman" w:hAnsi="Times New Roman"/>
          <w:sz w:val="28"/>
        </w:rPr>
      </w:r>
    </w:p>
    <w:p>
      <w:pPr>
        <w:pStyle w:val="TextBody"/>
        <w:ind w:right="76" w:hanging="0"/>
        <w:rPr>
          <w:rFonts w:ascii="Times New Roman" w:hAnsi="Times New Roman" w:cs="Times New Roman"/>
          <w:sz w:val="16"/>
        </w:rPr>
      </w:pPr>
      <w:r>
        <w:rPr>
          <w:rFonts w:cs="Times New Roman"/>
          <w:sz w:val="16"/>
        </w:rPr>
      </w:r>
    </w:p>
    <w:p>
      <w:pPr>
        <w:pStyle w:val="TextBody"/>
        <w:ind w:right="76" w:hanging="0"/>
        <w:rPr/>
      </w:pPr>
      <w:r>
        <w:rPr/>
        <w:t xml:space="preserve">      </w:t>
      </w:r>
      <w:r>
        <w:rPr/>
        <w:t>Председатель Прокопьевского</w:t>
      </w:r>
    </w:p>
    <w:p>
      <w:pPr>
        <w:pStyle w:val="TextBody"/>
        <w:ind w:right="76" w:hanging="0"/>
        <w:rPr/>
      </w:pPr>
      <w:r>
        <w:rPr/>
        <w:t>городского Совета народных депутатов                                                     Г. Миллер</w:t>
      </w:r>
    </w:p>
    <w:p>
      <w:pPr>
        <w:pStyle w:val="TextBody"/>
        <w:rPr/>
      </w:pPr>
      <w:r>
        <w:rPr/>
      </w:r>
    </w:p>
    <w:p>
      <w:pPr>
        <w:pStyle w:val="TextBody"/>
        <w:rPr>
          <w:sz w:val="16"/>
        </w:rPr>
      </w:pPr>
      <w:r>
        <w:rPr>
          <w:sz w:val="16"/>
        </w:rPr>
      </w:r>
    </w:p>
    <w:p>
      <w:pPr>
        <w:pStyle w:val="TextBody"/>
        <w:ind w:right="76" w:hanging="0"/>
        <w:rPr>
          <w:sz w:val="16"/>
        </w:rPr>
      </w:pPr>
      <w:r>
        <w:rPr>
          <w:sz w:val="16"/>
        </w:rPr>
      </w:r>
    </w:p>
    <w:p>
      <w:pPr>
        <w:pStyle w:val="TextBody"/>
        <w:ind w:right="76" w:hanging="0"/>
        <w:rPr/>
      </w:pPr>
      <w:r>
        <w:rPr/>
        <w:t xml:space="preserve">                         </w:t>
      </w:r>
      <w:r>
        <w:rPr/>
        <w:t>Глава</w:t>
      </w:r>
    </w:p>
    <w:p>
      <w:pPr>
        <w:pStyle w:val="TextBody"/>
        <w:ind w:right="76" w:hanging="0"/>
        <w:rPr/>
      </w:pPr>
      <w:r>
        <w:rPr/>
        <w:t xml:space="preserve">              </w:t>
      </w:r>
      <w:r>
        <w:rPr/>
        <w:t>города Прокопьевска                                                                      В. Гаранин</w:t>
      </w:r>
    </w:p>
    <w:p>
      <w:pPr>
        <w:pStyle w:val="ConsNonformat"/>
        <w:widowControl/>
        <w:ind w:right="0" w:hanging="0"/>
        <w:rPr/>
      </w:pPr>
      <w:r>
        <w:rPr/>
      </w:r>
    </w:p>
    <w:p>
      <w:pPr>
        <w:pStyle w:val="ConsNonformat"/>
        <w:widowControl/>
        <w:ind w:right="0" w:hanging="0"/>
        <w:rPr/>
      </w:pPr>
      <w:r>
        <w:rPr/>
        <w:tab/>
      </w:r>
    </w:p>
    <w:p>
      <w:pPr>
        <w:pStyle w:val="ConsTitle"/>
        <w:widowControl/>
        <w:ind w:left="5220" w:right="0"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Приложение к постановлению </w:t>
      </w:r>
    </w:p>
    <w:p>
      <w:pPr>
        <w:pStyle w:val="ConsTitle"/>
        <w:widowControl/>
        <w:ind w:left="5220" w:right="0"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городского Совета народных депутатов </w:t>
      </w:r>
    </w:p>
    <w:p>
      <w:pPr>
        <w:pStyle w:val="ConsTitle"/>
        <w:widowControl/>
        <w:ind w:left="5220" w:right="0"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от 24.06.2005 № 128</w:t>
      </w:r>
    </w:p>
    <w:p>
      <w:pPr>
        <w:pStyle w:val="ConsTitle"/>
        <w:widowControl/>
        <w:ind w:right="0"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Title"/>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Title"/>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Title"/>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ПРАВИЛА</w:t>
      </w:r>
    </w:p>
    <w:p>
      <w:pPr>
        <w:pStyle w:val="ConsTitle"/>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временного хранения и размещения отходов производства и потребления</w:t>
      </w:r>
    </w:p>
    <w:p>
      <w:pPr>
        <w:pStyle w:val="ConsTitle"/>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на территории города Прокопьевска</w:t>
      </w:r>
    </w:p>
    <w:p>
      <w:pPr>
        <w:pStyle w:val="ConsNonformat"/>
        <w:widowControl/>
        <w:ind w:right="0" w:hanging="0"/>
        <w:rPr>
          <w:rFonts w:ascii="Times New Roman" w:hAnsi="Times New Roman" w:cs="Times New Roman"/>
          <w:color w:val="000000"/>
          <w:sz w:val="36"/>
        </w:rPr>
      </w:pPr>
      <w:r>
        <w:rPr>
          <w:rFonts w:cs="Times New Roman" w:ascii="Times New Roman" w:hAnsi="Times New Roman"/>
          <w:color w:val="000000"/>
          <w:sz w:val="36"/>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1. Общие положения</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1. Правила хранения и размещения  отходов производства и потребления (далее - Правила) регулируют деятельность в области обращения с отходами производства и  потребления) (далее - отходами), организацию управления и контроля в области обращения с отход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2. Правила действуют на территории города Прокопьевска и являются обязательными для исполнения юридическими лицами независимо от их организационно-правовой формы, индивидуальными предпринимателями и граждан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3. Правила разработаны в соответствии с нормативными правовыми акт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3.1. Федеральным законом от 10.01.2002 № 7-ФЗ «Об охране окружающей среды»</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3.2. Федеральным законом от 24.06.1998 г. № 89-ФЗ «Об отходах производства и потреблени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3.3. Федеральным законом от 30.03.1999 г. № 52-ФЗ «О санитарно-эпидемиологическом благополучии населени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3.4. Федеральным законом от 06.10.2003 № 131-ФЗ «Об общих принципах организации местного самоуправления в РФ».</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3.5. Закон от 06.10.1997 г. «О местном самоуправлении в Кемеровской област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3.6. Законом Кемеровской области от 15.07.2002 № 52-ОЗ «Об административных правонарушениях в Кемеровской област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4. В Правилах используются следующие поняти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отходы производства и потребления (бытовые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отходы  производства -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вид отходов - совокупность отходов, которые имеют общие признаки в соответствии с системой классификации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захоронение отходов - изоляция в объектах размещения отходов, не подлежащих дальнейшему хранению или использованию, в целях предотвращения попадания вредных веществ, содержащихся в отходах или образующихся при их разложении, в окружающую природную среду;</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класс опасности отходов для окружающей природной среды - критерий, учитывающий степень возможного вредного воздействия на окружающую природную среду при непосредственном или опосредованном воздействии отхода на нее;</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объект временного хранения отходов - специально оборудованное место, предназначенное для накопления отходов перед их вывозом (контейнерная площадка, специальная емкость, бункер и др.);</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объект размещения отходов (полигон) - специально оборудованное сооружение, предназначенное для захоронения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перевозчики отходов – юридические лица и индивидуальные предприниматели, имеющие специальную мусоровозную технику и осуществляющие деятельность по вывозу отходов от мест их образования или накопления в места захоронения и использования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размещение отходов - хранение и захоронение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сбор отходов - любая операция, являющаяся подготовительной к транспортированию или размещению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хранение отходов - накопление отходов в объектах временного хранения отходов в целях их последующего захоронения, обезвреживания или использования.</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2. Управление в области обращения с отходами</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1. Управление в области обращения с отходами на территории города осуществляет администрация города в соответствии с настоящими Правил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 Основными принципами муниципального управления в области обращения с отходами являютс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1. Обеспечение конституционных прав городского населения на благоприятную среду обитания и охрану здоровья человек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2. Научно обоснованное сочетание экономических, экологических, социальных и иных интересов при организации сбора, хранения, транспортировки, захоронения, обезвреживания и использования отходов, при разработке градостроительной документации, программ и планов развития в сфере обращения с отход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3. Экономическое стимулирование сбора и рационального использования вторичных материальных ресурсов, разработки и внедрения малоотходных технологий и производств, прогрессивных технологий по обращению с отходами.</w:t>
      </w:r>
    </w:p>
    <w:p>
      <w:pPr>
        <w:pStyle w:val="ConsNormal"/>
        <w:widowControl/>
        <w:ind w:right="0" w:firstLine="720"/>
        <w:jc w:val="both"/>
        <w:rPr/>
      </w:pPr>
      <w:r>
        <w:rPr>
          <w:rFonts w:cs="Times New Roman" w:ascii="Times New Roman" w:hAnsi="Times New Roman"/>
          <w:color w:val="000000"/>
          <w:sz w:val="28"/>
        </w:rPr>
        <w:t>2.2.4. Создание специализированных муниципальных предприятий по обращению с отходами, совершенствование системы санитарной очистки города, внедрение селективного (раздельного) сбора отходов по их видам.</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5. Взимание платы за транспортировку, обезвреживание, использование (утилизацию) и захоронение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6. Развитие систем нормирования, учета, мониторинга и прогнозирования в области обращения с отход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7. Совершенствование структуры органов муниципального управления в области обращения с отход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8. Контроль за деятельностью юридических лиц, индивидуальных предпринимателей и граждан, осуществляющих деятельность в области обращения с отходами, в соответствии с действующим  законодательством и настоящими Правил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9. Возмещение ущерба за вред, причиненный окружающей среде и здоровью граждан в результате нарушения требований по обращению с отход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2.10. Обеспечение населения достоверной информацией об отходах, привлечение граждан и их объединений к решению вопросов по обращению с отходами.</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3. Отходы как объект права собственности</w:t>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и сделки с ними</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3.1. Право собственности на отходы как объект движимого имущества, порядок совершения сделок с ними, передачи вещных прав и разрешения споров, возникающих при этом, регулируются гражданским законодательством, законодательством в области обращения с отходами и настоящими Правил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3.2. Право собственности на отходы принадлежит гражданам,  юридическим лицам и индивидуальным предпринимателям - собственникам сырья, материалов, полуфабрикатов, иных изделий или продуктов, а также товаров (продукции), в результате использования которых эти отходы образовались.</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3.3. 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3.4. Ответственность за обращение с отходами до момента их отчуждения, передачи перевозчику отходов или отходоперерабатывающему предприятию, в соответствии с настоящими Правилами,  несет собственник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3.5. Собственник отходов вправе отчуждать отходы в пользу другого лица в соответствии с действующим  Постановлением.</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3.6. Если передача отходов не была надлежащим образом оформлена договором или произведена с нарушением требований настоящих Правил, то собственник отходов несет за них ответственность независимо от места размещения отходов.</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4. Сбор и временное хранение отходов</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1. Сбор и хранение отходов до их вывоза производится собственником отходов в металлических контейнерах, сооружениях, на специально оборудованных площадках.</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Размещение площадок для сбора отходов должно быть не ближе 20 м и не далее 100 м от жилья; от детских учреждений и площадок – не ближе 25 м.</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азмещение объектов складирования отходов не допускается в зонах санитарной охраны источников водоснабжения и в границах установленных водоохранных зон открытых водоем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2. Площадки для размещения контейнеров и крупногабаритных отходов должны иметь твердое покрытие, устройство для стока воды, удобный подъезд для специального транспорта и производства погрузочно-разгрузочных работ, ограждение, препятствующее разносу хранящихся отходов на близлежащую территорию ветром.</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3. Владельцы контейнерных площадок обязаны содержать площадки в чистоте. Текущую уборку проводить ежедневно, а специальную обработку (дезинфекцию) - в теплое время года не реже одного раза в неделю.</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4. Контейнеры для хранения отходов должны быть окрашены, иметь маркировку с наименованием владельца. Контейнеры при несменяемой системе сбора должны дезинфицироваться в теплое время года не реже одного раза в 10 дней, при сменяемой системе - после каждого опорожнени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5. Юридические лица и индивидуальные предприниматели, в результате деятельности которых образуются твердые бытовые отходы, мусор от уборки производственных помещений, мусор от уборки территории, которые размещаются на полигоне ТБО, обязаны оборудовать и содержать контейнерные площадки  в соответствии с пунктами 4.2 - 4.5 настоящих Правил. Допускается аренда контейнеров, контейнерных площадок на основании договора аренды. При этом ответственность за текущее содержание контейнеров и площадок, соответствие фактически хранимых видов отходов заявленным и их объемы несет арендодатель.</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6. Юридические лица и индивидуальные предприниматели, в результате деятельности которых образуются опасные отходы, отходы здравоохранения, обязаны осуществлять их  утилизацию или захоронение на специализированных установках или полигонах  согласно  Лимитов на размещение отходов. Не допускается смешение опасных отходов, отходов здравоохранения с отходами, подлежащими захоронению на городском полигоне твердых бытовых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7. Граждане, проживающие в многоквартирных домах, должны размещать отходы в специальные контейнеры, устанавливаемые на специальных площадках во дворах домов или придомовой территории. Крупногабаритные отходы размещаются на специальных площадках на придомовой территори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8.  Граждане, проживающие в индивидуальном жилье, должны размещать отходы в специальные контейнеры, устанавливаемые на оборудованных площадках на  придомовой территории, имеющий подъезд для сбора мусора. Место размещения данных площадок  должно быть согласовано с председателем уличного комитет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4.9. Сбор жидких бытовых отходов (ЖБО) от многоквартирных домов, не оборудованных централизованной канализацией, сектора индивидуальной застройки осуществляется  в выгребные ямы,  которые на основании  СанПиН  42-128-46-90-88 «Санитарные правила содержания населенных мест», должны быть герметичны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10. На территории города запрещается размещение отходов в местах, не предназначенных для хранения или захоронения отходов, а также сжигание отходов без применения специальных установок.</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11. Ответственность за размещение отходов в местах, не предназначенных для хранения или захоронения, несет собственник, а в случае невозможности его установления - собственник или пользователь земельного участка, водоема или иного объекта, где размещены отходы.</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5. Вывоз отходов</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5.1. Вывоз отходов производится перевозчиками отходов в соответствии с договорами, заключенными с юридическими лицами, индивидуальными предпринимателями и гражданами. В договоре закрепляются права и обязанности сторон,  определяются места, графики (сроки) и порядок передачи отходов для перевозки, требования по качеству (свойствам) предназначенных к перевозке отходов, условия их перевозки, ответственность сторон за невыполнение обязательств по перевозке (нарушение графика вывоза отходов, не предоставление отходов к перевозке или накопление отходов на площадке более установленной вместимости контейнеров и др.).</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5.2. Перевозчики  отходов обязаны обеспечить вывоз отходов в места их захоронения (ТБО), обезвреживания  (ЖБО) или использования (золошлаковые отходы и др.) только на специализированном транспорте, способом, исключающим загрязнение окружающей среды, в соответствии с санитарными правилами, договорами на вывоз и настоящими Правилами. Перевозчики отходов несут ответственность за россыпь, разлив отходов, допущенную при погрузке и разгрузке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5.3. Договоры на вывоз отходов с жилищно-эксплуатационными организациями всех форм собственности, юридическими лицами и индивидуальными предпринимателями заключаются на основании декларации отходов (приложение к настоящим Правилам), являющейся неотъемлемой частью договора. Расчет объема образующихся отходов осуществляется на основании действующих нормативных документов, расчет количества контейнеров для хранения отходов определяется с учетом объема и периодичности вывоз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5.4. Граждане, проживающие в индивидуальном жилье (домовладельцы), декларацию  не заполняют, объем отходов при заключении договора на вывоз отходов определяется на основании утвержденных нормативов образования отходов с учетом количества проживающих в доме людей, наличия подсобного хозяйства и вида топлив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5.5. Вывоз отходов производится по графику, обеспечивающему соблюдение санитарных норм: в холодное время года (при среднесуточной температуре -5 градусов и ниже) не реже одного раза в три дня, в теплое время года (при среднесуточной температуре +5 градусов и выше) ежедневно.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5.6. Вывоз крупногабаритных отходов со специализированных площадок производится по мере необходимости, но не  реже одного раза в месяц.</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5.7. Вывоз отходов  из выгребных  ям производится  по мере накопления, но не реже одного раза в полгода  на очистные  сооружения ОАО «ПО Водоканал»; вывоз на поля и огороды запрещаетс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5.8. Вывоз отходов должен производиться с 6.00 до 22.00 часов.</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6. Размещение отходов</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6.1. Размещение твердых бытовых отходов осуществляется на специальном полигоне, обустроенном в соответствии с действующими правилами, жидких бытовых отходов – на  очистных сооружениях  сточных вод.</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6.2. Перевозчики отходов передают отходы на полигон для захоронения на основании договора, заключенного с владельцем полигона; жидких бытовых отходов – с владельцем очистных сооружений</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6.3.  Владелец полигона и очистных сооружений обязан обеспечить прием отходов,  захоронение твердых бытовых отходов и очистку жидких бытовых отходов в соответствии с действующими нормами и правил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Запрещается к приему на полигон ТБО:</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отходы 1,2 и 3 классов опасности (*отработанные ртутьсодержащие лампы, отработанные аккумуляторы и электролит, нефтепродукты, промасленная ветошь, ядохимикаты, минеральные удобрения и другие виды промышленных  опасных от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отходы лечебно-профилактических учреждений (лекарственные и дезинфицирующие вещества, шприцы, системы для переливания крови и др.);</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трупы и останки павших животных;</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отходы 4 класса опасности, являющиеся вторичным сырьем (металлолом, отработанные автошины).</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6.4. Отходы 1,2,3,4 классов опасности должны перерабатываться, обезвреживаться и утилизироваться на основании Лимитов на размещение отходов.</w:t>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7. Контроль за обращением с отходами</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7.1. Юридические лица и индивидуальные предприниматели, деятельность которых связана с обращением с отходами, обязаны вести достоверный учет образующихся, хранимых, переданных, перевезенных, использованных, переработанных и захороненных отходов в соответствии с действующим порядком.</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7.2. Контроль за соблюдением настоящих Правил осуществляют муниципальные инспектора, уполномоченные осуществлять  надзор в области обращения с отход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7.3. Муниципальные  инспектора, осуществляющие контроль, имеют право:</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7.3.1. Проверять деятельность юридических лиц, индивидуальных предпринимателей и граждан в области обращения с отходами;</w:t>
      </w:r>
    </w:p>
    <w:p>
      <w:pPr>
        <w:pStyle w:val="ConsNormal"/>
        <w:widowControl/>
        <w:ind w:right="0" w:firstLine="720"/>
        <w:jc w:val="both"/>
        <w:rPr/>
      </w:pPr>
      <w:r>
        <w:rPr>
          <w:rFonts w:cs="Times New Roman" w:ascii="Times New Roman" w:hAnsi="Times New Roman"/>
          <w:color w:val="000000"/>
          <w:sz w:val="28"/>
        </w:rPr>
        <w:t>7.3.2. Требовать и получать для ознакомления документы (лицензии, разрешения, договора) на осуществление деятельности в области обращения с отходами, а также иную проектную, учетную документацию по осуществлению данной деятельност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7.3.3. Требовать устранения нарушений настоящих Правил при осуществлении деятельности по обращению с отходами.</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8. Ответственность за нарушение Правил</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8.1. За неисполнение или ненадлежащие исполнение требований настоящих Правил юридические лица, должностные лица и граждане несут административную ответственность в соответствии с законодательством Российской Федерации и Кемеровской области.</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едседатель Прокопьевского</w:t>
      </w:r>
    </w:p>
    <w:p>
      <w:pPr>
        <w:pStyle w:val="ConsNormal"/>
        <w:widowControl/>
        <w:ind w:right="0" w:hanging="0"/>
        <w:rPr/>
      </w:pPr>
      <w:r>
        <w:rPr>
          <w:rFonts w:cs="Times New Roman" w:ascii="Times New Roman" w:hAnsi="Times New Roman"/>
          <w:color w:val="000000"/>
          <w:sz w:val="28"/>
        </w:rPr>
        <w:t xml:space="preserve">городского </w:t>
      </w:r>
      <w:r>
        <w:rPr>
          <w:rFonts w:cs="Times New Roman" w:ascii="Times New Roman" w:hAnsi="Times New Roman"/>
          <w:sz w:val="28"/>
        </w:rPr>
        <w:t>Совета народных депутатов                                                       Г. Миллер</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left="5400" w:right="0" w:hanging="0"/>
        <w:jc w:val="center"/>
        <w:rPr>
          <w:rFonts w:ascii="Times New Roman" w:hAnsi="Times New Roman" w:cs="Times New Roman"/>
          <w:color w:val="000000"/>
          <w:sz w:val="26"/>
        </w:rPr>
      </w:pPr>
      <w:r>
        <w:rPr>
          <w:rFonts w:cs="Times New Roman" w:ascii="Times New Roman" w:hAnsi="Times New Roman"/>
          <w:color w:val="000000"/>
          <w:sz w:val="26"/>
        </w:rPr>
        <w:t xml:space="preserve">Приложение к Правилам, </w:t>
      </w:r>
    </w:p>
    <w:p>
      <w:pPr>
        <w:pStyle w:val="ConsNormal"/>
        <w:widowControl/>
        <w:ind w:left="5400" w:right="0" w:hanging="0"/>
        <w:jc w:val="center"/>
        <w:rPr>
          <w:rFonts w:ascii="Times New Roman" w:hAnsi="Times New Roman" w:cs="Times New Roman"/>
          <w:color w:val="000000"/>
          <w:sz w:val="26"/>
        </w:rPr>
      </w:pPr>
      <w:r>
        <w:rPr>
          <w:rFonts w:cs="Times New Roman" w:ascii="Times New Roman" w:hAnsi="Times New Roman"/>
          <w:color w:val="000000"/>
          <w:sz w:val="26"/>
        </w:rPr>
        <w:t>утвержденным постановлением городского Совета народных депутатов</w:t>
      </w:r>
    </w:p>
    <w:p>
      <w:pPr>
        <w:pStyle w:val="ConsNormal"/>
        <w:widowControl/>
        <w:ind w:left="5400" w:right="0" w:hanging="0"/>
        <w:jc w:val="center"/>
        <w:rPr>
          <w:rFonts w:ascii="Times New Roman" w:hAnsi="Times New Roman" w:cs="Times New Roman"/>
          <w:color w:val="000000"/>
          <w:sz w:val="26"/>
        </w:rPr>
      </w:pPr>
      <w:r>
        <w:rPr>
          <w:rFonts w:cs="Times New Roman" w:ascii="Times New Roman" w:hAnsi="Times New Roman"/>
          <w:color w:val="000000"/>
          <w:sz w:val="26"/>
        </w:rPr>
        <w:t>от  24.06.2005 № 128</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Title"/>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ДЕКЛАРАЦИЯ ОТХОДОВ</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1. Наименование владельца объектов временного хранения отходов ____________</w:t>
      </w:r>
    </w:p>
    <w:p>
      <w:pPr>
        <w:pStyle w:val="ConsNonformat"/>
        <w:widowControl/>
        <w:ind w:right="0" w:hanging="0"/>
        <w:rPr/>
      </w:pPr>
      <w:r>
        <w:rPr>
          <w:rFonts w:cs="Times New Roman" w:ascii="Times New Roman" w:hAnsi="Times New Roman"/>
          <w:color w:val="000000"/>
          <w:sz w:val="28"/>
        </w:rPr>
        <w:t>______________________________________________________________________</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1.2. ИНН, банковские реквизиты __________________________________________</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w:t>
      </w:r>
    </w:p>
    <w:p>
      <w:pPr>
        <w:pStyle w:val="ConsNonformat"/>
        <w:widowControl/>
        <w:ind w:right="0" w:hanging="0"/>
        <w:rPr/>
      </w:pPr>
      <w:r>
        <w:rPr>
          <w:rFonts w:cs="Times New Roman" w:ascii="Times New Roman" w:hAnsi="Times New Roman"/>
          <w:color w:val="000000"/>
          <w:sz w:val="28"/>
        </w:rPr>
        <w:t>______________________________________________________________________</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1.3. Юридический адрес, телефон _________________________________________</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w:t>
      </w:r>
    </w:p>
    <w:p>
      <w:pPr>
        <w:pStyle w:val="ConsNonformat"/>
        <w:widowControl/>
        <w:ind w:right="0" w:hanging="0"/>
        <w:rPr/>
      </w:pPr>
      <w:r>
        <w:rPr>
          <w:rFonts w:cs="Times New Roman" w:ascii="Times New Roman" w:hAnsi="Times New Roman"/>
          <w:color w:val="000000"/>
          <w:sz w:val="28"/>
        </w:rPr>
        <w:t>______________________________________________________________________</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1.4. Ф.И.О. руководителя ________________________________________________</w:t>
      </w:r>
    </w:p>
    <w:p>
      <w:pPr>
        <w:pStyle w:val="ConsNonformat"/>
        <w:widowControl/>
        <w:ind w:right="0" w:hanging="0"/>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2. Источники поступления отходов.</w:t>
      </w:r>
    </w:p>
    <w:p>
      <w:pPr>
        <w:pStyle w:val="ConsNonformat"/>
        <w:widowControl/>
        <w:ind w:right="0" w:hanging="0"/>
        <w:rPr>
          <w:rFonts w:ascii="Times New Roman" w:hAnsi="Times New Roman" w:cs="Times New Roman"/>
          <w:color w:val="000000"/>
          <w:sz w:val="16"/>
        </w:rPr>
      </w:pPr>
      <w:r>
        <w:rPr>
          <w:rFonts w:cs="Times New Roman" w:ascii="Times New Roman" w:hAnsi="Times New Roman"/>
          <w:color w:val="000000"/>
          <w:sz w:val="16"/>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2.1. Торговые, складские площади (наименование, адрес, площадь, кв. м):</w:t>
      </w:r>
    </w:p>
    <w:p>
      <w:pPr>
        <w:pStyle w:val="ConsNonformat"/>
        <w:widowControl/>
        <w:ind w:right="0" w:hanging="0"/>
        <w:rPr/>
      </w:pPr>
      <w:r>
        <w:rPr>
          <w:rFonts w:cs="Times New Roman" w:ascii="Times New Roman" w:hAnsi="Times New Roman"/>
          <w:color w:val="000000"/>
          <w:sz w:val="28"/>
        </w:rPr>
        <w:t>2.1.1. _________________________________________________________________</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 xml:space="preserve">2.1.2. _________________________________________________________________ </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и т.д.</w:t>
      </w:r>
    </w:p>
    <w:p>
      <w:pPr>
        <w:pStyle w:val="ConsNonformat"/>
        <w:widowControl/>
        <w:ind w:right="0" w:hanging="0"/>
        <w:rPr>
          <w:rFonts w:ascii="Times New Roman" w:hAnsi="Times New Roman" w:cs="Times New Roman"/>
          <w:color w:val="000000"/>
          <w:sz w:val="16"/>
        </w:rPr>
      </w:pPr>
      <w:r>
        <w:rPr>
          <w:rFonts w:cs="Times New Roman" w:ascii="Times New Roman" w:hAnsi="Times New Roman"/>
          <w:color w:val="000000"/>
          <w:sz w:val="16"/>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2.2. Административные здания (наименование, адрес, число сотрудников):</w:t>
      </w:r>
    </w:p>
    <w:p>
      <w:pPr>
        <w:pStyle w:val="ConsNonformat"/>
        <w:widowControl/>
        <w:ind w:right="0" w:hanging="0"/>
        <w:rPr/>
      </w:pPr>
      <w:r>
        <w:rPr>
          <w:rFonts w:cs="Times New Roman" w:ascii="Times New Roman" w:hAnsi="Times New Roman"/>
          <w:color w:val="000000"/>
          <w:sz w:val="28"/>
        </w:rPr>
        <w:t>2.2.1. _________________________________________________________________</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 xml:space="preserve">2.2.2. _________________________________________________________________ </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и т.д.</w:t>
      </w:r>
    </w:p>
    <w:p>
      <w:pPr>
        <w:pStyle w:val="ConsNonformat"/>
        <w:widowControl/>
        <w:ind w:right="0" w:hanging="0"/>
        <w:rPr>
          <w:rFonts w:ascii="Times New Roman" w:hAnsi="Times New Roman" w:cs="Times New Roman"/>
          <w:color w:val="000000"/>
          <w:sz w:val="16"/>
        </w:rPr>
      </w:pPr>
      <w:r>
        <w:rPr>
          <w:rFonts w:cs="Times New Roman" w:ascii="Times New Roman" w:hAnsi="Times New Roman"/>
          <w:color w:val="000000"/>
          <w:sz w:val="16"/>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 xml:space="preserve">2.3. Автотранспортные и автообслуживающие предприятия (наименование, адрес, число машиномест): </w:t>
      </w:r>
    </w:p>
    <w:p>
      <w:pPr>
        <w:pStyle w:val="ConsNonformat"/>
        <w:widowControl/>
        <w:ind w:right="0" w:hanging="0"/>
        <w:rPr/>
      </w:pPr>
      <w:r>
        <w:rPr>
          <w:rFonts w:cs="Times New Roman" w:ascii="Times New Roman" w:hAnsi="Times New Roman"/>
          <w:color w:val="000000"/>
          <w:sz w:val="28"/>
        </w:rPr>
        <w:t>2.3.1. _________________________________________________________________</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 xml:space="preserve">2.3.2. _________________________________________________________________ </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и т.д.</w:t>
      </w:r>
    </w:p>
    <w:p>
      <w:pPr>
        <w:pStyle w:val="ConsNonformat"/>
        <w:widowControl/>
        <w:ind w:right="0" w:hanging="0"/>
        <w:rPr>
          <w:rFonts w:ascii="Times New Roman" w:hAnsi="Times New Roman" w:cs="Times New Roman"/>
          <w:color w:val="000000"/>
          <w:sz w:val="16"/>
        </w:rPr>
      </w:pPr>
      <w:r>
        <w:rPr>
          <w:rFonts w:cs="Times New Roman" w:ascii="Times New Roman" w:hAnsi="Times New Roman"/>
          <w:color w:val="000000"/>
          <w:sz w:val="16"/>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2.4. Объекты соцкультбыта (наименование, адрес, количество посещений):</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2.4.1. _________________________________________________________________</w:t>
      </w:r>
    </w:p>
    <w:p>
      <w:pPr>
        <w:pStyle w:val="ConsNonformat"/>
        <w:widowControl/>
        <w:ind w:right="0" w:hanging="0"/>
        <w:rPr/>
      </w:pPr>
      <w:r>
        <w:rPr>
          <w:rFonts w:cs="Times New Roman" w:ascii="Times New Roman" w:hAnsi="Times New Roman"/>
          <w:color w:val="000000"/>
          <w:sz w:val="28"/>
        </w:rPr>
        <w:t xml:space="preserve">2.4.2. _________________________________________________________________ </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и т.д.</w:t>
      </w:r>
    </w:p>
    <w:p>
      <w:pPr>
        <w:pStyle w:val="ConsNonformat"/>
        <w:widowControl/>
        <w:ind w:right="0" w:hanging="0"/>
        <w:rPr>
          <w:rFonts w:ascii="Times New Roman" w:hAnsi="Times New Roman" w:cs="Times New Roman"/>
          <w:color w:val="000000"/>
          <w:sz w:val="16"/>
        </w:rPr>
      </w:pPr>
      <w:r>
        <w:rPr>
          <w:rFonts w:cs="Times New Roman" w:ascii="Times New Roman" w:hAnsi="Times New Roman"/>
          <w:color w:val="000000"/>
          <w:sz w:val="16"/>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2.5. Жилищные объекты (адрес, количество жителей):</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2.5.1. _________________________________________________________________</w:t>
      </w:r>
    </w:p>
    <w:p>
      <w:pPr>
        <w:pStyle w:val="ConsNonformat"/>
        <w:widowControl/>
        <w:ind w:right="0" w:hanging="0"/>
        <w:rPr/>
      </w:pPr>
      <w:r>
        <w:rPr>
          <w:rFonts w:cs="Times New Roman" w:ascii="Times New Roman" w:hAnsi="Times New Roman"/>
          <w:color w:val="000000"/>
          <w:sz w:val="28"/>
        </w:rPr>
        <w:t xml:space="preserve">2.5.2. _________________________________________________________________ </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t>и т.д.</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Структурные подразделения</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tbl>
      <w:tblPr>
        <w:tblW w:w="9900" w:type="dxa"/>
        <w:jc w:val="left"/>
        <w:tblInd w:w="-7" w:type="dxa"/>
        <w:tblLayout w:type="fixed"/>
        <w:tblCellMar>
          <w:top w:w="0" w:type="dxa"/>
          <w:left w:w="70" w:type="dxa"/>
          <w:bottom w:w="0" w:type="dxa"/>
          <w:right w:w="70" w:type="dxa"/>
        </w:tblCellMar>
      </w:tblPr>
      <w:tblGrid>
        <w:gridCol w:w="1980"/>
        <w:gridCol w:w="1755"/>
        <w:gridCol w:w="1845"/>
        <w:gridCol w:w="2160"/>
        <w:gridCol w:w="2160"/>
      </w:tblGrid>
      <w:tr>
        <w:trPr>
          <w:trHeight w:val="8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Адрес</w:t>
            </w:r>
          </w:p>
        </w:tc>
        <w:tc>
          <w:tcPr>
            <w:tcW w:w="18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Объем   </w:t>
              <w:br/>
              <w:t xml:space="preserve">отходов  </w:t>
              <w:br/>
              <w:t>куб. м/год</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Адрес объекта</w:t>
              <w:br/>
              <w:t xml:space="preserve">Временного  </w:t>
              <w:br/>
              <w:t xml:space="preserve">хранения   </w:t>
              <w:br/>
              <w:t>отходо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Основание для</w:t>
              <w:br/>
              <w:t xml:space="preserve">пользования </w:t>
              <w:br/>
              <w:t xml:space="preserve">объектом   </w:t>
              <w:br/>
              <w:t xml:space="preserve">(собств. аренда,   </w:t>
              <w:br/>
              <w:t>№ договора)</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r>
    </w:tbl>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Сведения об объектах временного накопления отходов</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tbl>
      <w:tblPr>
        <w:tblW w:w="9900" w:type="dxa"/>
        <w:jc w:val="left"/>
        <w:tblInd w:w="-7" w:type="dxa"/>
        <w:tblLayout w:type="fixed"/>
        <w:tblCellMar>
          <w:top w:w="0" w:type="dxa"/>
          <w:left w:w="70" w:type="dxa"/>
          <w:bottom w:w="0" w:type="dxa"/>
          <w:right w:w="70" w:type="dxa"/>
        </w:tblCellMar>
      </w:tblPr>
      <w:tblGrid>
        <w:gridCol w:w="1755"/>
        <w:gridCol w:w="1845"/>
        <w:gridCol w:w="3060"/>
        <w:gridCol w:w="1620"/>
        <w:gridCol w:w="1620"/>
      </w:tblGrid>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Адрес</w:t>
            </w:r>
          </w:p>
        </w:tc>
        <w:tc>
          <w:tcPr>
            <w:tcW w:w="18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Объем   </w:t>
              <w:br/>
              <w:t>накопления</w:t>
              <w:br/>
              <w:t xml:space="preserve">отходов  </w:t>
              <w:br/>
              <w:t>куб. м/год</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Объем отходов,   </w:t>
              <w:br/>
              <w:t xml:space="preserve">переданных      </w:t>
              <w:br/>
              <w:t>Перевозчикам</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куб. м/го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ата </w:t>
              <w:br/>
              <w:t>договора</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8"/>
              </w:rPr>
            </w:pPr>
            <w:r>
              <w:rPr>
                <w:rFonts w:cs="Times New Roman" w:ascii="Times New Roman" w:hAnsi="Times New Roman"/>
                <w:color w:val="000000"/>
                <w:sz w:val="28"/>
              </w:rPr>
              <w:t xml:space="preserve">Всего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r>
    </w:tbl>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Список арендаторов</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tbl>
      <w:tblPr>
        <w:tblW w:w="9900" w:type="dxa"/>
        <w:jc w:val="left"/>
        <w:tblInd w:w="-7" w:type="dxa"/>
        <w:tblLayout w:type="fixed"/>
        <w:tblCellMar>
          <w:top w:w="0" w:type="dxa"/>
          <w:left w:w="70" w:type="dxa"/>
          <w:bottom w:w="0" w:type="dxa"/>
          <w:right w:w="70" w:type="dxa"/>
        </w:tblCellMar>
      </w:tblPr>
      <w:tblGrid>
        <w:gridCol w:w="2160"/>
        <w:gridCol w:w="1890"/>
        <w:gridCol w:w="2070"/>
        <w:gridCol w:w="1980"/>
        <w:gridCol w:w="1800"/>
      </w:tblGrid>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Наименование</w:t>
              <w:br/>
              <w:t>арендатора</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ИНН</w:t>
            </w:r>
          </w:p>
        </w:tc>
        <w:tc>
          <w:tcPr>
            <w:tcW w:w="20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Адрес     </w:t>
              <w:br/>
              <w:t xml:space="preserve">арендуемого </w:t>
              <w:br/>
              <w:t xml:space="preserve">объекта   </w:t>
              <w:br/>
              <w:t xml:space="preserve">временного  </w:t>
              <w:br/>
              <w:t xml:space="preserve">хранения   </w:t>
              <w:br/>
              <w:t>отходо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Объем    </w:t>
              <w:br/>
              <w:t>поставляемых</w:t>
              <w:br/>
              <w:t xml:space="preserve">отходов   </w:t>
              <w:br/>
              <w:t>куб. м/год</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ата  </w:t>
              <w:br/>
              <w:t xml:space="preserve">договора </w:t>
              <w:br/>
              <w:t>аренды</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color w:val="000000"/>
                <w:sz w:val="28"/>
              </w:rPr>
            </w:pPr>
            <w:r>
              <w:rPr>
                <w:rFonts w:cs="Times New Roman" w:ascii="Times New Roman" w:hAnsi="Times New Roman"/>
                <w:color w:val="000000"/>
                <w:sz w:val="28"/>
              </w:rPr>
            </w:r>
          </w:p>
        </w:tc>
      </w:tr>
    </w:tbl>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Подпись руководителя, печать</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едседатель Прокопьевского</w:t>
      </w:r>
    </w:p>
    <w:p>
      <w:pPr>
        <w:pStyle w:val="ConsNormal"/>
        <w:widowControl/>
        <w:ind w:right="0" w:hanging="0"/>
        <w:rPr/>
      </w:pPr>
      <w:r>
        <w:rPr>
          <w:rFonts w:cs="Times New Roman" w:ascii="Times New Roman" w:hAnsi="Times New Roman"/>
          <w:color w:val="000000"/>
          <w:sz w:val="28"/>
        </w:rPr>
        <w:t xml:space="preserve">городского </w:t>
      </w:r>
      <w:r>
        <w:rPr>
          <w:rFonts w:cs="Times New Roman" w:ascii="Times New Roman" w:hAnsi="Times New Roman"/>
          <w:sz w:val="28"/>
        </w:rPr>
        <w:t>Совета народных депутатов                                                       Г. Миллер</w:t>
      </w:r>
    </w:p>
    <w:p>
      <w:pPr>
        <w:pStyle w:val="ConsNonformat"/>
        <w:widowControl/>
        <w:ind w:right="0" w:hanging="0"/>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080" w:right="8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46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08"/>
    </w:pPr>
    <w:rPr>
      <w:sz w:val="28"/>
    </w:rPr>
  </w:style>
  <w:style w:type="paragraph" w:styleId="2">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37:00Z</dcterms:created>
  <dc:creator>1</dc:creator>
  <dc:description/>
  <dc:language>en-US</dc:language>
  <cp:lastModifiedBy>Наталья</cp:lastModifiedBy>
  <cp:lastPrinted>2005-06-15T10:31:00Z</cp:lastPrinted>
  <dcterms:modified xsi:type="dcterms:W3CDTF">2005-06-29T06:12:00Z</dcterms:modified>
  <cp:revision>21</cp:revision>
  <dc:subject/>
  <dc:title>ПРОКОПЬЕВСКИЙ ГОРОДСКОЙ СОВЕТ НАРОДНЫХ ДЕПУТАТОВ</dc:title>
</cp:coreProperties>
</file>