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седьм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2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24.06.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4576" w:hanging="0"/>
        <w:rPr/>
      </w:pPr>
      <w:r>
        <w:rPr/>
        <w:t>Об утверждении Правил организации и осуществления муниципального контроля в области охраны окружающей среды (муниципального экологического контроля) на территории города Прокопьевс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firstLine="720"/>
        <w:rPr/>
      </w:pPr>
      <w:r>
        <w:rPr/>
        <w:t xml:space="preserve">На основании Федеральных законов от 10.01.2002 № 7-ФЗ «Об охране окружающей среды», от 24.06.1998 г. № 89-ФЗ «Об отходах производства и потребления», от 06.10.2003 № 131-ФЗ «Об общих принципах организации местного самоуправления в РФ», законов Кемеровской области от 15.07.2002 №52-ОЗ «Об административных правонарушениях в Кемеровской области», от 06.10.1997 г. № 31-ОЗ «О местном самоуправлении в Кемеровской области» и ст.24 Устава города Прокопьевска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/>
      </w:pPr>
      <w:r>
        <w:rPr/>
        <w:t xml:space="preserve">1. Утвердить Правила организации и осуществления муниципального контроля в области охраны окружающей среды (муниципального  экологического  контроля) на территории города Прокопьевска (прилагаются). 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/>
      </w:pPr>
      <w:r>
        <w:rPr/>
        <w:t xml:space="preserve">2. Настоящее постановление опубликовывается в средствах массовой информации и вступает в силу с момента опубликования. 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/>
      </w:pPr>
      <w:r>
        <w:rPr/>
        <w:t xml:space="preserve">3. Контроль за исполнением данного постановления возложить на комитеты городского Совета народных депутатов: планово-бюджетный (Н. Адамова), по промышленности и транспорту (А. Юсупов) и по местному самоуправлению (Ф.Гайсин).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76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76"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>городского Совета народных депутатов             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ind w:right="76" w:hanging="0"/>
        <w:rPr>
          <w:sz w:val="24"/>
        </w:rPr>
      </w:pPr>
      <w:r>
        <w:rPr>
          <w:sz w:val="24"/>
        </w:rPr>
      </w:r>
    </w:p>
    <w:p>
      <w:pPr>
        <w:pStyle w:val="TextBody"/>
        <w:ind w:right="76" w:hanging="0"/>
        <w:rPr/>
      </w:pPr>
      <w:r>
        <w:rPr/>
        <w:t xml:space="preserve">                         </w:t>
      </w:r>
      <w:r>
        <w:rPr/>
        <w:t>Глава</w:t>
      </w:r>
    </w:p>
    <w:p>
      <w:pPr>
        <w:pStyle w:val="TextBody"/>
        <w:ind w:right="76" w:hanging="0"/>
        <w:rPr/>
      </w:pPr>
      <w:r>
        <w:rPr/>
        <w:t xml:space="preserve">              </w:t>
      </w:r>
      <w:r>
        <w:rPr/>
        <w:t>города Прокопьевска                                                                      В. Гарани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left="522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Приложение к постановлению </w:t>
      </w:r>
    </w:p>
    <w:p>
      <w:pPr>
        <w:pStyle w:val="ConsTitle"/>
        <w:widowControl/>
        <w:ind w:left="522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городского Совета народных депутатов </w:t>
      </w:r>
    </w:p>
    <w:p>
      <w:pPr>
        <w:pStyle w:val="ConsTitle"/>
        <w:widowControl/>
        <w:ind w:left="522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от 24.06.2005 № 12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и и осуществления муниципального контро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ласти охраны окружающей сред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муниципального экологического контроля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на территории города Прокопьевс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21"/>
        <w:rPr/>
      </w:pPr>
      <w:r>
        <w:rPr/>
        <w:t>1. Настоящие Правила  в  соответствии  со  ст. ст. 10, 68 ФЗ «Об охране окружающей среды»,  ст. 8 ФЗ «Об отходах производства и потребления», ст. ст. 44, 47 Закона  Кемеровской  области  «О местном   самоуправлении в Кемеровской области»,  ст. ст. 19, 34  Закона Кемеровской области  «Об административных правонарушениях в Кемеровской области», Уставом города Прокопьевска, определяют порядок организации и осуществления муниципального контроля в области охраны окружающей среды, включающего контроль за исполнением законодательства и иных  нормативных  правовых  актов в области охраны окружающей среды, а также соблюдением требований, нормативов, государственных стандартов и других нормативных документов в области охраны окружающей среды и обеспечением экологической безопасности  (муниципальный экологический контроль) организациями независимо от организационно-правовой формы, их руководителями, должностными лицами, а также граждан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Муниципальный экологический контроль на территории города Прокопьевска осуществляется </w:t>
      </w:r>
    </w:p>
    <w:p>
      <w:pPr>
        <w:pStyle w:val="21"/>
        <w:rPr/>
      </w:pPr>
      <w:r>
        <w:rPr/>
        <w:t>- при размещении, проектировании, строительстве, реконструкции, вводе в эксплуатацию, эксплуатации, консервации  и  ликвидации  зданий, строений, сооружений и иных объек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сфере обращения с отходами производства и потребления на территории  гор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 рассмотрении жалоб, заявлений, предложений граждан и юридических лиц, касающихся охраны окружающей сред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 обнаружении фактов негативного воздействия на окружающую среду города в результате хозяйственной и ин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 подготовке обобщенных данных по состоянию окружающей среды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е инспектора осуществляют муниципальный контроль во взаимодействии с органами, осуществляющими  государственный экологический контроль, общественными объединениями и граждан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еречень муниципальных инспекторов, осуществляющих  муниципальный экологический  контроль, устанавливается распоряжением Главы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е инспектора осуществляют муниципальный экологический контроль за рациональным использованием и охраной природных ресурсов, а также в области охраны окружающей среды за объектами хозяйственной и иной деятельности независимо от форм собственности, находящимися на территории города, за исключением объектов, подлежащих государственному экологическому контрол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Муниципальный экологический контроль осуществляется в форме проверок, проводимых в соответствии с планами, утверждаемыми заместителем Главы города Прокопьевска по благоустройству и жилищным вопросам и при условии соблюдения законных интересов граждан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В зависимости от целей и задач проводимые проверки подразделяются на комплексные, целевые и оперативны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Комплексная проверка</w:t>
      </w:r>
      <w:r>
        <w:rPr>
          <w:sz w:val="28"/>
        </w:rPr>
        <w:t xml:space="preserve"> проводится с целью осуществления муниципального экологического контроля  по следующим направлениям: соблюдение земельного, водного, лесного законодательства, законодательства о недрах, об отходах производства и потребления, иного законодательства в области охраны окружающей среды и природопользования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Целевая проверка</w:t>
      </w:r>
      <w:r>
        <w:rPr>
          <w:sz w:val="28"/>
        </w:rPr>
        <w:t xml:space="preserve"> проводится для осуществления муниципального экологического контроля за исполнением предписаний об устранении ранее выявленных нарушений законодательства в области охраны окружающей среды.</w:t>
      </w:r>
    </w:p>
    <w:p>
      <w:pPr>
        <w:pStyle w:val="2"/>
        <w:ind w:firstLine="720"/>
        <w:jc w:val="both"/>
        <w:rPr/>
      </w:pPr>
      <w:r>
        <w:rPr>
          <w:i/>
        </w:rPr>
        <w:t>Оперативная проверка</w:t>
      </w:r>
      <w:r>
        <w:rPr/>
        <w:t xml:space="preserve"> проводится в случае непосредственного обнаружения либо получения достаточных данных, указывающих на нарушение законодательства в области охраны окружающей сре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При осуществлении муниципального экологического контроля  муниципальные инспектора имеют право:</w:t>
      </w:r>
    </w:p>
    <w:p>
      <w:pPr>
        <w:pStyle w:val="21"/>
        <w:rPr/>
      </w:pPr>
      <w:r>
        <w:rPr/>
        <w:t>- беспрепятственно посещать без предварительного уведомления при предъявлении  служебного удостоверения в целях проверки организации, объекты хозяйственной и иной деятельности независимо от форм собств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лучать и знакомиться с документами, материалами и иными сведениями, необходимыми для осуществления функции муниципального экологического контро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ставлять по результатам проверок акты с обязательным ознакомлением с ними руководителей проверяемых организаций, либо собственников (владельцев, пользователей) проверяемых объектов хозяйственной и ин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авать обязательные для исполнения предписания по вопросам соблюдения требований законодательства  об обращении с отходами производства и потребления и правил организации утилизации и переработки бытовых отходов, а также об устранении нарушений, выявленных в ходе проверо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случаях, предусмотренных  действующим законодательством, составлять протоколы и направлять их  в административные  комиссии для рассмотрения и привлечения виновных лиц к административной  ответств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готовить и направлять материалы проверок в природоохранную прокуратуру, органы  государственного экологического контроля, лицензирующие  и другие органы для принятия  соответствующих мер в пределах их компетен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носить в установленном законодательством порядке предложения о приведении нормативных правовых и других актов органов местного самоуправления в соответствие с законодательством в области охраны окружающей среды, а также предложения  об ограничении, приостановлении или прекращении деятельности организаций и объектов независимо от форм собственности, осуществляемой с нарушением законодательства в области охраны окружающей сре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По результатам проверки муниципальным инспектором по охране окружающей среды составляется акт по форме согласно приложению № 1 к настоящим Правилам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роведении проверок любого вида в акте дается характеристика проверяемого объекта. В случае обнаружения нарушений законодательства в области охраны окружающей среды в акте делается ссылка на нарушенную норму закона, либо иного правового нормативного а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кт подписывается муниципальным инспектором, проводившем проверку, а также руководителем проверяемой организации (иным уполномоченным лицом), либо собственником (владельцем, пользователем). В случае отказа указанных лиц от подписи акта, в нем делается соответствующая запись. На акт могут быть представлены объяснения и замечания по содержанию акта, которые к нему прилага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кт оформляется в двух экземплярах, один из которых передается руководителю проверяемой организации (иному уполномоченному лицу), либо собственнику (владельцу, пользователю) проверяемого объекта хозяйственной или и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О совершении административного правонарушения, предусмотренного ст.19 Закона Кемеровской области «Об административных правонарушениях в Кемеровской области», составляется протокол по форме согласно приложению №2 к настоящим Правилам, за исключением случаев, предусмотренных ст.35 Закона Кемеровской области «Об административных правонарушениях в Кемеров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токоле об административном правонарушении указывается дата и место его составления, должность, фамилия и инициалы лица, составившего протокол; сведения о лице (организации), в отношении которого ведется производство по делу  об административном правонарушении, фамилии, имена, отчества, адреса места жительства свидетелей и потерпевших (если имеются свидетели и потерпевшие), время совершения и событие  административного правонарушения, статья Закона Кемеровской области   «Об административных правонарушениях в Кемеровской области», предусматривающая  административную ответственность за данное административное правонарушение, объяснение физического лица или представителя юридического лица, в отношении которых ведется производство по делу об административном правонарушении, иные сведения, необходимые для разрешения 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оставлении протокола физическому лицу или представителю юридического лица, в отношении которых ведется производство по делу об административном правонарушении,  а также иным участникам  производства по делу разъясняются их права и обязанности, предусмотренные действующим законодательством, о чем делается запись в протоко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ическому лицу или представителю юридического лица, привлекаемому к административной ответственности, должна быть представлена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окол подписывается  муниципальным инспектором, его составившим, физическим лицом или представителем юридического лица, в отношении которых составлен протокол об административном правонарушении. В случае отказа  указанных лиц от подписи протокола, в нем делается соответствующая запи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ическому лицу или представителю юридического лица, в отношении которых ведется производство по делу об административном правонарушении,   вручается экземпляр протоко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В случае обнаружения нарушений законодательства в области охраны окружающей среды  муниципальный инспектор, уполномоченный осуществлять муниципальный контроль, предъявляет физическому лицу либо представителю юридического лица обязательное для исполнения предписание по форме согласно приложению № 3 к настоящим Правил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едписании указывается перечень требований об устранении выявленных в ходе проверки нарушений, а также устанавливаются сроки принятия мер по устранению данных нарушений законодательства в области охраны окружающей среды. Юридическое или физическое лицо в течение 10 дней после окончания срока исполнения каждого пункта предписаний должно сообщить о его выполнении в письменной форме в адрес лица, выдавшего предпис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полнение предписания может быть проверено муниципальным инспектор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лучае невыполнения  Предписания  в установленные сроки, документы   о нарушении законодательства в области охраны окружающей среды передаются на рассмотрение административной комисс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Муниципальные инспектора, осуществляющие муниципальный экологический контроль, в соответствии с законодательством несут ответственность за принятие (непринятие) мер в пределах своей компетенции к лицам,  нарушившим законодательство в области охраны окружающей среды, а также за объективность материалов проводимых провер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Действие (бездействие) муниципальных инспекторов, осуществляющих муниципальный экологический контроль, и принимаемые в ходе проверок решения могут быть обжалованы в порядке, установленном законодательств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Председатель Прокопьев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ородского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Г. Милл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риложение № 1 к Правилам, 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твержденным постановлением городского Совета народных депутатов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  24.06.2005 № 12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"/>
        <w:rPr/>
      </w:pPr>
      <w:r>
        <w:rPr/>
        <w:t xml:space="preserve">АКТ  ПРОВЕРКИ № ______ </w:t>
      </w:r>
    </w:p>
    <w:p>
      <w:pPr>
        <w:pStyle w:val="Heading"/>
        <w:rPr/>
      </w:pPr>
      <w:r>
        <w:rPr/>
        <w:t xml:space="preserve">соблюдения природоохранительного законодательств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наименование предприятия, учреждения, организации) </w:t>
      </w:r>
    </w:p>
    <w:p>
      <w:pPr>
        <w:pStyle w:val="Normal"/>
        <w:ind w:right="56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1" w:hanging="0"/>
        <w:jc w:val="center"/>
        <w:rPr/>
      </w:pPr>
      <w:r>
        <w:rPr>
          <w:b/>
        </w:rPr>
        <w:t>_________________________________________________________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Ф.И.О. и телефон руководителя)</w:t>
      </w:r>
    </w:p>
    <w:p>
      <w:pPr>
        <w:pStyle w:val="Normal"/>
        <w:ind w:right="56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61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ind w:right="561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ind w:right="561" w:hanging="0"/>
        <w:jc w:val="center"/>
        <w:rPr/>
      </w:pPr>
      <w:r>
        <w:rPr>
          <w:sz w:val="20"/>
        </w:rPr>
        <w:t>_____________________________________________________________________</w:t>
      </w:r>
    </w:p>
    <w:p>
      <w:pPr>
        <w:pStyle w:val="Normal"/>
        <w:ind w:right="561" w:hanging="0"/>
        <w:jc w:val="center"/>
        <w:rPr>
          <w:sz w:val="20"/>
        </w:rPr>
      </w:pPr>
      <w:r>
        <w:rPr>
          <w:sz w:val="20"/>
        </w:rPr>
        <w:t>(Банковские реквизиты)</w:t>
      </w:r>
    </w:p>
    <w:p>
      <w:pPr>
        <w:pStyle w:val="Normal"/>
        <w:ind w:right="56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6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6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61" w:hanging="0"/>
        <w:rPr/>
      </w:pPr>
      <w:r>
        <w:rPr/>
        <w:t>«_____»_________ 200  г.                                                                              (</w:t>
      </w:r>
      <w:r>
        <w:rPr>
          <w:sz w:val="22"/>
        </w:rPr>
        <w:t>место составления)</w:t>
      </w:r>
    </w:p>
    <w:p>
      <w:pPr>
        <w:pStyle w:val="Normal"/>
        <w:ind w:right="561" w:hanging="0"/>
        <w:rPr>
          <w:sz w:val="28"/>
        </w:rPr>
      </w:pPr>
      <w:r>
        <w:rPr>
          <w:sz w:val="28"/>
        </w:rPr>
      </w:r>
    </w:p>
    <w:p>
      <w:pPr>
        <w:pStyle w:val="Heading5"/>
        <w:ind w:right="-104" w:hanging="0"/>
        <w:rPr/>
      </w:pPr>
      <w:r>
        <w:rPr/>
        <w:t>Составлен  _________________________________________________________________________</w:t>
      </w:r>
    </w:p>
    <w:p>
      <w:pPr>
        <w:pStyle w:val="Normal"/>
        <w:ind w:right="-104" w:hanging="0"/>
        <w:jc w:val="center"/>
        <w:rPr>
          <w:sz w:val="20"/>
        </w:rPr>
      </w:pPr>
      <w:r>
        <w:rPr>
          <w:sz w:val="20"/>
        </w:rPr>
        <w:t>(должность, Ф.И.О. должностного лица)</w:t>
      </w:r>
    </w:p>
    <w:p>
      <w:pPr>
        <w:pStyle w:val="Normal"/>
        <w:ind w:right="56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right="-104" w:hanging="0"/>
        <w:rPr/>
      </w:pPr>
      <w:r>
        <w:rPr/>
        <w:t>При участии _______________________________________________________________________</w:t>
      </w:r>
    </w:p>
    <w:p>
      <w:pPr>
        <w:pStyle w:val="Normal"/>
        <w:ind w:right="-104" w:hanging="0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sz w:val="20"/>
        </w:rPr>
        <w:t>должность, место работы, Ф.И.О. каждого присутствующего)</w:t>
      </w:r>
    </w:p>
    <w:p>
      <w:pPr>
        <w:pStyle w:val="Normal"/>
        <w:ind w:right="56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0" w:firstLine="720"/>
        <w:rPr>
          <w:b/>
          <w:b/>
        </w:rPr>
      </w:pPr>
      <w:r>
        <w:rPr>
          <w:b/>
        </w:rPr>
      </w:r>
    </w:p>
    <w:p>
      <w:pPr>
        <w:pStyle w:val="TextBody"/>
        <w:ind w:right="0" w:firstLine="720"/>
        <w:rPr>
          <w:b/>
          <w:b/>
          <w:sz w:val="24"/>
        </w:rPr>
      </w:pPr>
      <w:r>
        <w:rPr>
          <w:b/>
          <w:sz w:val="24"/>
        </w:rPr>
        <w:t xml:space="preserve">На основании ст. ст. 10, 68 Федерального закона «Об охране окружающей среды», ст. ст. 44, 47 Закона Кемеровской области «О местном самоуправлении в Кемеровской области», ст. 8 Федерального закона «Об отходах производства и потребления», ст. ст. 19, 34 Закона Кемеровской области «Об административных правонарушениях в Кемеровской области» проведена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комплексная, целевая, оперативная (ненужное зачеркнуть) проверка.</w:t>
      </w:r>
    </w:p>
    <w:p>
      <w:pPr>
        <w:pStyle w:val="Normal"/>
        <w:ind w:right="561" w:hanging="0"/>
        <w:rPr/>
      </w:pPr>
      <w:r>
        <w:rPr/>
        <w:t xml:space="preserve">   </w:t>
      </w:r>
    </w:p>
    <w:p>
      <w:pPr>
        <w:pStyle w:val="Heading2"/>
        <w:ind w:right="0" w:hanging="0"/>
        <w:rPr/>
      </w:pPr>
      <w:r>
        <w:rPr/>
        <w:t>Цель проверки</w:t>
      </w:r>
      <w:r>
        <w:rPr>
          <w:b w:val="false"/>
          <w:sz w:val="28"/>
        </w:rPr>
        <w:t>: __________________________________________________________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ind w:right="561" w:hanging="0"/>
        <w:rPr>
          <w:sz w:val="10"/>
        </w:rPr>
      </w:pPr>
      <w:r>
        <w:rPr>
          <w:sz w:val="10"/>
        </w:rPr>
      </w:r>
    </w:p>
    <w:p>
      <w:pPr>
        <w:pStyle w:val="3"/>
        <w:rPr/>
      </w:pPr>
      <w:r>
        <w:rPr>
          <w:b/>
          <w:sz w:val="24"/>
        </w:rPr>
        <w:t>По результатам проверки установлено</w:t>
      </w:r>
      <w:r>
        <w:rPr/>
        <w:t>: ________________________________________</w:t>
      </w:r>
    </w:p>
    <w:p>
      <w:pPr>
        <w:pStyle w:val="3"/>
        <w:rPr>
          <w:sz w:val="10"/>
        </w:rPr>
      </w:pPr>
      <w:r>
        <w:rPr>
          <w:sz w:val="10"/>
        </w:rPr>
      </w:r>
    </w:p>
    <w:p>
      <w:pPr>
        <w:pStyle w:val="3"/>
        <w:rPr/>
      </w:pPr>
      <w:r>
        <w:rPr/>
        <w:t>________________________________________________________________________</w:t>
      </w:r>
    </w:p>
    <w:p>
      <w:pPr>
        <w:pStyle w:val="3"/>
        <w:rPr>
          <w:sz w:val="10"/>
        </w:rPr>
      </w:pPr>
      <w:r>
        <w:rPr>
          <w:sz w:val="10"/>
        </w:rPr>
      </w:r>
    </w:p>
    <w:p>
      <w:pPr>
        <w:pStyle w:val="3"/>
        <w:rPr/>
      </w:pPr>
      <w:r>
        <w:rPr/>
        <w:t>________________________________________________________________________</w:t>
      </w:r>
    </w:p>
    <w:p>
      <w:pPr>
        <w:pStyle w:val="3"/>
        <w:rPr>
          <w:sz w:val="10"/>
        </w:rPr>
      </w:pPr>
      <w:r>
        <w:rPr>
          <w:sz w:val="10"/>
        </w:rPr>
      </w:r>
    </w:p>
    <w:p>
      <w:pPr>
        <w:pStyle w:val="3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righ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" w:hanging="0"/>
        <w:rPr>
          <w:b/>
          <w:b/>
        </w:rPr>
      </w:pPr>
      <w:r>
        <w:rPr>
          <w:b/>
        </w:rPr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rPr/>
      </w:pPr>
      <w:r>
        <w:rPr/>
        <w:t>Акт составлен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                             (___________________)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rPr/>
      </w:pPr>
      <w:r>
        <w:rPr/>
        <w:t xml:space="preserve">   </w:t>
      </w:r>
    </w:p>
    <w:p>
      <w:pPr>
        <w:pStyle w:val="Normal"/>
        <w:ind w:right="561" w:hanging="0"/>
        <w:rPr>
          <w:sz w:val="22"/>
        </w:rPr>
      </w:pPr>
      <w:r>
        <w:rPr>
          <w:sz w:val="22"/>
        </w:rPr>
      </w:r>
    </w:p>
    <w:p>
      <w:pPr>
        <w:pStyle w:val="Normal"/>
        <w:ind w:right="561" w:hanging="0"/>
        <w:rPr/>
      </w:pPr>
      <w:r>
        <w:rPr/>
        <w:t>Акт принят к исполнению</w:t>
      </w:r>
    </w:p>
    <w:p>
      <w:pPr>
        <w:pStyle w:val="Normal"/>
        <w:ind w:right="561" w:hanging="0"/>
        <w:rPr>
          <w:sz w:val="22"/>
        </w:rPr>
      </w:pPr>
      <w:r>
        <w:rPr>
          <w:sz w:val="22"/>
        </w:rPr>
      </w:r>
    </w:p>
    <w:p>
      <w:pPr>
        <w:pStyle w:val="Normal"/>
        <w:ind w:right="561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______________________                      __________________________        (____________________)  </w:t>
      </w:r>
    </w:p>
    <w:p>
      <w:pPr>
        <w:pStyle w:val="Normal"/>
        <w:ind w:right="561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(дата)                                                     (подпись руководителя)                (расшифровка подписи)            </w:t>
      </w:r>
    </w:p>
    <w:p>
      <w:pPr>
        <w:pStyle w:val="Normal"/>
        <w:ind w:right="5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1" w:hanging="0"/>
        <w:rPr/>
      </w:pPr>
      <w:r>
        <w:rPr>
          <w:b/>
        </w:rPr>
        <w:t xml:space="preserve">  </w:t>
      </w:r>
      <w:r>
        <w:rPr/>
        <w:t>Акт составлен в 2-х  экземплярах: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rPr/>
      </w:pPr>
      <w:r>
        <w:rPr/>
        <w:t xml:space="preserve">   </w:t>
      </w:r>
      <w:r>
        <w:rPr/>
        <w:t xml:space="preserve">1-й экземпляр – </w:t>
      </w:r>
    </w:p>
    <w:p>
      <w:pPr>
        <w:pStyle w:val="Normal"/>
        <w:ind w:right="561" w:hanging="0"/>
        <w:rPr/>
      </w:pPr>
      <w:r>
        <w:rPr/>
        <w:t xml:space="preserve">   </w:t>
      </w:r>
      <w:r>
        <w:rPr/>
        <w:t xml:space="preserve">2-й –  </w:t>
      </w:r>
    </w:p>
    <w:p>
      <w:pPr>
        <w:pStyle w:val="Normal"/>
        <w:ind w:right="561" w:hanging="0"/>
        <w:rPr/>
      </w:pPr>
      <w:r>
        <w:rPr/>
        <w:t xml:space="preserve"> 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Председатель Прокопьев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ородского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Г. Милл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риложение № 2 к Правилам, 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твержденным постановлением городского Совета народных депутатов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 24.06.2005 № 12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/>
      </w:pPr>
      <w:r>
        <w:rPr/>
        <w:t xml:space="preserve">ПРОТОКОЛ  № ______ </w:t>
      </w:r>
    </w:p>
    <w:p>
      <w:pPr>
        <w:pStyle w:val="Normal"/>
        <w:ind w:right="56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6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561" w:hanging="0"/>
        <w:jc w:val="right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_______________________        </w:t>
      </w:r>
    </w:p>
    <w:p>
      <w:pPr>
        <w:pStyle w:val="Normal"/>
        <w:ind w:right="561" w:hanging="0"/>
        <w:rPr/>
      </w:pPr>
      <w:r>
        <w:rPr/>
        <w:t>«  ____ »_________ 200  г.                                                                              (</w:t>
      </w:r>
      <w:r>
        <w:rPr>
          <w:sz w:val="22"/>
        </w:rPr>
        <w:t>место составления)</w:t>
      </w:r>
    </w:p>
    <w:p>
      <w:pPr>
        <w:pStyle w:val="Normal"/>
        <w:ind w:right="561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1" w:hanging="0"/>
        <w:jc w:val="center"/>
        <w:rPr>
          <w:sz w:val="22"/>
        </w:rPr>
      </w:pPr>
      <w:r>
        <w:rPr>
          <w:sz w:val="22"/>
        </w:rPr>
        <w:t>(должность, Ф.И.О. лица, составившего протокол)</w:t>
      </w:r>
    </w:p>
    <w:p>
      <w:pPr>
        <w:pStyle w:val="Normal"/>
        <w:ind w:right="561" w:hanging="0"/>
        <w:rPr>
          <w:sz w:val="22"/>
        </w:rPr>
      </w:pPr>
      <w:r>
        <w:rPr>
          <w:sz w:val="22"/>
        </w:rPr>
      </w:r>
    </w:p>
    <w:p>
      <w:pPr>
        <w:pStyle w:val="Normal"/>
        <w:ind w:right="5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составил (а) настоящий протокол о правонарушении, предусмотренном ст. 19 Закона Кемеровской области «Об административных  правонарушениях в Кемеровской области», совершенном _______________________________________________________________________ </w:t>
      </w:r>
    </w:p>
    <w:p>
      <w:pPr>
        <w:pStyle w:val="TextBody"/>
        <w:ind w:right="0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ind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TextBody"/>
        <w:ind w:right="0" w:hanging="0"/>
        <w:jc w:val="center"/>
        <w:rPr>
          <w:sz w:val="24"/>
        </w:rPr>
      </w:pPr>
      <w:r>
        <w:rPr>
          <w:sz w:val="24"/>
        </w:rPr>
        <w:t>(сведения о лице, организации, в отношении которого возбуждено дело об административном правонарушении)</w:t>
      </w:r>
    </w:p>
    <w:p>
      <w:pPr>
        <w:pStyle w:val="TextBody"/>
        <w:ind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____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ведения о свидетелях, потерпевших:________________________________________________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___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_________________________________________________________________________________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результате проверки _____________________________________________________________ </w:t>
      </w:r>
    </w:p>
    <w:p>
      <w:pPr>
        <w:pStyle w:val="TextBody"/>
        <w:ind w:right="0" w:hanging="0"/>
        <w:jc w:val="center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наименование организации (проверяемого объекта), период проверки)</w:t>
      </w:r>
    </w:p>
    <w:p>
      <w:pPr>
        <w:pStyle w:val="TextBody"/>
        <w:ind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установлено: 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место, время совершения и существо административного правонаруш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 указанием нарушенных законов и иных нормативных актов)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___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___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___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___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___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/>
        <w:t>Объяснения  лица (представителя организации), совершившего правонаруш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должность, Ф.И.О., подпись, д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/>
        <w:t>Нарушителю  разъяснены  его права и обязанности, предусмотренные ст. 25.1 Кодекса РФ об административных правонарушениях</w:t>
      </w:r>
      <w:r>
        <w:rPr>
          <w:sz w:val="22"/>
        </w:rPr>
        <w:t xml:space="preserve">. 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/>
        <w:t xml:space="preserve">К  протоколу прилагаются: ___________________________________________________________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протоколом ознакомлен 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</w:t>
      </w:r>
      <w:r>
        <w:rPr>
          <w:sz w:val="22"/>
        </w:rPr>
        <w:t xml:space="preserve">подпись лица (представителя организации), совершившего 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онарушение, дата, либо отметка об отказе  от подписания протокол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должность, Ф.И.О., подпись лица, составившего протокол)</w:t>
      </w:r>
    </w:p>
    <w:p>
      <w:pPr>
        <w:pStyle w:val="Normal"/>
        <w:ind w:right="5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1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метка о вручении, направлении протокола нарушителю, а также органу, уполномоченному рассматривать дело:</w:t>
      </w:r>
    </w:p>
    <w:p>
      <w:pPr>
        <w:pStyle w:val="Normal"/>
        <w:ind w:right="5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1" w:hanging="0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__ </w:t>
      </w:r>
    </w:p>
    <w:p>
      <w:pPr>
        <w:pStyle w:val="Normal"/>
        <w:ind w:right="561" w:hanging="0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____ </w:t>
      </w:r>
    </w:p>
    <w:p>
      <w:pPr>
        <w:pStyle w:val="Normal"/>
        <w:ind w:right="561" w:hanging="0"/>
        <w:jc w:val="both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ind w:right="561" w:hanging="0"/>
        <w:jc w:val="center"/>
        <w:rPr/>
      </w:pPr>
      <w:r>
        <w:rPr/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Председатель Прокопьев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ородского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Г. Милл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риложение № 3 к Правилам, 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твержденным постановлением городского Совета народных депутатов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  24.06.2005 № 12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"/>
        <w:rPr/>
      </w:pPr>
      <w:r>
        <w:rPr/>
        <w:t xml:space="preserve">ПРЕДПИСАНИЕ № 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__»_________ 200 ___ г.                                                                                  (</w:t>
      </w:r>
      <w:r>
        <w:rPr>
          <w:sz w:val="22"/>
        </w:rPr>
        <w:t>место составлен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 акту проверки  № ______ от «_____ 200    г. в соответствии  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Распоряжением администрации города № ________ от «___» _____ 200 __ г. п. 6 «Правил организации и осуществления муниципального контроля в области охраны окружающей среды (муниципальный экологический контроль) на территории города Прокопьевска, ст. 68.1 Закона РФ № 7-ФЗ от 10.01.2002  «Об охране окружающей среды»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бязываю принять следующие меры по устранению нарушения законодательства в области охраны окружающей среды:</w:t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480"/>
        <w:gridCol w:w="2560"/>
      </w:tblGrid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ебований об устранении выявленных в ходе проверки наруш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 выполнении предписания сообщить  в администрацию города  Прокопьевска по адресу: 653000 г. Прокопьевск, ул. Артема, 9 кабинет 35 в течение 10 дней после окончания срока выполнения каждого пункта  Пре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И.О., подпись лица, составившего предписани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/>
        <w:t xml:space="preserve">Предписание получил: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И.О., 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тметка о выполнении Предписания и мерах, принятых муниципальным инспектором по охране окружающей среды администрации города Прокопьев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sz w:val="26"/>
        </w:rPr>
      </w:pPr>
      <w:r>
        <w:rPr>
          <w:sz w:val="26"/>
        </w:rPr>
        <w:t xml:space="preserve">____________________________________________________________________________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____________________________________________________________________________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____________________________________________________________________________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____________________________________________________________________________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b/>
          <w:sz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____________________________________________________________________________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И.О., подпись, дат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Председатель Прокопьев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ородского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Г. Милл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080" w:right="74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36:00Z</dcterms:created>
  <dc:creator>1</dc:creator>
  <dc:description/>
  <dc:language>en-US</dc:language>
  <cp:lastModifiedBy>Наталья</cp:lastModifiedBy>
  <cp:lastPrinted>2005-06-15T10:31:00Z</cp:lastPrinted>
  <dcterms:modified xsi:type="dcterms:W3CDTF">2005-06-28T08:07:00Z</dcterms:modified>
  <cp:revision>35</cp:revision>
  <dc:subject/>
  <dc:title>ПРОКОПЬЕВСКИЙ ГОРОДСКОЙ СОВЕТ НАРОДНЫХ ДЕПУТАТОВ</dc:title>
</cp:coreProperties>
</file>