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ь восьм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13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rPr/>
      </w:pPr>
      <w:r>
        <w:rPr/>
        <w:t xml:space="preserve">  </w:t>
      </w:r>
      <w:r>
        <w:rPr/>
        <w:t>г. Прокопьевск                                                                                            27.10.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right="4536" w:hanging="0"/>
        <w:rPr/>
      </w:pPr>
      <w:r>
        <w:rPr/>
        <w:t>О внесении изменений и дополнений в постановление городского Совета народных депутатов от 24.11.2004 № 83 «О земельном налоге и налоге на имущество физических лиц в городе Прокопьевск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статьи 3 Федерального закона от 09.12.1991 г. № 2003-1 «О налоге на имущество физических лиц», руководствуясь статьей </w:t>
      </w:r>
      <w:r>
        <w:rPr>
          <w:sz w:val="28"/>
          <w:lang w:val="en-US"/>
        </w:rPr>
        <w:t xml:space="preserve">24 </w:t>
      </w:r>
      <w:r>
        <w:rPr>
          <w:sz w:val="28"/>
        </w:rPr>
        <w:t xml:space="preserve">Устава города Прокопьевска,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/>
        <w:t>1. Внести следующие изменения и дополнения в приложение № 2 «Положение о налоге на имущество физических лиц» к постановлению Прокопьевского городского Совета народных депутатов от 24.11.2004 № 83 «О земельном налоге и налоге на имущество физических лиц в городе Прокопьевске»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1.1. Изложить пункт 3 приложения № 2 «Положение о налоге на имущество физических лиц» в новой редакции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3. Налоговые ставки</w:t>
      </w:r>
    </w:p>
    <w:p>
      <w:pPr>
        <w:pStyle w:val="TextBodyIndent"/>
        <w:rPr/>
      </w:pPr>
      <w:r>
        <w:rPr/>
        <w:t>Установить с 01.01.2006 налоговые ставки на строения, помещения и сооружения в зависимости от суммарной инвентаризационной стоимости и типа использования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 Жилищный фонд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7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рная инвентаризационная стоимость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вка налога (%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00 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 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00 тыс. руб. до 500 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 %</w:t>
            </w:r>
          </w:p>
        </w:tc>
      </w:tr>
      <w:tr>
        <w:trPr>
          <w:trHeight w:val="30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 500 тыс. руб. до 700 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 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700 тыс. руб. до 1000 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 xml:space="preserve">.0 </w:t>
            </w: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ыше 1000 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 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владельцев ипотечного жилого помещения стоимостью свыше 500 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 %</w:t>
            </w:r>
          </w:p>
        </w:tc>
      </w:tr>
    </w:tbl>
    <w:p>
      <w:pPr>
        <w:pStyle w:val="TextBodyIndent"/>
        <w:rPr/>
      </w:pPr>
      <w:r>
        <w:rPr/>
        <w:t>3.2. Нежилые помещения, находящиеся в собственности физических лиц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рная инвентаризационная стоимость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вка налога (%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300 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 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300 тыс. руб. до 500 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 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ыше 500 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 xml:space="preserve">.0 </w:t>
            </w:r>
            <w:r>
              <w:rPr>
                <w:sz w:val="28"/>
              </w:rPr>
              <w:t>%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1.2. Дополнить подпункт 5.1. пункта 5 «Льготы по налогу» приложения №2 «Положение о налоге на имущество физических лиц» следующими абзацами:</w:t>
      </w:r>
    </w:p>
    <w:p>
      <w:pPr>
        <w:pStyle w:val="TextBodyIndent"/>
        <w:rPr/>
      </w:pPr>
      <w:r>
        <w:rPr/>
        <w:t xml:space="preserve">« - многодетные  семьи, имеющие трех и более несовершеннолетних детей, у которых совокупный доход на каждого члена семьи не превышает установленной величины  прожиточного минимума на душу населения по основным социально-демографическим группам населения Кемеровской област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очетные жители города Прокопьевска (документом, подтверждающим право на льготу, является решение Прокопьевского городского Совета народных депутатов о признании Почетным жителем города)». </w:t>
      </w:r>
    </w:p>
    <w:p>
      <w:pPr>
        <w:pStyle w:val="TextBody"/>
        <w:tabs>
          <w:tab w:val="clear" w:pos="0"/>
        </w:tabs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</w:tabs>
        <w:spacing w:lineRule="auto" w:line="240"/>
        <w:ind w:firstLine="709"/>
        <w:rPr>
          <w:sz w:val="28"/>
        </w:rPr>
      </w:pPr>
      <w:r>
        <w:rPr>
          <w:sz w:val="28"/>
        </w:rPr>
        <w:t>2. Настоящее постановление вступает в силу с 1 января 2006 года, но не ранее, чем по истечению одного месяца со дня его официального опубликования.</w:t>
      </w:r>
    </w:p>
    <w:p>
      <w:pPr>
        <w:pStyle w:val="TextBody"/>
        <w:tabs>
          <w:tab w:val="clear" w:pos="0"/>
        </w:tabs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</w:tabs>
        <w:spacing w:lineRule="auto" w:line="240"/>
        <w:ind w:firstLine="709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комитеты Прокопьевского городского Совета народных депутатов: планово-бюджетный (Н. Адамова) и по местному самоуправлению (Ф. Гайсин).</w:t>
      </w:r>
    </w:p>
    <w:p>
      <w:pPr>
        <w:pStyle w:val="TextBody"/>
        <w:tabs>
          <w:tab w:val="clear" w:pos="0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76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76" w:hanging="0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TextBody"/>
        <w:spacing w:lineRule="auto" w:line="240"/>
        <w:ind w:right="76" w:hanging="0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Г. Миллер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rPr>
          <w:sz w:val="40"/>
        </w:rPr>
      </w:pPr>
      <w:r>
        <w:rPr>
          <w:sz w:val="40"/>
        </w:rPr>
      </w:r>
    </w:p>
    <w:p>
      <w:pPr>
        <w:pStyle w:val="Heading5"/>
        <w:ind w:left="0" w:hanging="0"/>
        <w:jc w:val="left"/>
        <w:rPr/>
      </w:pPr>
      <w:r>
        <w:rPr/>
        <w:t xml:space="preserve">                       </w:t>
      </w:r>
      <w:r>
        <w:rPr/>
        <w:t xml:space="preserve">Глава </w:t>
      </w:r>
    </w:p>
    <w:p>
      <w:pPr>
        <w:pStyle w:val="Heading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города Прокопьевска                                                                       В. Гаран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ind w:right="481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11:00Z</dcterms:created>
  <dc:creator>user</dc:creator>
  <dc:description/>
  <dc:language>en-US</dc:language>
  <cp:lastModifiedBy>Наталья</cp:lastModifiedBy>
  <cp:lastPrinted>2005-10-05T09:11:00Z</cp:lastPrinted>
  <dcterms:modified xsi:type="dcterms:W3CDTF">2005-10-28T06:03:00Z</dcterms:modified>
  <cp:revision>24</cp:revision>
  <dc:subject/>
  <dc:title>Прокопьевский городской Совет народных депутатов</dc:title>
</cp:coreProperties>
</file>