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27.10.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ind w:right="5386" w:hanging="0"/>
        <w:rPr/>
      </w:pPr>
      <w:r>
        <w:rPr/>
        <w:t>О системе налогообложения в виде единого налога на вмененный доход для отдельных видов деятельности на территории города Прокопьевск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ей 12, 18 части первой Налогового кодекса Российской Федерации, в соответствии с главой 26,3 части второй Налогового кодекса Российской Федерации, руководствуясь статьей </w:t>
      </w:r>
      <w:r>
        <w:rPr>
          <w:sz w:val="28"/>
          <w:lang w:val="en-US"/>
        </w:rPr>
        <w:t xml:space="preserve">24 </w:t>
      </w:r>
      <w:r>
        <w:rPr>
          <w:sz w:val="28"/>
        </w:rPr>
        <w:t xml:space="preserve">Устава города Прокопьевск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нести с 01.01.2006 на территории города Прокопьевска систему налогообложения в виде единого налога на вмененный доход для отдельных видов деятельности (далее – единый налог). </w:t>
      </w:r>
    </w:p>
    <w:p>
      <w:pPr>
        <w:pStyle w:val="TextBodyIndent"/>
        <w:rPr/>
      </w:pPr>
      <w:r>
        <w:rPr/>
      </w:r>
    </w:p>
    <w:p>
      <w:pPr>
        <w:pStyle w:val="31"/>
        <w:rPr>
          <w:sz w:val="28"/>
        </w:rPr>
      </w:pPr>
      <w:r>
        <w:rPr>
          <w:sz w:val="28"/>
        </w:rPr>
        <w:t>2. Установить следующие виды предпринимательской деятельности, в отношении которых применяется единый налог: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/>
        <w:t>2.1. оказание бытовых услуг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группа: «Изготовление и ремонт мебел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руппы: «Изготовление мебели», «Ремонт мебел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группа: «Ремонт и строительство жилья и других построек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руппа: «Ремонт жилья и других построек»,</w:t>
      </w:r>
    </w:p>
    <w:p>
      <w:pPr>
        <w:pStyle w:val="21"/>
        <w:ind w:left="0" w:firstLine="709"/>
        <w:rPr>
          <w:sz w:val="28"/>
        </w:rPr>
      </w:pPr>
      <w:r>
        <w:rPr>
          <w:sz w:val="28"/>
        </w:rPr>
        <w:t xml:space="preserve">вид: «ремонт и замена дверей, оконных рам, дверных и оконных коробок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2. оказание ветеринар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3. оказание услуг по ремонту, техническому обслуживанию и мойке авто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4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5. розничная торговля, осуществляемая через киоски, палатки, лотки и 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6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7.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8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;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2.9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10. распространение и (или) размещение наружной реклам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11. распространение и (или) размещение рекламы на автобусах любых типов, трамваях, легковых и грузовых автомобилях, прицепах, полуприцепах и прицепах – роспуск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12. оказание услуг по хранению автотранспортных средств на платных стоянках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3. Значение корректирующего коэффициента базовой доходности – К2, учитывающего особенности ведения предпринимательской деятельности, определяется путем перемножения подкоэффициентов, указанных в приложении к настоящему постановлению при отсутствии в приложении корректирующих подкоэффициентов, соответствующих виду предпринимательской  деятельности, в отношении которого применяется единый налог, устанавливается подкоэффициент равный 1.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4. Настоящее постановление вступает в силу с 1 января 2006 года, но не ранее, чем по истечению месяца со дня его официального опубликования.</w:t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</w:tabs>
        <w:spacing w:lineRule="auto" w:line="240"/>
        <w:ind w:firstLine="709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комитеты Прокопьевского городского Совета народных депутатов: планово-бюджетный (Н. Адамова) и по промышленности, транспорту, связи и предпринимательству (А. Юсупов).</w:t>
      </w:r>
    </w:p>
    <w:p>
      <w:pPr>
        <w:pStyle w:val="TextBody"/>
        <w:tabs>
          <w:tab w:val="clear" w:pos="0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right="76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right="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rPr>
          <w:sz w:val="40"/>
        </w:rPr>
      </w:pPr>
      <w:r>
        <w:rPr>
          <w:sz w:val="40"/>
        </w:rPr>
      </w:r>
    </w:p>
    <w:p>
      <w:pPr>
        <w:pStyle w:val="Heading5"/>
        <w:ind w:lef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Приложение к постановлению Прокопьевского городского Совета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народных депутатов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6"/>
        </w:rPr>
        <w:t>от 27.10.2005 № 1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коэффициент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уемые для расчета корректирующего коэффици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зовой доходности, учитывающего совокупность 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нимательской деятельности (К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таблица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начение подкоэффициентов для всех видов деятель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за исключением оказания автотранспортных услуг по перевозке пассажиров и грузов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существляемых организациями и индивидуальными предпринимателями, эксплуатирующими не более 20 транспортных средств, а также распространения и (или) размещения рекламы на автобусах любых типов, трамваев, легковы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 грузовых автомобилях, прицепах, полуприцепах и прицепах – роспусках),  учитывающих особенности предпринимательской деятельно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зависимости от места ее осуществ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241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ст осуществления деятель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лиц, участков улиц, поселков, сел и т.д.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тношении которых установлены подкоэффициенты, учитывающие место осуществл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дкоэффициентов, учитывающих место осуществления предпринимательской деятельности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е автотранспортные магистрали (на автодорогах общего пользования, государственного и обла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Гагарина (с дома №1 по дом №4, и с дома №6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лгоградская, 14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нститутская, 18,20,21,23,23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КК «Снежинка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Ноград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Строителей (с дома №1 по дом №24 и с дома №2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Лени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бручева (с дома №1 по дом №49, с дома №51 по дом №52 и с дома №5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Институтская (с дома № 1 по дом  № 17, с дома №24 по дом №32, с дома №33 по дом №39 и с дома №42 по дом №52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Шахтеров (с дома №1 по дом №6, с дома №8 по дом №30 и с дома №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  (с дома №2 по дом №7 и с дома №9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Есенина (с дома №1 по дом №65 и с дома№ 67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Жолтовского (с дома №1 по дом №14 и с дома №1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нститутская (с дома № 53 по дом №73 и с дома №75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Ноградская (с дома №1 по дом №19 и с дома №21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ишкина (с дома № 1 по дом № 22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мсомольская  (с дома №2 по дом №3  и с дома №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10 микро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ишкина ( дом №23 и с дома № 25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рупской (с дома №2 по дом №12 и с дома №1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Яворского (с дом №1 по дом №5 и с дома №6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юзная (с дома №1 по дом №5 и с дома №7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ионерская (с дома №1 по дом №68 и с дома №69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кзальная (с дома №1 по дом №20 и с дома №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ренбургс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учи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розово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урманс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ерниговс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еволюции (с дома №1 по дом №66 и с дома №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</w:t>
            </w:r>
          </w:p>
        </w:tc>
      </w:tr>
      <w:tr>
        <w:trPr>
          <w:trHeight w:val="2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л. Комсомольская,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.Либкнехта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Шахтеров, 7, 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рокопьевская, 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кзальная,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устанаевская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ишкина, 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бручева, 50, 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ирова, 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Революции, 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роспектная, 1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. Строителей, 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сенина,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ечорская,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Захаренко, 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ахтовая, 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юзная,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ерных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,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ионерская, 68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Акмолинская,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итинская, 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лховская,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Центральная,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рупская,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Транспортная, 1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л. Слуцкая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Яворского, 5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нститутская, 32а, 40, 41, 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Новая,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лавная, 2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ружбы, 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ланерная,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лжская, 1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л. Жолтовского,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 Артема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ончарова, 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Забутовочная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Уссурийская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алинина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Артема,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территории города Прокопье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. Для разносной торговли используется максимальный подкоэффициент на территории гор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таблица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дкоэффициен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ссортимента для розничной торгов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сортимент тов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ректирующий подкоэффициен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еб, хлебобулочные изделия, детское питание, мука, макаронные изделия, крупы, соль, сахар, жиры, маргарин, молоко и молочные проду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иодические печатные издания (за исключением периодических печатных изданий рекламного или эротического характера), учебно-методическая, детская литература, школьно-письменные принадле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ые това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</w:tbl>
    <w:p>
      <w:pPr>
        <w:pStyle w:val="Normal"/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таблица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рректирующие подкоэффициен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всех видов предпринимательской деятельност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оме розничной торговли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1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ректирующий подкоэффициент</w:t>
            </w:r>
          </w:p>
        </w:tc>
      </w:tr>
      <w:tr>
        <w:trPr>
          <w:trHeight w:val="25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Оказание бытовых услуг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группа: «Изготовление и ремонт мебели», </w:t>
            </w:r>
          </w:p>
          <w:p>
            <w:pPr>
              <w:pStyle w:val="Normal"/>
              <w:ind w:left="60" w:hanging="0"/>
              <w:jc w:val="both"/>
              <w:rPr>
                <w:sz w:val="26"/>
              </w:rPr>
            </w:pPr>
            <w:r>
              <w:rPr>
                <w:sz w:val="26"/>
              </w:rPr>
              <w:t>подгруппы: «Изготовление мебели», «Ремонт мебел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группа: «Ремонт и строительство жилья и других построек»,</w:t>
            </w:r>
          </w:p>
          <w:p>
            <w:pPr>
              <w:pStyle w:val="Normal"/>
              <w:ind w:left="60" w:hanging="0"/>
              <w:jc w:val="both"/>
              <w:rPr>
                <w:sz w:val="26"/>
              </w:rPr>
            </w:pPr>
            <w:r>
              <w:rPr>
                <w:sz w:val="26"/>
              </w:rPr>
              <w:t>подгруппа: «Ремонт жилья и других построе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</w:rPr>
              <w:t>вид: «ремонт и замена дверей, оконных рам, дверных и оконных   коробок»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Оказание ветеринар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>
          <w:trHeight w:val="1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Оказание услуг общественного питания, осуществляемых при использовании зала площадью не более 150 квадратных метров. В зависимости от специализации объекта общественного 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1. рестораны, бары, кафе, пиццерии, кафетерии, закусочные, шашлыч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>
          <w:trHeight w:val="1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2. иные объекты общественного питания, не осуществляющие реализацию алкогольной продукции  и пива, кроме объектов общественного питания, указанных в позиции 4.1. настоящей табл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trHeight w:val="10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trHeight w:val="1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trHeight w:val="2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Оказание автотранспортных услуг по 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 В зависимости от параметров используемого автомобиля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1. Перевозка грузов автомобилем с грузоподъемностью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1.1. менее 1,6 тон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1.2. от 1,6 тонны до 3 тонн включ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1.3. свыше 3 тон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>
          <w:trHeight w:val="19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 Оказание автотранспортных услуг по 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 В зависимости от количества посадочных мес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1. До 30 посадочных мест включ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>
          <w:trHeight w:val="5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2. Свыше 30 посадочных м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Распространение и (или) размещение наружной реклам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</w:tr>
      <w:tr>
        <w:trPr>
          <w:trHeight w:val="9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 Распространение и (или) размещение рекламы на автобусах любых типов, трамваях,  легковых и грузовых автомобилях, прицепах, полуприцепах и прицепах – роспус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</w:tr>
      <w:tr>
        <w:trPr>
          <w:trHeight w:val="7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 Оказание услуг по хранению автотранспортных средств на платных стоян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76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right="76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spacing w:lineRule="auto" w:line="240"/>
        <w:ind w:right="76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276" w:hanging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1:00Z</dcterms:created>
  <dc:creator>user</dc:creator>
  <dc:description/>
  <dc:language>en-US</dc:language>
  <cp:lastModifiedBy>Наталья</cp:lastModifiedBy>
  <cp:lastPrinted>2005-10-05T09:11:00Z</cp:lastPrinted>
  <dcterms:modified xsi:type="dcterms:W3CDTF">2005-10-28T05:48:00Z</dcterms:modified>
  <cp:revision>21</cp:revision>
  <dc:subject/>
  <dc:title>Прокопьевский городской Совет народных депутатов</dc:title>
</cp:coreProperties>
</file>