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восьм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г. Прокопьевск                                                                                              27.10.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20" w:hanging="0"/>
        <w:jc w:val="both"/>
        <w:rPr/>
      </w:pPr>
      <w:r>
        <w:rPr>
          <w:sz w:val="28"/>
        </w:rPr>
        <w:t>О внесении изменений</w:t>
      </w:r>
      <w:r>
        <w:rPr>
          <w:sz w:val="28"/>
          <w:lang w:val="en-US"/>
        </w:rPr>
        <w:t xml:space="preserve"> </w:t>
      </w:r>
      <w:r>
        <w:rPr>
          <w:sz w:val="28"/>
        </w:rPr>
        <w:t>и дополнений в постановление городского Совета народных депутатов от 25.02.2004 № 52 «Об утверждении Правил, регулирующих условия для обеспечения населения услугами торговли, общественного питания, бытового обслуживания и АЗС на территории города Прокопьевс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 основании Федерального закона «Об общих принципах организации местного самоуправления», ст. 24 Устава города Прокопьевска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следующие изменения и дополнения в постановление городского Совета народных депутатов от 25.02.2004 № 52 «Об утверждении Правил, регулирующих условия для обеспечения населения услугами торговли, общественного питания, бытового обслуживания и АЗС на территории города Прокопьевска»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Пункт 7.1. раздела </w:t>
      </w:r>
      <w:r>
        <w:rPr>
          <w:sz w:val="28"/>
          <w:lang w:val="en-US"/>
        </w:rPr>
        <w:t>VII</w:t>
      </w:r>
      <w:r>
        <w:rPr>
          <w:sz w:val="28"/>
        </w:rPr>
        <w:t xml:space="preserve"> «Правил, регулирующих условия для обеспечения населения услугами торговли, общественного питания, бытового обслуживания и АЗС на территории города Прокопьевска» после слов «-лицензии на хранение ГСМ» дополнить словами «- согласования места торговли, выданного Администрацией города Прокопьевска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Наименование раздела 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авил, регулирующих условия для обеспечения населения услугами торговли, общественного питания, бытового обслуживания и АЗС на территории города Прокопьевска» изменить и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Согласование мест розничной, оптовой торговли, общественного питания, бытового обслуживания и АЗС на территории города Прокопьевска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 Пункт 8.1. раздела </w:t>
      </w:r>
      <w:r>
        <w:rPr>
          <w:sz w:val="28"/>
          <w:lang w:val="en-US"/>
        </w:rPr>
        <w:t xml:space="preserve">VIII </w:t>
      </w:r>
      <w:r>
        <w:rPr>
          <w:sz w:val="28"/>
        </w:rPr>
        <w:t xml:space="preserve">«Правил, регулирующих условия для обеспечения населения услугами торговли, общественного питания, бытового обслуживания и АЗС на территории города Прокопьевска»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Согласование мест розничной, оптовой торговли, общественного питания, приема посуды, бытового обслуживания и АЗС, осуществляемых юридическими лицами, независимо от организационно-правовой формы, а также физическими лицами, осуществляющими предпринимательскую деятельность без образования юридического лица – индивидуальными предпринимателями, является основанием для осуществления торговли, услуг общественного питания, бытового обслуживания и АЗС на территории города на указанном в согласовании месте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Пункт 8.3. раздела </w:t>
      </w:r>
      <w:r>
        <w:rPr>
          <w:sz w:val="28"/>
          <w:lang w:val="en-US"/>
        </w:rPr>
        <w:t xml:space="preserve">VIII </w:t>
      </w:r>
      <w:r>
        <w:rPr>
          <w:sz w:val="28"/>
        </w:rPr>
        <w:t>«Правил, регулирующих условия для обеспечения населения услугами торговли, общественного питания, бытового обслуживания и АЗС на территории города Прокопьевска» после слов «- копии правоустанавливающих документов на помещение, занимаемое для осуществления торговой деятельности и оказания бытовых услуг, в т.ч. подтверждающих ввод в эксплуатацию помещения;» дополнить словами «- копии правоустанавливающих документов на АЗС, в т.ч. подтверждающих ввод в эксплуатацию АЗС - для юридических лиц и индивидуальных предпринимателей, осуществляющих услуги АЗС;»; после слов «- заключение ЦГСЭН;» дополнить словами  «- заключение Государственного пожарного надзора МЧС Российской Федерации о соблюдении на объектах требований пожарной безопасности – для АЗС; - копию договора с отделом вневедомственной охраны при УВД г.Прокопьевска – для АЗС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комитет Прокопьевского городского Совета народных депутатов по промышленности, транспорту, связи и предпринимательству (А. Юсупов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7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right="76" w:hanging="0"/>
        <w:jc w:val="left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>городского Совета народных депутатов                                                   Г. Миллер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sz w:val="40"/>
        </w:rPr>
      </w:pPr>
      <w:r>
        <w:rPr>
          <w:sz w:val="40"/>
        </w:rPr>
      </w:r>
    </w:p>
    <w:p>
      <w:pPr>
        <w:pStyle w:val="Heading5"/>
        <w:ind w:left="0" w:hanging="0"/>
        <w:jc w:val="left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города Прокопьевска                                                                       В. Гаранин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55:00Z</dcterms:created>
  <dc:creator>Алипова Алла Геннадьевна</dc:creator>
  <dc:description/>
  <dc:language>en-US</dc:language>
  <cp:lastModifiedBy>Наталья</cp:lastModifiedBy>
  <dcterms:modified xsi:type="dcterms:W3CDTF">2005-10-31T07:19:00Z</dcterms:modified>
  <cp:revision>9</cp:revision>
  <dc:subject/>
  <dc:title>ПРОКОПЬЕВСКИЙ ГОРОДСКОЙ СОВЕТ НАРОДНЫХ ДЕПУТАТОВ</dc:title>
</cp:coreProperties>
</file>