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восьмая сессия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27.10.200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О внесении изменений и дополнений в постановление городского Совета народных депутатов от 21.12.2004 № 93 «О местном бюджете на 2005 год»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Руководствуясь Бюджетным кодексом РФ, Законом Кемеровской области «Об областном бюджете на 2005 год», постановлением городского Совета депутатов «Об утверждении Положения о бюджете и бюджетном процессе в городе Прокопьевске» от 28.09.2001 № 281 (ред. от 24.12.2002),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следующие изменения и дополнения в постановление городского Совета народных депутатов от 21.12.2004 № 93 «О местном бюджете на 2005 год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татью 10 изложить в следующей редакции:</w:t>
      </w:r>
    </w:p>
    <w:p>
      <w:pPr>
        <w:pStyle w:val="TextBodyIndent"/>
        <w:rPr/>
      </w:pPr>
      <w:r>
        <w:rPr/>
        <w:t xml:space="preserve">«Установить, что финансирование расходов бюджетных учреждений за счет средств, поступающих от предпринимательской и иной приносящей доход деятельности, производится в объемах фактического поступления данных доходов в местный бюджет по каждому учреждению. Учет средств, полученных от предпринимательской и иной приносящей доход деятельности, осуществляется на отдельных лицевых счетах, открытых в Отделении по г.Прокопьевску УФК по Кемеровской обла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ение изменений и дополнений в настоящее постановление на основании дополнительных смет поступления и расходования доходов от предпринимательской и иной приносящей доход деятельности и дополнительной бюджетной росписи в случае превышения фактических доходов над плановыми доходами не производится»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ланово-бюджетный комитет Прокопьевского городского Совета народных депутатов (Н. Адамова)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Г. Миллер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орода Прокопьевска                                                                    В. Гаранин        </w:t>
      </w:r>
    </w:p>
    <w:sectPr>
      <w:type w:val="nextPage"/>
      <w:pgSz w:w="11906" w:h="16838"/>
      <w:pgMar w:left="1260" w:right="92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22:00Z</dcterms:created>
  <dc:creator>andr_n</dc:creator>
  <dc:description/>
  <dc:language>en-US</dc:language>
  <cp:lastModifiedBy>Наталья</cp:lastModifiedBy>
  <cp:lastPrinted>2005-10-19T17:03:00Z</cp:lastPrinted>
  <dcterms:modified xsi:type="dcterms:W3CDTF">2005-10-28T06:26:00Z</dcterms:modified>
  <cp:revision>5</cp:revision>
  <dc:subject/>
  <dc:title>ПРОКОПЬЕВСКИЙ ГОРОДСКОЙ СОВЕТ НАРОДНЫХ ДЕПУТАТОВ</dc:title>
</cp:coreProperties>
</file>