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вос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  27.10.2005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right="6237" w:hanging="0"/>
        <w:jc w:val="both"/>
        <w:rPr/>
      </w:pPr>
      <w:r>
        <w:rPr/>
        <w:t>Об утверждении Положения о порядке сноса жилых домов, не подработанных угольными предприятиями города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709"/>
        <w:jc w:val="both"/>
        <w:rPr/>
      </w:pPr>
      <w:r>
        <w:rPr/>
        <w:t>В соответствии с ЖК РФ, Федеральным законом от 06.10.2005 № 131-ФЗ «Об общих принципах организации местного самоуправления в РФ» и в целях реализации Программы «Жилище», подпрограммы «Переселение граждан РФ из ветхого и аварийного фонда», во исполнение городской целевой Программы «Переселение граждан города Прокопьевска из ветхого и аварийного жилищного фонда»,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TextBody"/>
        <w:ind w:firstLine="709"/>
        <w:jc w:val="both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1. Утвердить Положение о порядке сноса жилых домов, не подработанных угольными предприятиями города (прилагается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2. Настоящее постановление опубликовывается в средствах массовой информации и вступает в силу с момента опубликования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комитет Прокопьевского городского Совета народных депутатов по местному самоуправлению (Ф. Гайсин). </w:t>
      </w:r>
    </w:p>
    <w:p>
      <w:pPr>
        <w:pStyle w:val="TextBody"/>
        <w:ind w:left="709" w:hanging="0"/>
        <w:jc w:val="both"/>
        <w:rPr/>
      </w:pPr>
      <w:r>
        <w:rPr/>
        <w:t xml:space="preserve"> </w:t>
      </w:r>
    </w:p>
    <w:p>
      <w:pPr>
        <w:pStyle w:val="TextBody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TextBody"/>
        <w:jc w:val="both"/>
        <w:rPr/>
      </w:pPr>
      <w:r>
        <w:rPr/>
        <w:t>городского Совета народных депутатов</w:t>
        <w:tab/>
        <w:tab/>
        <w:tab/>
        <w:tab/>
        <w:t xml:space="preserve">       </w:t>
        <w:tab/>
        <w:t xml:space="preserve">          Г. Милле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города Прокопьевска</w:t>
        <w:tab/>
        <w:tab/>
        <w:tab/>
        <w:tab/>
        <w:tab/>
        <w:tab/>
        <w:tab/>
        <w:t xml:space="preserve">         В. Гаран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812" w:hanging="0"/>
        <w:jc w:val="center"/>
        <w:rPr>
          <w:sz w:val="26"/>
        </w:rPr>
      </w:pPr>
      <w:r>
        <w:rPr>
          <w:sz w:val="26"/>
        </w:rPr>
        <w:t>Приложение к постановлению</w:t>
      </w:r>
    </w:p>
    <w:p>
      <w:pPr>
        <w:pStyle w:val="TextBody"/>
        <w:ind w:left="5812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TextBody"/>
        <w:ind w:left="5812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ind w:left="5812" w:hanging="0"/>
        <w:jc w:val="center"/>
        <w:rPr>
          <w:sz w:val="26"/>
        </w:rPr>
      </w:pPr>
      <w:r>
        <w:rPr>
          <w:sz w:val="26"/>
        </w:rPr>
        <w:t>от 27.10.2005 № 137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РЯДКЕ СНОСА ЖИЛЫХ ДОМОВ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ПОДРАБОТАННЫХ УГОЛЬНЫМИ ПРЕДПРИЯТИЯМИ ГОР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1.1. Настоящее Положение о порядке сноса жилых домов, не подработанных угольными предприятиями города (далее – Положение), определяет порядок освобождения жилых домов, жителям которых предоставлены жилые помещения, в связи со сносом аварийного и непригодного для проживания жилья; порядок сноса жилых домов, не подработанных угольными предприятиями города; деятельность служб, ответственных за снос жилых домов, их компетенцию, порядок взаимодействия, а также источники финансирования мероприятий по сносу жиль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сноса жилых домов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 подработанных угольными предприятиями гор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2.1. Под сносом жилых домов понимается полный разбор аварийных жилых домов, вывоз частей здания и строительного мусора.</w:t>
      </w:r>
    </w:p>
    <w:p>
      <w:pPr>
        <w:pStyle w:val="TextBody"/>
        <w:ind w:firstLine="709"/>
        <w:jc w:val="both"/>
        <w:rPr/>
      </w:pPr>
      <w:r>
        <w:rPr/>
        <w:t>2.2. МУП «УК «ПКС» направляет председателю межведомственной комиссии по признанию жилых домов непригодными для проживания, действующей на территории города Прокопьевска (далее – межведомственная комиссия), заявление о признании жилого дома непригодным для проживания.</w:t>
      </w:r>
    </w:p>
    <w:p>
      <w:pPr>
        <w:pStyle w:val="TextBody"/>
        <w:ind w:firstLine="709"/>
        <w:jc w:val="both"/>
        <w:rPr/>
      </w:pPr>
      <w:r>
        <w:rPr/>
        <w:t>2.3. Межведомственная комиссия после изучения документов, представленных органами государственной санитарно-эпидемиологической службы, органами государственной противопожарной службы, государственной жилищной инспекции Кемеровской области, Центром технической инвентаризации и осмотра жилого дома принимает в течение месяца одно из следующих решений:</w:t>
      </w:r>
    </w:p>
    <w:p>
      <w:pPr>
        <w:pStyle w:val="TextBody"/>
        <w:ind w:firstLine="709"/>
        <w:jc w:val="both"/>
        <w:rPr/>
      </w:pPr>
      <w:r>
        <w:rPr/>
        <w:t>а) о пригодности жилого дома для проживания;</w:t>
      </w:r>
    </w:p>
    <w:p>
      <w:pPr>
        <w:pStyle w:val="TextBody"/>
        <w:ind w:firstLine="709"/>
        <w:jc w:val="both"/>
        <w:rPr/>
      </w:pPr>
      <w:r>
        <w:rPr/>
        <w:t>б) о пригодности жилого дома для проживания после проведения капитального ремонта, реконструкции или перепланировки (с проведением соответствующих технико-экономических обоснований);</w:t>
      </w:r>
    </w:p>
    <w:p>
      <w:pPr>
        <w:pStyle w:val="TextBody"/>
        <w:ind w:firstLine="709"/>
        <w:jc w:val="both"/>
        <w:rPr/>
      </w:pPr>
      <w:r>
        <w:rPr/>
        <w:t>в) о непригодности жилого дома для проживания.</w:t>
      </w:r>
    </w:p>
    <w:p>
      <w:pPr>
        <w:pStyle w:val="TextBody"/>
        <w:ind w:firstLine="709"/>
        <w:jc w:val="both"/>
        <w:rPr/>
      </w:pPr>
      <w:r>
        <w:rPr/>
        <w:t>2.4. На основании акта межведомственной комиссии о признании жилого дома непригодным для проживания отдел по учету, распределению и приватизации жилья Администрации города подготавливает проект распоряжения Администрации города Прокопьевска о сносе жилого дома.</w:t>
      </w:r>
    </w:p>
    <w:p>
      <w:pPr>
        <w:pStyle w:val="TextBody"/>
        <w:ind w:firstLine="709"/>
        <w:jc w:val="both"/>
        <w:rPr/>
      </w:pPr>
      <w:r>
        <w:rPr/>
        <w:t>2.5. После подписания распоряжения о сносе жилого дома, отдел по учету, распределению и приватизации жилья уведомляет граждан, проживающих в данном доме, о его сносе в течение 4-х рабочих дней.</w:t>
      </w:r>
    </w:p>
    <w:p>
      <w:pPr>
        <w:pStyle w:val="TextBody"/>
        <w:ind w:firstLine="709"/>
        <w:jc w:val="both"/>
        <w:rPr/>
      </w:pPr>
      <w:r>
        <w:rPr/>
        <w:t>2.6. Квартиросъемщик – собственник жилого помещения предоставляет в отдел по учету, распределению и приватизации жилья следующие документ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авоустанавливающие документы на занимаемое жилое помещение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правку о составе семьи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правку об отсутствии задолженности по оплате коммунальных услуг, в том числе за электроснабже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окументы, подтверждающие право на дополнительную жилую площадь (о состоянии здоровья членов семьи и др.)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правку о наличии домовладения и приватизированного жилья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правку о зарегистрированных правах на недвижимое имущество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правку из учебного заведения для лиц, снявшихся с регистрационного учета на период обучения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правку из мест лишения свободы для лиц, находящихся там на момент сноса.</w:t>
      </w:r>
    </w:p>
    <w:p>
      <w:pPr>
        <w:pStyle w:val="TextBody"/>
        <w:ind w:firstLine="709"/>
        <w:jc w:val="both"/>
        <w:rPr/>
      </w:pPr>
      <w:r>
        <w:rPr/>
        <w:t>2.7. В связи со сносом жилого дома, в котором находится жилое помещение, занимаемое по договору социального найма, выселяемым из него гражданам предоставляется другое жилое помещение по договору социального найма и которое должно быть благоустроенным, применительно к условиям соответствующего населенного пункта, равнозначным по общей площади ранее занимаемому жилому помещению, отвечать установленным требованиям и находиться в черте данного населенного пункта. В том случае, если граждане проживают в жилом доме общей площадью на одного человека менее учетной нормы, при сносе дома гражданам предоставляется жилое помещение общей площадью на одного человека не менее нормы предоставления.</w:t>
      </w:r>
    </w:p>
    <w:p>
      <w:pPr>
        <w:pStyle w:val="TextBody"/>
        <w:ind w:firstLine="709"/>
        <w:jc w:val="both"/>
        <w:rPr/>
      </w:pPr>
      <w:r>
        <w:rPr/>
        <w:t>2.8. В связи со сносом жилого дома, в котором находится жилое помещение, являющееся собственностью граждан, собственникам предоставляется выкупная цена жилого помещения, в которую включается рыночная стоимость жилого помещения, а также все убытки, причиненные собственнику жилого помещения в связи с его сносом, либо благоустроенное жилое помещение применительно к условиям соответствующего населенного пункта по договору социального найма, общей площадью на одного человека не менее нормы предоставления.</w:t>
      </w:r>
    </w:p>
    <w:p>
      <w:pPr>
        <w:pStyle w:val="TextBody"/>
        <w:ind w:firstLine="709"/>
        <w:jc w:val="both"/>
        <w:rPr/>
      </w:pPr>
      <w:r>
        <w:rPr/>
        <w:t xml:space="preserve">2.9. После расселения граждан Комитетом по управлению имуществом города Прокопьевска издается приказ о списании аварийного жилого помещения на основании акта о списании основных средств аварийного жилья и внесения изменений в реестр муниципальной собственности и в приложение к договору на передачу имущества в оперативное управлени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точники финансирования сноса жилых домов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подработанных угольными предприятиями город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3.1. Источником финансирования сноса жилых домов муниципального жилого фонда являются средства федерального, областного бюджета, а также средства, выделяемые из местного бюджета по Программе «Переселение граждан города Прокопьевска из ветхого и аварийного жилищного фонд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TextBody"/>
        <w:jc w:val="both"/>
        <w:rPr/>
      </w:pPr>
      <w:r>
        <w:rPr/>
        <w:t>городского Совета народных депутатов</w:t>
        <w:tab/>
        <w:tab/>
        <w:tab/>
        <w:tab/>
        <w:t xml:space="preserve">       </w:t>
        <w:tab/>
        <w:t xml:space="preserve">          Г. Миллер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06:00Z</dcterms:created>
  <dc:creator>Приватизация</dc:creator>
  <dc:description/>
  <dc:language>en-US</dc:language>
  <cp:lastModifiedBy>Наталья</cp:lastModifiedBy>
  <cp:lastPrinted>2094-10-06T14:32:00Z</cp:lastPrinted>
  <dcterms:modified xsi:type="dcterms:W3CDTF">2005-10-28T09:15:00Z</dcterms:modified>
  <cp:revision>22</cp:revision>
  <dc:subject/>
  <dc:title>ПРОКОПЬЕВСКИЙ ГОРОДСКОЙ СОВЕТ НАРОДНЫХ ДЕПУТАТОВ</dc:title>
</cp:coreProperties>
</file>