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27.10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49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решения Прокопьевского городского Совета от 05.02.1999 г. №225 «Об утверждении Положения о приватизации жилищного фонда в г.Прокопьевске и о порядке оформления документов на приватизацию жилья гражданами в г.Прокопьевск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протест прокурора города от 11.10.2005 № 11-261-2005, в соответствии с Конституцией Российской Федерации, Жилищным кодексом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ешение Прокопьевского городского Совета от 05.02.1999 г. № 225 «Об утверждении Положения о приватизации жилищного фонда в г. Прокопьевске и о порядке оформления документов на приватизацию жилья гражданами в г.Прокопьевске» отменить. </w:t>
      </w:r>
    </w:p>
    <w:p>
      <w:pPr>
        <w:pStyle w:val="ConsNormal"/>
        <w:widowControl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комитет Прокопьевского городского Совета народных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76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707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0:00Z</dcterms:created>
  <dc:creator>Наталья</dc:creator>
  <dc:description/>
  <dc:language>en-US</dc:language>
  <cp:lastModifiedBy>Наталья</cp:lastModifiedBy>
  <cp:lastPrinted>2005-10-25T10:40:00Z</cp:lastPrinted>
  <dcterms:modified xsi:type="dcterms:W3CDTF">2005-10-28T07:49:00Z</dcterms:modified>
  <cp:revision>13</cp:revision>
  <dc:subject/>
  <dc:title>ПРОКОПЬЕВСКИЙ ГОРОДСКОЙ СОВЕТ ДЕПУТАТОВ</dc:title>
</cp:coreProperties>
</file>