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двадцать девятая сессия)</w:t>
      </w:r>
    </w:p>
    <w:p>
      <w:pPr>
        <w:pStyle w:val="BodyText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 № 145</w:t>
      </w:r>
    </w:p>
    <w:p>
      <w:pPr>
        <w:pStyle w:val="BodyText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Прокопьевск                                                                                                23.12.20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lang w:val="ru-RU"/>
        </w:rPr>
      </w:pPr>
      <w:r>
        <w:rPr>
          <w:rFonts w:cs="Times New Roman" w:ascii="Times New Roman" w:hAnsi="Times New Roman"/>
          <w:b w:val="false"/>
          <w:sz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TextBody"/>
        <w:rPr/>
      </w:pPr>
      <w:r>
        <w:rPr/>
        <w:t xml:space="preserve">Об утверждении Плана (программы) приватизации муниципального имущества города Прокопьевска на 2006 год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«О приватизации государственного и муниципального имущества» от 21.12.2001 № 178-ФЗ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rPr/>
      </w:pPr>
      <w:r>
        <w:rPr/>
        <w:t>1. Утвердить План (программу) приватизации муниципального имущества города Прокопьевска на 2006 год (прилагается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Контроль за исполнением данного постановления возложить на комитет Прокопьевского городского Совета народных депутатов по местному самоуправлению (Ф. Гайсин)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Гла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города Прокопьевска                                                                     В. Гаранин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от 23.12.2005 № 145</w:t>
      </w:r>
    </w:p>
    <w:p>
      <w:pPr>
        <w:pStyle w:val="Normal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Indent"/>
        <w:rPr/>
      </w:pPr>
      <w:r>
        <w:rPr/>
        <w:t>ПЛАН (ПРОГРАММА)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sz w:val="32"/>
          <w:lang w:val="ru-RU"/>
        </w:rPr>
        <w:t>муниципального имущества города Прокопьевска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2"/>
          <w:lang w:val="ru-RU"/>
        </w:rPr>
        <w:t>на 2006 год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BodyTextIndent"/>
        <w:rPr/>
      </w:pPr>
      <w:r>
        <w:rPr/>
        <w:t>1. ВВЕД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/>
      </w:pPr>
      <w:r>
        <w:rPr/>
        <w:t>План (программа) приватизации города Прокопьевска разработана в соответствии с Законом Российской Федерации «О приватизации государственного и муниципального имущества» от 21 декабря 2001 г. № 178-ФЗ, ФЗ «Об общих принципах организации местного самоуправления» и Устава города Прокопьевска.</w:t>
      </w:r>
    </w:p>
    <w:p>
      <w:pPr>
        <w:pStyle w:val="Normal"/>
        <w:ind w:right="-1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новные принципы приватизации муниципального имущества:</w:t>
      </w:r>
    </w:p>
    <w:p>
      <w:pPr>
        <w:pStyle w:val="Normal"/>
        <w:ind w:right="-1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риватизация муниципального имущества основывается на признании равенства покупателей и открытости деятельности органов местного самоуправления;</w:t>
      </w:r>
    </w:p>
    <w:p>
      <w:pPr>
        <w:pStyle w:val="Normal"/>
        <w:ind w:right="-1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муниципальное имущество отчуждается в собственность физических и юридических лиц исключительно на возмездной основе;</w:t>
      </w:r>
    </w:p>
    <w:p>
      <w:pPr>
        <w:pStyle w:val="Normal"/>
        <w:ind w:right="-1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риватизация муниципального имущества осуществляется в лице Комитета по управлению имуществом  самостоятельно.</w:t>
      </w:r>
    </w:p>
    <w:p>
      <w:pPr>
        <w:pStyle w:val="Normal"/>
        <w:ind w:right="-1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д приватизацией муниципального имущества понимается возмездное отчуждение находящегося в собственности города Прокопьевска имущества (объектов приватизации) в собственность юридических и физических лиц.</w:t>
      </w:r>
    </w:p>
    <w:p>
      <w:pPr>
        <w:pStyle w:val="2"/>
        <w:ind w:right="-1" w:firstLine="720"/>
        <w:rPr/>
      </w:pPr>
      <w:r>
        <w:rPr/>
        <w:t>Информация о приватизации муниципального имущества должна быть опубликована в средствах массовой информации не менее чем за один месяц до дня осуществления продажи имущества.</w:t>
      </w:r>
    </w:p>
    <w:p>
      <w:pPr>
        <w:pStyle w:val="Normal"/>
        <w:ind w:right="282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right="282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ОСОБЫ ПРИВАТИЗ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ИМУЩЕСТВА</w:t>
      </w:r>
    </w:p>
    <w:p>
      <w:pPr>
        <w:pStyle w:val="Normal"/>
        <w:ind w:right="282" w:firstLine="851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пособы приватизации устанавливаются в соответствии с Федеральным Законом «О приватизации государственного  и   муниципального имущества» от 21 декабря 2001 года № 178-ФЗ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и приватизации муниципального имущества используются следующие способы приватизации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родажа муниципального имущества на аукционе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родажа муниципального имущества на конкурсе;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родажа муниципального имущества посредством публичного предложения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родажа муниципального имущества без объявления цены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родажа акций открытых акционерных обществ по результатам доверительного управления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внесение муниципального имущества в качестве вклада  в уставные капиталы открытых акционерных обществ;</w:t>
      </w:r>
    </w:p>
    <w:p>
      <w:pPr>
        <w:pStyle w:val="TextBodyIndent"/>
        <w:rPr/>
      </w:pPr>
      <w:r>
        <w:rPr/>
        <w:t>- преобразование муниципального унитарного предприятия в открытое акционерное общество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родажа акций открытых акционерных обществ на специализированном аукционе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родажа акций открытых акционерных обществ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. ПРИВАТИЗАЦИЯ ОБЪЕКТОВ СОЦИАЛЬНО-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УЛЬТУРНОГО И КОММУНАЛЬНО-БЫТОВОГО НАЗНАЧЕНИЯ</w:t>
      </w:r>
    </w:p>
    <w:p>
      <w:pPr>
        <w:pStyle w:val="Normal"/>
        <w:ind w:left="1418" w:right="282"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ind w:right="0" w:firstLine="720"/>
        <w:rPr/>
      </w:pPr>
      <w:r>
        <w:rPr/>
        <w:t>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муниципального унитарного предприятия в соответствии со ст. 30 Федерального Закона «О приватизации государственного и муниципального имущества» от 21.12.2001 № 178-ФЗ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бъекты социально-культурного и коммунально-бытового назначения, разрешенные  для приватизации, но не включенные в подлежащий приватизации имущественный комплекс муниципального унитарного предприятия, могут приватизироваться отдельно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5 лет с момента приватизации.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ru-RU"/>
        </w:rPr>
      </w:pPr>
      <w:r>
        <w:rPr>
          <w:sz w:val="28"/>
          <w:lang w:val="ru-RU"/>
        </w:rPr>
        <w:t xml:space="preserve">В случае нарушения собственником условий о сохранении назначения приватизационного объекта социально-культурного и коммунально-бытового назначения в течение указанного срока Комитет по управлению имуществом города Прокопьевска  вправе обратиться в суд с иском об их изъятии посредством выкупа такого объекта для муниципальных нужд. </w:t>
      </w:r>
    </w:p>
    <w:p>
      <w:pPr>
        <w:pStyle w:val="Normal"/>
        <w:ind w:right="282" w:hanging="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right="28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ОБРАЗОВАНИЕ И РАСПРЕДЕЛЕНИЕ СРЕДСТ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 ПРОДАЖИ МУНИЦИПАЛЬНОГО ИМУЩЕСТВА</w:t>
      </w:r>
    </w:p>
    <w:p>
      <w:pPr>
        <w:pStyle w:val="Normal"/>
        <w:ind w:right="282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rPr/>
      </w:pPr>
      <w:r>
        <w:rPr/>
        <w:t>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TextBodyIndent"/>
        <w:rPr/>
      </w:pPr>
      <w:r>
        <w:rPr/>
        <w:t xml:space="preserve">Размер и виды затрат на организацию и проведение приватизации имущества устанавливаются Комитетом по управлению имуществом города Прокопьевска.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5. ПОРЯДОК ОПЛАТЫ  МУНИЦИПАЛЬНОГ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МУЩЕСТВА</w:t>
      </w:r>
    </w:p>
    <w:p>
      <w:pPr>
        <w:pStyle w:val="Normal"/>
        <w:ind w:right="282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плата приобретаемого покупателями муниципального имущества может производиться единовременно или в рассрочку. Решение о предоставлении рассрочки может быть принято Комитетом по управлению имуществом города Прокопьевска в случае приватизации муниципального имущества в соответствии со ст. 24 Федерального Закона от 21.12.2001 № 178-ФЗ «О приватизации государственного и муниципального имущества». Срок рассрочки не может быть более чем 1 год. Срок предоставления рассрочки и порядок внесения платежей подлежат опубликованию информационным сообщением о приватизации муниципального имущества. На сумму денежных средств, по уплате которой предоставляется рассрочка, производится начисление процентов, исходя из ставки, равной 1/3 ставки рефинансирования Центрального Банка РФ, действующей на дату публикации объявления о продаже.</w:t>
      </w:r>
    </w:p>
    <w:p>
      <w:pPr>
        <w:pStyle w:val="2"/>
        <w:ind w:right="0" w:firstLine="720"/>
        <w:rPr/>
      </w:pPr>
      <w:r>
        <w:rPr/>
        <w:t>Начисленные проценты распределяются в порядке, установленном статьей 3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купатель вправе оплатить приобретаемое  имущество досрочно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, и договором купли-продажи, не позднее, чем через 30 дней со дня даты заключения договор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 момента передачи покупателю приобретенного в рассрочку имущества и до момента его полной оплаты, указанное имущество признается находящимся в залоге для обеспечения исполнения покупателем  его обязанности по оплате приобретенного муниципального имуществ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 покупателя могут быть взысканы убытки, причиненные                  неисполнением договора купли-продажи.</w:t>
      </w:r>
    </w:p>
    <w:p>
      <w:pPr>
        <w:pStyle w:val="TextBody"/>
        <w:ind w:right="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6. ОПРЕДЕЛЕНИЕ ЦЕНЫ МУНИЦИПАЛЬНОГО ИМУЩЕСТВА, ПОДЛЕЖАЩЕГО ПРИВАТИЗАЦИИ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2"/>
        <w:ind w:right="0" w:firstLine="720"/>
        <w:rPr/>
      </w:pPr>
      <w:r>
        <w:rPr/>
        <w:t xml:space="preserve">Начальная цена приватизируемого муниципального имущества определяется в соответствии с Федеральным Законом от 29.07.1998 г. № 135-ФЗ «Об оценочной деятельности в Российской Федерации». </w:t>
      </w:r>
    </w:p>
    <w:p>
      <w:pPr>
        <w:pStyle w:val="Normal"/>
        <w:ind w:right="282"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2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Приложение № 1 к Плану (программе) приватизации муниципального имущества,</w:t>
      </w:r>
    </w:p>
    <w:p>
      <w:pPr>
        <w:pStyle w:val="Normal"/>
        <w:ind w:left="522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утвержденного постановлением</w:t>
      </w:r>
    </w:p>
    <w:p>
      <w:pPr>
        <w:pStyle w:val="Normal"/>
        <w:ind w:left="522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Прокопьевского городского </w:t>
      </w:r>
    </w:p>
    <w:p>
      <w:pPr>
        <w:pStyle w:val="Normal"/>
        <w:ind w:left="522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Совета народных депутатов</w:t>
      </w:r>
    </w:p>
    <w:p>
      <w:pPr>
        <w:pStyle w:val="Normal"/>
        <w:ind w:left="522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от 23.12.2005 № 14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ПРОГНОЗНЫЙ  ПЕРЕЧЕН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ых нежилых помещений и имущества,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sz w:val="28"/>
          <w:lang w:val="ru-RU"/>
        </w:rPr>
        <w:t>включенных в План (программу) приватизации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tbl>
      <w:tblPr>
        <w:tblW w:w="903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26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       </w:t>
            </w:r>
            <w:r>
              <w:rPr>
                <w:sz w:val="28"/>
                <w:lang w:val="ru-RU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звание объекта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ре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ощадь *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в. м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жилое здание - овощехранилищ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л. Баргузинская, 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гана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8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гана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9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гана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1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жилое здание - овощехранилищ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. Шахтеров, 15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л. Юрэсовская, 12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. Шахтеров, 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2,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л. 10 микрорайон, 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27,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л. 10 микрорайон, 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6,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л. 10 микрорайон, 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. Шахтеров, 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тех документации Б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. Ждановский, секция 3, гараж №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,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имечание: - стоимость приватизируемых объектов будет определена в соответствии с Федеральным законом от 29.07.1998 г. № 135-ФЗ «Об оценочной деятельности в Российской Федерации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* общая площадь нежилых помещений по результатам технической инвентаризации может быть изменена КУИ без внесения соответствующих изменений в план (программу) приватизации муниципального имущества города Прокопьевска на 2006 год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1080" w:footer="0" w:bottom="9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282" w:firstLine="851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04:00Z</dcterms:created>
  <dc:creator>User</dc:creator>
  <dc:description/>
  <dc:language>en-US</dc:language>
  <cp:lastModifiedBy>Наталья</cp:lastModifiedBy>
  <cp:lastPrinted>2005-11-14T13:32:00Z</cp:lastPrinted>
  <dcterms:modified xsi:type="dcterms:W3CDTF">2005-12-28T12:53:00Z</dcterms:modified>
  <cp:revision>22</cp:revision>
  <dc:subject/>
  <dc:title>проект</dc:title>
</cp:coreProperties>
</file>