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46</w:t>
      </w:r>
    </w:p>
    <w:p>
      <w:pPr>
        <w:pStyle w:val="BodyTextInden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23.12.20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0"/>
          <w:lang w:val="ru-RU"/>
        </w:rPr>
      </w:pPr>
      <w:r>
        <w:rPr>
          <w:rFonts w:cs="Times New Roman" w:ascii="Times New Roman" w:hAnsi="Times New Roman"/>
          <w:b w:val="false"/>
          <w:sz w:val="4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5400" w:hanging="0"/>
        <w:rPr/>
      </w:pPr>
      <w:r>
        <w:rPr/>
        <w:t>О внесении изменений и дополнений в постановление Прокопьевского городского Совета народных депутатов от 24.06.2005 № 12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а также на основании подготовленной БТИ технической документаци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>
          <w:lang w:val="en-US"/>
        </w:rPr>
        <w:t>1</w:t>
      </w:r>
      <w:r>
        <w:rPr/>
        <w:t xml:space="preserve">. Внести следующие изменения и дополнения в постановление Прокопьевского городского Совета народных депутатов от 24.06.2005 № 124 «О внесении дополнений в план (программу) приватизации муниципального имущества города Прокопьевска на 2005 год»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.1. подпункт 7 пункта 1.1. постановления от 24.06.2005 № 124 изменить и изложить в следующей редакции: 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Наименование объекта, </w:t>
            </w:r>
          </w:p>
          <w:p>
            <w:pPr>
              <w:pStyle w:val="BodyText2"/>
              <w:widowControl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кт, незавершенный строительств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завод товаров народного потребления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л. Рождественская, 4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дание АБ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дание главного корп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дание масел и химик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дание стол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дание компрессор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дание сторожевого по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дание галере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616,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34,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358,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47,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93,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6,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2,3</w:t>
            </w:r>
          </w:p>
        </w:tc>
      </w:tr>
    </w:tbl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 xml:space="preserve">2. Данное постановление вступает в силу с момента опубликования в средствах массовой информации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60" w:right="746" w:gutter="0" w:header="0" w:top="900" w:footer="0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282" w:firstLine="85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57:00Z</dcterms:created>
  <dc:creator>User</dc:creator>
  <dc:description/>
  <dc:language>en-US</dc:language>
  <cp:lastModifiedBy>Наталья</cp:lastModifiedBy>
  <cp:lastPrinted>2005-11-14T13:32:00Z</cp:lastPrinted>
  <dcterms:modified xsi:type="dcterms:W3CDTF">2005-12-28T13:20:00Z</dcterms:modified>
  <cp:revision>13</cp:revision>
  <dc:subject/>
  <dc:title>проект</dc:title>
</cp:coreProperties>
</file>