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вадцать девятая сессия)</w:t>
      </w:r>
    </w:p>
    <w:p>
      <w:pPr>
        <w:pStyle w:val="BodyText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 № 149</w:t>
      </w:r>
    </w:p>
    <w:p>
      <w:pPr>
        <w:pStyle w:val="BodyText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23.12.2005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right="5526" w:hanging="0"/>
        <w:rPr/>
      </w:pPr>
      <w:r>
        <w:rPr/>
        <w:t xml:space="preserve">О внесении изменений в некоторые постановления и решения Прокопьевского городского Совета народных депутатов </w:t>
      </w:r>
    </w:p>
    <w:p>
      <w:pPr>
        <w:pStyle w:val="21"/>
        <w:rPr/>
      </w:pPr>
      <w:r>
        <w:rPr/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а города Прокопьевска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копьевский городско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 О С Т А Н О В И Л: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постановления и решения Прокопьевского городского Совета народных депутатов: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6.09.2003 № 13 (в ред. от 26.12.2003 № 38) «Об утверждении тарифов на услуги МУП «КБПХ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5.02.2004 № 50 «Об утверждении цен (тарифов) на платные услуги по заказам населения, выполняемые структурными подразделениями МКП «УК «ПКС» РЖХ, ПЖХ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16.04.2004 № 59 (в ред. от 18.06.2004 № 67) «О совершенствовании системы оплаты жилья и коммунальных услуг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18.06.2004 № 69 «Об утверждении Положения о порядке расчета платы населения за водопотребление и водоотведение по приборам учета в городе Прокопьевске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18.06.2004 № 70 «Об утверждении Положения о платежах населения за жилищно-коммунальные услуги при снижении их качества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15.10.2004 № 81 «Об утверждении тарифов на перевозку пассажиров городским электрическим транспортом (трамвай)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>от 21.12.2004 № 88 «О регулировании цен (тарифов) на услуги, оказываемые структурными подразделениями МКП «УК «ПКС» РЖХ, ПЖХ»,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1.12.2004 № 90 «Об утверждении платы за бланки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4.06.2005 № 126 «Об освобождении от уплаты за жилье и коммунальные услуги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5.02.2004 № 78 «Об утверждении тарифов на работы, выполняемые структурным подразделением МКП «УК «ПКС» «РДЭХ» по озеленению и благоустройству города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18.06.2004 № 97 «Об утверждении тарифов (цен) на услуги (продукцию), оказываемые (производимую) структурным подразделением МКП «УК «ПКС» «РДЭХ»,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от 21.12.2004 № 169 «Об утверждении тарифов на услуги, оказываемые структурным подразделением МКП «УК ПКС» «Спецавтохозяйство»: </w:t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356" w:leader="none"/>
          <w:tab w:val="left" w:pos="9498" w:leader="none"/>
          <w:tab w:val="left" w:pos="9923" w:leader="none"/>
        </w:tabs>
        <w:ind w:right="-2" w:firstLine="709"/>
        <w:jc w:val="both"/>
        <w:rPr>
          <w:sz w:val="28"/>
        </w:rPr>
      </w:pPr>
      <w:r>
        <w:rPr>
          <w:sz w:val="28"/>
        </w:rPr>
        <w:t>1.1. в наименовании и по тексту вышеуказанных постановлений и решений слова «МКП «УК «ПКС», МКП «УК ПКС» «Спецавтохозяйство», МКП «УК «ПКС» РЖХ и ПЖХ заменить словами МУП «ГУЖ» (Муниципальное унитарное предприятие «Городское управление жизнеобеспечения»).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  <w:t xml:space="preserve">2. Считать утратившим силу постановление городского Совета депутатов           от 26.12.2003 № 38 «О внесении изменений в постановления городского Советов депутатов от 03.12.2003 № 31, от 26.09.2003 № 13, от 30.06.2003 № 7, решения городского Совета депутатов от 26.06.2001 № 271, от 24.12.2002 № 429,                             от 24.12.2002  № 430, от 03.02.2003 № 447». </w:t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none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  <w:t>3. Данное постановление подлежит официальному опубликованию в средствах массовой информации и вступает в силу с 01.01.2006.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планово-бюджетный комитет Прокопьевского городского Совета народных депутатов (Н. Адамова).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16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Совета народных депутатов                                                  Г. Миллер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орода Прокопьевска                                                                     В. Гаран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-2" w:firstLine="709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9"/>
          <w:tab w:val="left" w:pos="9781" w:leader="none"/>
          <w:tab w:val="left" w:pos="10348" w:leader="none"/>
        </w:tabs>
        <w:ind w:right="142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ind w:firstLine="4860"/>
        <w:rPr/>
      </w:pPr>
      <w:r>
        <w:rPr>
          <w:sz w:val="28"/>
        </w:rPr>
        <w:t xml:space="preserve">  </w:t>
      </w:r>
      <w:r>
        <w:rPr/>
        <w:t xml:space="preserve">     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firstLine="48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04" w:leader="none"/>
        <w:tab w:val="left" w:pos="765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none"/>
      </w:tabs>
      <w:ind w:left="284" w:firstLine="567"/>
      <w:jc w:val="right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9781" w:leader="none"/>
        <w:tab w:val="left" w:pos="10348" w:leader="none"/>
      </w:tabs>
      <w:ind w:right="14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tabs>
        <w:tab w:val="clear" w:pos="709"/>
        <w:tab w:val="left" w:pos="9639" w:leader="none"/>
      </w:tabs>
      <w:ind w:left="284" w:right="-1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639" w:leader="none"/>
      </w:tabs>
      <w:ind w:right="-1"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1061" w:firstLine="851"/>
      <w:jc w:val="both"/>
    </w:pPr>
    <w:rPr>
      <w:sz w:val="24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7:41:00Z</dcterms:created>
  <dc:creator>Отдел АСУ</dc:creator>
  <dc:description/>
  <dc:language>en-US</dc:language>
  <cp:lastModifiedBy>Наталья</cp:lastModifiedBy>
  <cp:lastPrinted>2005-12-21T14:07:00Z</cp:lastPrinted>
  <dcterms:modified xsi:type="dcterms:W3CDTF">2005-12-27T13:03:00Z</dcterms:modified>
  <cp:revision>15</cp:revision>
  <dc:subject/>
  <dc:title>“Об утверждении норм</dc:title>
</cp:coreProperties>
</file>