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девя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5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23.12.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right="4819" w:hanging="0"/>
        <w:rPr/>
      </w:pPr>
      <w:r>
        <w:rPr/>
        <w:t>О внесении дополнений в постановление Прокопьевского городского Совета народных депутатов от 27.10.2005 № 133 «О системе налогообложения в виде единого налога на вмененный доход для отдельных видов деятельности на территории города Прокопьевск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федерального закона «Об общих принципах организации местного самоуправления», ст. 24 Устава города Прокопьевска, 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рокопьевский городской Совет народных депутатов</w:t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Внести следующие изменения и дополнения в постановление Прокопьевского городского Совета народных депутатов от  27.10.2005 № 133 «О системе налогообложения в виде единого налога на вмененный доход для отдельных видов деятельности на территории города Прокопьевска»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пункте 5 таблицы № 1 строку «ул. Шишкина (дом № 23 и с дома №25)» изменить и изложить в следующей редакции: «ул. Шишкина (дом № 23, с дома № 25 по дом № 45, и с дома № 46);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пункт 7 таблицы № 1 дополнить строкой «ул. Шишкина 45а». 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1.3. дополнить таблицу № 2 пунктом следующего содержания: «При торговле смешанными товарами, на которые установлены разные подкоэффициенты, применяется максимальный из установленных подкоэффициент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комитет Прокопьевского городского Совета народных депутатов по промышленности, транспорту, связи и предпринимательству (А. Юсупов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лава города Прокопьевска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В. Гаранин        </w:t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46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16:00Z</dcterms:created>
  <dc:creator>Коломникова</dc:creator>
  <dc:description/>
  <dc:language>en-US</dc:language>
  <cp:lastModifiedBy>Наталья</cp:lastModifiedBy>
  <cp:lastPrinted>2005-12-21T14:46:00Z</cp:lastPrinted>
  <dcterms:modified xsi:type="dcterms:W3CDTF">2005-12-23T12:47:00Z</dcterms:modified>
  <cp:revision>10</cp:revision>
  <dc:subject/>
  <dc:title>ПРОКОПЬЕВСКИЙ ГОРОДСКОЙ СОВЕТ НАРОДНЫХ ДЕПУТАТОВ</dc:title>
</cp:coreProperties>
</file>