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-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двадцать девятая сессия)</w:t>
      </w:r>
    </w:p>
    <w:p>
      <w:pPr>
        <w:pStyle w:val="BodyTextInden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 № 153</w:t>
      </w:r>
    </w:p>
    <w:p>
      <w:pPr>
        <w:pStyle w:val="BodyTextInden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. Прокопьевск                                                                                              23.12.200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/>
      </w:pPr>
      <w:r>
        <w:rPr/>
        <w:t xml:space="preserve">О внесении изменений и дополнений в Положение о персональном вознаграждении Героям Советского Союза и их вдовам города Прокопьевска, утвержденное постановлением Прокопьевского городского Совета народных депутатов от 27.05.2005 № 117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В соответствии  с Федеральным законом от 06.10.2003 № 131-ФЗ «Об общих принципах организации местного самоуправления», Уставом города Прокопьевска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</w:t>
      </w:r>
      <w:r>
        <w:rPr>
          <w:b/>
          <w:sz w:val="28"/>
          <w:lang w:val="ru-RU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rPr/>
      </w:pPr>
      <w:r>
        <w:rPr>
          <w:lang w:val="en-US"/>
        </w:rPr>
        <w:t>1</w:t>
      </w:r>
      <w:r>
        <w:rPr/>
        <w:t xml:space="preserve">. Внести следующие изменения и дополнения в Положение о персональном вознаграждении Героям Советского Союза и их вдовам города Прокопьевска, утвержденное постановлением Прокопьевского городского Совета народных депутатов от 27.05.2005 № 117: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1.1. в пункте 3.1. слова «в размере 1000 руб.» заменить словами «в размере 3000 руб.»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Настоящее постановление подлежит официальному опубликованию в средствах массовой информации и вступает в силу с 01.01.2006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исполнением данного постановления возложить на планово-бюджетный комитет Прокопьевского городского Совета народных депутатов (Н.Адамова).</w:t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ородского Совета народных депутатов                                                  Г. Миллер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>Гла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города Прокопьевска                                                                     В. Гаранин</w:t>
      </w:r>
    </w:p>
    <w:sectPr>
      <w:type w:val="nextPage"/>
      <w:pgSz w:w="11906" w:h="16838"/>
      <w:pgMar w:left="1260" w:right="746" w:gutter="0" w:header="0" w:top="90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282" w:firstLine="851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8"/>
      <w:lang w:val="ru-RU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30:00Z</dcterms:created>
  <dc:creator>User</dc:creator>
  <dc:description/>
  <dc:language>en-US</dc:language>
  <cp:lastModifiedBy>Наталья</cp:lastModifiedBy>
  <cp:lastPrinted>2005-11-14T13:32:00Z</cp:lastPrinted>
  <dcterms:modified xsi:type="dcterms:W3CDTF">2005-12-28T13:48:00Z</dcterms:modified>
  <cp:revision>18</cp:revision>
  <dc:subject/>
  <dc:title>проект</dc:title>
</cp:coreProperties>
</file>