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 № 154</w:t>
      </w:r>
    </w:p>
    <w:p>
      <w:pPr>
        <w:pStyle w:val="BodyTextIndent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г. Прокопьевск                                                                                              23.12.20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21"/>
        <w:rPr/>
      </w:pPr>
      <w:r>
        <w:rPr/>
        <w:t xml:space="preserve">О внесении изменений и дополнений в Положение о персональном вознаграждении Почетным жителям города Прокопьевска, утвержденное постановлением Прокопьевского городского Совета народных депутатов от 14.09.2004 № 78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», Уставом города Прокопьевск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rPr/>
      </w:pPr>
      <w:r>
        <w:rPr>
          <w:lang w:val="en-US"/>
        </w:rPr>
        <w:t>1</w:t>
      </w:r>
      <w:r>
        <w:rPr/>
        <w:t xml:space="preserve">. Внести следующие изменения и дополнения в Положение о персональном вознаграждении Почетным жителям города Прокопьевска, утвержденное постановлением Прокопьевского городского Совета народных депутатов от 14.09.2004 № 78: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.1. в пункте 3.1. слова «в размере 1000 руб.» заменить словами «в размере 3000 руб.»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Настоящее постановление подлежит официальному опубликованию в средствах массовой информации и вступает в силу с 01.01.2006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Normal"/>
        <w:jc w:val="both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города Прокопьевска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90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282" w:firstLine="851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lang w:val="ru-RU"/>
    </w:rPr>
  </w:style>
  <w:style w:type="paragraph" w:styleId="21">
    <w:name w:val="Основной текст 2"/>
    <w:basedOn w:val="Normal"/>
    <w:qFormat/>
    <w:pPr>
      <w:ind w:right="4500" w:hanging="0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49:00Z</dcterms:created>
  <dc:creator>User</dc:creator>
  <dc:description/>
  <dc:language>en-US</dc:language>
  <cp:lastModifiedBy>Наталья</cp:lastModifiedBy>
  <cp:lastPrinted>2005-11-14T13:32:00Z</cp:lastPrinted>
  <dcterms:modified xsi:type="dcterms:W3CDTF">2005-12-28T13:52:00Z</dcterms:modified>
  <cp:revision>9</cp:revision>
  <dc:subject/>
  <dc:title>проект</dc:title>
</cp:coreProperties>
</file>