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57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23.12.2005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 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52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ложения о порядке осуществления финансового контроля за использованием средств местного бюджета 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положениями Бюджетного кодекса Российской Федерации, Положением о бюджете и бюджетном процессе в городе Прокопьевск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Положение о порядке осуществления финансового контроля за использованием средств местного бюджета (прилагается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постановление подлежит официальному опубликованию в средствах массовой информации и вступает в силу с 01.01.2006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постановления возложить на комитеты Прокопьевского городского Совета народных депутатов: планово-бюджетный (Н.Адамова), контрольно-правовой (О. Зверева) и по местному самоуправлению (Ф. Гайсин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от 23.12.2005 № 157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порядке осуществления финансового контроля 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использованием средств местного бюджета 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Indent"/>
        <w:rPr/>
      </w:pPr>
      <w:r>
        <w:rPr/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1.1.</w:t>
        <w:tab/>
        <w:t>Настоящее Положение определяет порядок осуществления финансового контроля за использованием средств местного бюджета Администрацией города, Финансовым управлением города Прокопьевска,  главными  распорядителями (распорядителями)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2. Администрация города и Финансовое управление города Прокопьевска осуществляют контроль за операциями со средствами местного бюджета главных распорядителей (распорядителей) и получателей средств местного бюджета, других участников бюджетного процесс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местного бюджета.</w:t>
      </w:r>
    </w:p>
    <w:p>
      <w:pPr>
        <w:pStyle w:val="TextBodyIndent"/>
        <w:rPr/>
      </w:pPr>
      <w:r>
        <w:rPr/>
        <w:t>1.3. Главные распорядители (распорядители) средств местного бюджета осуществляют контроль за целевым использованием средств местного бюджета получателями, правильностью   и своевременностью представления отчетности и внесения платы за пользование средствами местного бюджета в подведомственных бюджетных учреждениях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1.4.</w:t>
        <w:tab/>
        <w:t>Финансовый контроль осуществляется путем проведения проверок в порядке, предусмотренн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1.5.</w:t>
        <w:tab/>
        <w:t>При осуществлении финансового контроля проверяющие обязаны руководствоваться Конституцией Российской Федерации, федеральными законами, иными правовыми актами Российской Федерации, Уставом города Прокопьевска, Положением о бюджетном процессе в городе Прокопьевске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1.6.</w:t>
        <w:tab/>
        <w:t>Под проверкой в настоящем Положении понимаются обязательные контрольные действия по проверке законности и обоснованности, совершенных хозяйственных и финансовых операций с бюджетными средствами проверяемой организацией, правильности их отражения в бухгалтерском учете и отчетности, а также законности действий руководителя, главного бухгалтера и иных лиц, на которых в соответствии с действующим законодательством возложена ответственность за их осуществление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 Цели и задачи проверок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2.1.</w:t>
        <w:tab/>
        <w:t>Целью проверок является осуществление контроля за соблюдением действующего законодательства и выявление нарушений действующего законодательства при осуществлении проверяемой организацией хозяйственных и финансовых операций с бюджетными средствами и использовании материальных и трудовых ресурсов в соответствии с утвержденными нормами и нормативами, сметами.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2.</w:t>
        <w:tab/>
        <w:t xml:space="preserve">Основными задачами проверок является контроль за: 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использованием бюджетных средств по целевому назначению; 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обоснованностью расчетов сметных назначений; </w:t>
      </w:r>
    </w:p>
    <w:p>
      <w:pPr>
        <w:pStyle w:val="Normal"/>
        <w:shd w:fill="FFFFFF" w:val="clear"/>
        <w:tabs>
          <w:tab w:val="clear" w:pos="708"/>
          <w:tab w:val="left" w:pos="918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авильностью исполнения смет расходов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беспечением  сохранности  денежных  средств  и  материальных ценностей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соблюдением финансовой дисциплины и правильностью ведения бухгалтерского учета и составления отчетност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боснованностью операций с денежными средствами и ценными бумагам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олнотой и своевременностью расчетов с бюджетом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расчетами по оплате труда и прочими расчетами с физическими лицам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боснованностью произведенных затрат, связанных с текущей деятельностью, и затрат капитального характера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боснованностью образования и расходования средств от предпринимательской и иной приносящей доход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формированием финансовых результатов и их распределением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иными направлениями использования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3. Организация и проведение проверок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98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1.</w:t>
        <w:tab/>
        <w:t>Проверки  проводятся по планам контрольно-ревизионной работы Администрации города, Финансового управления города Прокопьевска, главного распорядителя, утверждаемым соответственно Главой города, руководителем финансового управления, руководителем главного распорядителя (распорядителя) средств  местного бюджета (далее - руководитель, назначивший проверку)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2.</w:t>
        <w:tab/>
        <w:t>При необходимости могут проводиться внеплановые проверки на основании поступивших жалоб, а также решений или поручений Губернатора Кемеровской области, органов государственной власти Кемеровской области, правоохранительных орг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4" w:leader="none"/>
        </w:tabs>
        <w:autoSpaceDE w:val="false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верки проводятся на основании решения руководителя, назначившего проверку,  в  котором  определяются  сроки проведения проверки, руководитель группы проверяющих, состав проверяющих с учетом предстоящего объема работ,  конкретных  задач  проверки  и особенностей проверяемой организации. Срок проведения проверки, как правило, не должен превышать 45 календарных д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4" w:leader="none"/>
        </w:tabs>
        <w:autoSpaceDE w:val="false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Составлению программы проверки и ее проведению должен предшествовать подготовительный период, в ходе которого участники проверки должны провести анализ и изучение имеющихся плановых, отчетных, статистических данных, материалов предыдущих проверок подлежащей проверке организации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5.</w:t>
        <w:tab/>
        <w:t>Программа проверки утверждается руководителем, назначившим проверку, или по его поручению другим должностным лицом. Программа проверки включает ее тему, период, который она должна охватить, перечень основных объектов, фактов и вопросов, подлежащих проверке, лицо, ответственное за проверку конкретного вопроса  из состава  проверяющих. Программа  проверки  в  ходе ее проведения с учетом изучения необходимых документов, отчетных и статистических  данных, других материалов, характеризующих проверяемую организацию, может быть изменена и дополнена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6.</w:t>
        <w:tab/>
        <w:t>Руководитель проверяемой организации принимает меры к тому, чтобы ответственные лица присутствовали при проверке вверенных им ценностей, контрольных обмерах выполненных работ и других аналогичных действиях, направленных на проверку деятельности этих материально ответственных лиц. Отсутствие представителей при проведении контрольной проверки не является основанием для отказа в ее проведении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7. Руководитель проверяемой организации обязан: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оздавать надлежащие условия для нормальной работы группы проверяющих с выделением отдельного помещения;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оказывать содействие в проведении проверки, в том числе, предоставлять подлинные документы, подлежащие проверке; по требованию проверяющих давать справки и объяснения в устной и письменной форме по вопросам, относящимся к проверке. 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8.</w:t>
        <w:tab/>
        <w:t>Проверка деятельности организации осуществляется путем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ерки учредительных, плановых, отчетных, бухгалтерских документов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ерки соответствия совершенных операций данным первичных документов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сопоставления бухгалтерских записей по учету с оправдательными документами, данных бухгалтерского учета с данными отчетности, данных учета и отчетности с соответствующими плановыми данными, сопоставления данных по одним операциям с данными по другим операциям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едения встречных проверок для сличения имеющихся в проверяемой  организации записей, документов  и  данных с соответствующими записями, документами и данными, находящимися в тех организациях, от которых получены или которыми выданы денежные средства, материальные ценности и документы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ерки организации контроля за наличием, движением и обеспечением сохранности материальных ценностей и денежных средств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ерки правильности определения сметной стоимости ремонтно-строительно-монтажных работ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едения камеральной проверки требуемых документов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ерки сохранности и эффективности использования бюджетных средств, доходов от имущества и т. д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9.</w:t>
        <w:tab/>
        <w:t xml:space="preserve"> По требованию проверяющих при выявлении фактов злоупотребления   работниками   организации   своими   должностными полномочиями или порчи имущества руководитель проверяемой организации в соответствии с действующим законодательством обязан организовать проведение инвентаризации денежных   средств и материальных ценностей. Дата проведения и участки (объем) инвентаризации устанавливаются руководителем группы проверяющих по согласованию с руководителем проверяемой организации.</w:t>
      </w:r>
    </w:p>
    <w:p>
      <w:pPr>
        <w:pStyle w:val="Normal"/>
        <w:shd w:fill="FFFFFF" w:val="clear"/>
        <w:tabs>
          <w:tab w:val="clear" w:pos="708"/>
          <w:tab w:val="left" w:pos="1055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10.</w:t>
        <w:tab/>
        <w:t>Проверяющие, исходя из программы проверки, определяют необходимость и возможность применения тех или иных проверочных действий, приемов и способов получения информации, аналитических процедур, обеспечивающих сбор требуемых сведений и доказательств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11. При отсутствии бухгалтерского учета в проверяемой организации руководитель группы проверяющих составляет об этом соответствующий акт и докладывает руководителю, назначившему проверку. Руководитель, назначивший проверку, направляет руководителю проверяемой организации и (или) в вышестоящую организацию либо органу, осуществляющему общее руководство деятельностью проверяемой организации, письмо о необходимости восстановления бухгалтерского учета в проверяем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ерка проводится после восстановления в проверяемой организации бухгалтерского учета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12.</w:t>
        <w:tab/>
        <w:t>В  случае отказа работниками проверяемой организации представить необходимые документы либо возникновения иных причин, препятствующих проведению проверки, руководитель группы проверяющих сообщает об этих фактах руководителю, назначившему проверку, и делает соответствующую запись в акте проверк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13.</w:t>
        <w:tab/>
        <w:t>Проверяющие имеют право: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беспрепятственно посещать проверяемые организации и учреждения с учетом установленного режима их работы для выполнения возложенных на них обязанност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верять бухгалтерские книги, отчеты и другие документы, наличные денежные суммы, ценные бумаги и материальные ценност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 необходимых случаях изымать бухгалтерские книги, отчеты и другие документы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требовать представления объяснений от должностных лиц и необходимых справок по вопросам, возникающим при проведении проверк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одить инвентаризацию материальных ценностей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ивлекать к проверке необходимых специалистов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одить контрольные обмеры выполненных ремонтно-строительно-монтажных работ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олучать от других учреждений и организаций в установленном порядке справки и копии документов по операциям проверяемых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одить встречные проверки в тех организациях, от которых получены или которым выданы денежные средства, материальные ценности и документы.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14.</w:t>
        <w:tab/>
        <w:t>Проверяющие обязаны: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тражать в акте (справке) проверки все установленные случаи нарушения бюджетного законодательства и нецелевого использования бюджетных средств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быть объективными, оказывать практическую помощь проверяемым организациям в постановке финансовой работы и контроля за правильным и эффективным расходованием денежных средств и материальных ценностей, обеспечением их сохранности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15.</w:t>
        <w:tab/>
        <w:t>Проверка  выполненных и оплаченных за счет бюджетных средств  ремонтно-строительно-монтажных работ производится путем непосредственного обмера выполненных работ в натуре и путем установления соответствия работ, принятых по актам приемки выполненных работ, фактически выполненным, а также рабочей документ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16.</w:t>
        <w:tab/>
        <w:t>Проведение контрольных обмеров выполненных и оплаченных за счет бюджетных средств ремонтно-строительно-монтажных работ производится на месте производства работ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еред проведением контрольного обмера проверяющий, которому поручено его проведение, ставит в известность производителя работ и представителя заказчика о дне и времени проведения контрольного обмера на проверяемом объект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3.17.</w:t>
        <w:tab/>
        <w:t>Акты контрольных обмеров подписываются всеми участниками контрольного обмера. В случае неявки представителей заказчика или производителя работ для участия в проведении контрольного обмера или отказа от подписи об этом делается отметка проверяющим в акте контрольного обмер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4. Оформление и реализация результатов проверок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4.1. О выявленных в процессе проверки нарушениях действующего законодательства составляется акт проверки в двух экземплярах, при отсутствии нарушений составляется справка о проверке. Акт (справка) проверки подписывается  проверяющими, руководителем и главным бухгалтером проверяем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дин экземпляр оформленного акта (справки) проверки вручается руководителю проверяемой организации или лицу, его заменяющему, под расписку в получении с указанием даты получения.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.2.</w:t>
        <w:tab/>
        <w:t>Акт (справка) проверки состоит из вводной и описательной части. Вводная часть должна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наименование темы проверк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дата и место составления акта (справки) проверк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ем и на каком основании проведена проверка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оверяемый период и сроки проведения проверк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олное наименование и реквизиты организации, ее идентификационный номер налогоплательщика (ИНН)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сведения об учредителях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сновные цели и виды деятельности организаци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имеющиеся у организации лицензии на осуществление отдельных видов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еречень и реквизиты всех счетов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то в проверяемый период имел право первой подписи в организации и кто являлся главным бухгалтером (бухгалтером)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ем и когда проводилась предыдущая проверка, что сделано в организации за прошедший период по устранению выявленных недостатков и нарушений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водная часть акта (справки) проверки может содержать иную необходимую информацию, относящуюся к предмету проверк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писательная часть акта проверки должна состоять из разделов в соответствии с вопросами, указанными в программе проверки, и должна содержать: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бщие данные о выполнении хозяйственных и финансовых планов, смет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ыявленные факты недостач, хищений, присвоения денежных средств и материальных ценностей, нецелевого использования бюджетных средств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какие законодательные, другие нормативные правовые акты или их отдельные положения нарушены, кем, за какой период, когда и в чем выразились нарушения;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ыявленные при проверке дополнительные возможности сокращения затрат, снижения стоимости строительства, сокращения аппарата управления и удешевления стоимости его содержания, ликвидации потерь и непроизводительных расходов, суммы нецелевого, неправомерного и неэффективного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4.3.</w:t>
        <w:tab/>
        <w:t>Не допускается включение в акт (справку) проверки различного рода выводов, предположений и фактов, не подтвержденных документами или результатами проверок, сведений из материалов</w:t>
      </w:r>
      <w:r>
        <w:rPr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авоохранительных органов и ссылок на показания, данные следственным органам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 акте (справке) проверки не должна даваться правовая и морально-этическая оценка действий должностных и материально ответственных лиц проверяемой организации, квалификация их поступков, намерений и целей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Объем акта (справки) проверки не ограничен, но проверяющие должны стремиться к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4.4.</w:t>
        <w:tab/>
        <w:t>Материалы проверки состоят из акта (справки) и надлежаще оформленных приложений, на которые имеются ссылки в акте (справке)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Материалы каждой проверки в делопроизводстве органа, руководитель которого назначил проверку, составляют отдельное дело с соответствующим индексом, номером, наименованием и количеством томов этого дел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4.5.</w:t>
        <w:tab/>
        <w:t>По просьбе руководителя и (или) главного бухгалтера (бухгалтера) проверяемой организации по согласованию с руководителем группы проверяющих может быть установлен срок до 5 рабочих дней, отведенный для  ознакомления с актом (справкой)  проверки и его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При наличии разногласий по акту (справке) проверки руководитель и главный бухгалтер проверяемой организации делают об этом оговорку перед своей подписью и представляют разногласия, подкрепленные документами, не позднее пяти дней со дня вручения акта (справк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Факты, изложенные в разногласиях, должны быть рассмотрены проверяющими не позднее 5 рабочих дней со дня их получения. Письменное заключение по представленным разногласиям оформляется и направляется проверяемой организации не позднее 10 дней со дня их получения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 необходимых случаях для урегулирования разногласий по акту (справке) проверки может создаваться комиссия с участием руководителя, назначившего проверку, либо его замест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3" w:leader="none"/>
        </w:tabs>
        <w:autoSpaceDE w:val="false"/>
        <w:ind w:lef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тех случаях, когда выявленные нарушения могут быть скрыты или необходимо принять срочные меры к их устранению или привлечению должностных и (или) материально ответственных лиц к ответственности, в ходе проверки составляется отдельный (промежуточный) акт, и от этих лиц запрашиваются необходимые письменные объяснения. Промежуточный акт подписывается участником проверочной группы, ответственным за проверку конкретного вопроса программы проверки, соответствующими должностными и  материально ответственными лицами проверяемой организации. Факты, изложенные в промежуточном акте, включаются в сводный акт проверк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 случае отказа должностных лиц проверяемой организации подписать или получить акт (справку) проверки руководитель группы проверяющих в конце акта (справки) производит запись об их ознакомлении с актом (справкой) и отказе от подписи или получения акта (справки) проверки.</w:t>
      </w:r>
    </w:p>
    <w:p>
      <w:pPr>
        <w:pStyle w:val="Normal"/>
        <w:shd w:fill="FFFFFF" w:val="clear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В этом случае акт (справка) проверки может быть направлен проверяемой организации по почте или иным способом, свидетельствующим о дате его получ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4.7.</w:t>
        <w:tab/>
        <w:t xml:space="preserve"> По результатам проверки руководитель проверяемой организации представляет справку об устранении нарушений, указанных в акте (справке) проверки, руководителю, назначившему проверку, а также при необходимости - главному распорядителю (распорядителю) средств местного бюджета в сроки, указанные в акте (справке) проверки.</w:t>
      </w:r>
    </w:p>
    <w:p>
      <w:pPr>
        <w:pStyle w:val="TextBodyIndent"/>
        <w:tabs>
          <w:tab w:val="clear" w:pos="1033"/>
          <w:tab w:val="left" w:pos="1112" w:leader="none"/>
        </w:tabs>
        <w:rPr/>
      </w:pPr>
      <w:r>
        <w:rPr/>
        <w:t>4.8. В течение пяти дней после подписания заключения на представленные проверяемой организацией  разногласия Администрация города, либо главный распорядитель бюджетных средств обязан сообщить о фактах нецелевого  использования бюджетных средств и других финансовых нарушениях в Финансовое управление города Прокопьевска для применения мер принуждения к нарушителям бюджетного законодательства, а также представить в Финансовое управление города Прокопьевска представление и копии следующих документов: акта проверки, разногласий и заключения по разногласиям.</w:t>
      </w:r>
    </w:p>
    <w:p>
      <w:pPr>
        <w:pStyle w:val="TextBodyIndent"/>
        <w:tabs>
          <w:tab w:val="clear" w:pos="1033"/>
          <w:tab w:val="left" w:pos="1112" w:leader="none"/>
        </w:tabs>
        <w:rPr/>
      </w:pPr>
      <w:r>
        <w:rPr/>
        <w:t>4.9. Финансовое управление города Прокопьевска на основе представленных документов применяет к нарушителям бюджетного законодательства меры принуждения в соответствии с Бюджетным кодексом РФ и нормативно-правовыми актам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 проведении проверок по заданию Губернатора Кемеровской области или органов государственной власти Кемеровской области копии документов, перечисленных в пункте 4.9 настоящего Положения, представляются в соответствующие органы.</w:t>
        <w:tab/>
        <w:t xml:space="preserve"> </w:t>
      </w:r>
    </w:p>
    <w:p>
      <w:pPr>
        <w:pStyle w:val="Normal"/>
        <w:jc w:val="both"/>
        <w:rPr>
          <w:color w:val="000000"/>
          <w:sz w:val="6"/>
          <w:lang w:val="ru-RU"/>
        </w:rPr>
      </w:pPr>
      <w:r>
        <w:rPr>
          <w:color w:val="000000"/>
          <w:sz w:val="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20" w:top="1080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33" w:leader="none"/>
      </w:tabs>
      <w:autoSpaceDE w:val="false"/>
      <w:ind w:firstLine="720"/>
      <w:jc w:val="both"/>
    </w:pPr>
    <w:rPr>
      <w:color w:val="000000"/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56:00Z</dcterms:created>
  <dc:creator>User</dc:creator>
  <dc:description/>
  <dc:language>en-US</dc:language>
  <cp:lastModifiedBy>Наталья</cp:lastModifiedBy>
  <cp:lastPrinted>2005-11-23T16:57:00Z</cp:lastPrinted>
  <dcterms:modified xsi:type="dcterms:W3CDTF">2005-12-27T08:46:00Z</dcterms:modified>
  <cp:revision>19</cp:revision>
  <dc:subject/>
  <dc:title>ПРОКОПЬЕВСКИЙ ГОРОДСКОЙ СОВЕТ НАРОДНЫХ ДЕПУТАТОВ</dc:title>
</cp:coreProperties>
</file>