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3-го созыв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(двадцать девятая сессия)</w:t>
      </w:r>
    </w:p>
    <w:p>
      <w:pPr>
        <w:pStyle w:val="BodyTextInden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становление № 160</w:t>
      </w:r>
    </w:p>
    <w:p>
      <w:pPr>
        <w:pStyle w:val="BodyTextInden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г. Прокопьевск                                                                                                23.12.2005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648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б утверждении Положения о резервном фонде бюджета города Прокопьевска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В соответствии со статьей 81 Бюджетного кодекса РФ, Положением о бюджете и бюджетном процессе в городе Прокопьевске,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Прокопьевский городской Совет народных депутатов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</w:t>
      </w:r>
      <w:r>
        <w:rPr>
          <w:b/>
          <w:sz w:val="28"/>
          <w:lang w:val="ru-RU"/>
        </w:rPr>
        <w:t>П О С Т А Н О В И Л:</w:t>
      </w:r>
    </w:p>
    <w:p>
      <w:pPr>
        <w:pStyle w:val="Normal"/>
        <w:ind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1. Утвердить Положение о резервном фонде бюджета города Прокопьевска (прилагается)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2. Настоящее постановление подлежит официальному опубликованию в средствах массовой информации и вступает в силу с 01.01.2006 года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3. Контроль за исполнением данного постановления возложить на комитеты Прокопьевского городского Совета народных депутатов: планово-бюджетный (Н.Адамова), контрольно-правовой (О. Зверева) и по местному самоуправлению (Ф. Гайсин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Председатель Прокопьевского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городского Совета народных депутатов                                                  Г. Миллер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</w:t>
      </w:r>
      <w:r>
        <w:rPr>
          <w:sz w:val="28"/>
          <w:lang w:val="ru-RU"/>
        </w:rPr>
        <w:t>Глав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города Прокопьевска                                                                     В. Гаранин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ind w:left="5580" w:hanging="0"/>
        <w:jc w:val="center"/>
        <w:rPr>
          <w:sz w:val="26"/>
        </w:rPr>
      </w:pPr>
      <w:r>
        <w:rPr>
          <w:sz w:val="26"/>
        </w:rPr>
        <w:t>Приложение к постановлению</w:t>
      </w:r>
    </w:p>
    <w:p>
      <w:pPr>
        <w:pStyle w:val="Normal"/>
        <w:ind w:left="5580" w:hanging="0"/>
        <w:jc w:val="center"/>
        <w:rPr>
          <w:sz w:val="26"/>
          <w:lang w:val="ru-RU"/>
        </w:rPr>
      </w:pPr>
      <w:r>
        <w:rPr>
          <w:sz w:val="26"/>
          <w:lang w:val="ru-RU"/>
        </w:rPr>
        <w:t xml:space="preserve">Прокопьевского городского </w:t>
      </w:r>
    </w:p>
    <w:p>
      <w:pPr>
        <w:pStyle w:val="Normal"/>
        <w:ind w:left="5580" w:hanging="0"/>
        <w:jc w:val="center"/>
        <w:rPr>
          <w:sz w:val="26"/>
          <w:lang w:val="ru-RU"/>
        </w:rPr>
      </w:pPr>
      <w:r>
        <w:rPr>
          <w:sz w:val="26"/>
          <w:lang w:val="ru-RU"/>
        </w:rPr>
        <w:t>Совета народных депутатов</w:t>
      </w:r>
    </w:p>
    <w:p>
      <w:pPr>
        <w:pStyle w:val="Normal"/>
        <w:ind w:left="5580" w:hanging="0"/>
        <w:jc w:val="center"/>
        <w:rPr>
          <w:sz w:val="26"/>
          <w:lang w:val="ru-RU"/>
        </w:rPr>
      </w:pPr>
      <w:r>
        <w:rPr>
          <w:sz w:val="26"/>
          <w:lang w:val="ru-RU"/>
        </w:rPr>
        <w:t>от 23.12.2005 № 160</w:t>
      </w:r>
    </w:p>
    <w:p>
      <w:pPr>
        <w:pStyle w:val="Normal"/>
        <w:ind w:firstLine="72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BodyTextIndent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резервном фонде бюджета города Прокопьевска</w:t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firstLine="720"/>
        <w:rPr/>
      </w:pPr>
      <w:r>
        <w:rPr/>
        <w:t>Статья 1. Общие положения</w:t>
      </w:r>
    </w:p>
    <w:p>
      <w:pPr>
        <w:pStyle w:val="Normal"/>
        <w:ind w:firstLine="72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1. Настоящее Положение устанавливает порядок выделения и использования средств резервного фонда бюджета города Прокопьевска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2. Резервный фонд создается в расходной части местного бюджета и предназначен для финансирования непредвиденных расходов, мероприятий местного значения, не предусмотренных в бюджете на текущий финансовый год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3. Объем резервного фонда определяется решением Прокопьевского городского Совета народных депутатов о бюджете города Прокопьевска на соответствующий финансовый год. </w:t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firstLine="720"/>
        <w:rPr/>
      </w:pPr>
      <w:r>
        <w:rPr/>
        <w:t>Статья 2. Основные направления использования средств резервного фонда</w:t>
      </w:r>
    </w:p>
    <w:p>
      <w:pPr>
        <w:pStyle w:val="Normal"/>
        <w:ind w:firstLine="72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Средства резервного фонда расходуются на финансирование: 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- отдельных мероприятий по обеспечению систем безопасности и предупреждению чрезвычайных ситуаций;</w:t>
      </w:r>
    </w:p>
    <w:p>
      <w:pPr>
        <w:pStyle w:val="TextBodyIndent"/>
        <w:rPr/>
      </w:pPr>
      <w:r>
        <w:rPr/>
        <w:t>- проводимых аварийно-спасательных поисковых работ, мероприятий по восстановлению объектов жизнеобеспечения населения и других мер, связанных с ликвидацией последствий стихийных бедствий и чрезвычайных ситуаций;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- мероприятий, способствующих снижению социальной напряженности в городе, в том числе направленных на решение проблемы неплатежей, частичного погашения долгов муниципального образования;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- проведение неотложных ремонтных и восстановительных работ на объектах социального значения (школы, больницы и др.);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- выплаты разовых вознаграждений и оказание разовой материальной помощи коллективам и отдельным гражданам, внесшим значительный вклад в развитие экономики, науки и культуры города, за заслуги перед городом;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- поддержки общественных организаций и объединений;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- проведение мероприятий, имеющих городское значение (юбилеи предприятий, организаций и учреждений, физических лиц, участие в панихидах, чествование ветеранов);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- выплаты по решению судов общей юрисдикции, арбитражных судов и другим судебным расходам;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- других мероприятий и расходов, относящихся к полномочиям органов местного самоуправления.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  <w:t>Статья 3. Порядок выделения средств</w:t>
      </w:r>
    </w:p>
    <w:p>
      <w:pPr>
        <w:pStyle w:val="Normal"/>
        <w:ind w:firstLine="720"/>
        <w:jc w:val="both"/>
        <w:rPr>
          <w:b/>
          <w:b/>
          <w:sz w:val="20"/>
          <w:u w:val="single"/>
          <w:lang w:val="ru-RU"/>
        </w:rPr>
      </w:pPr>
      <w:r>
        <w:rPr>
          <w:b/>
          <w:sz w:val="20"/>
          <w:u w:val="single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Основанием для расходования средств резервного фонда является распоряжение Главы города.</w:t>
      </w:r>
    </w:p>
    <w:p>
      <w:pPr>
        <w:pStyle w:val="TextBodyIndent"/>
        <w:rPr/>
      </w:pPr>
      <w:r>
        <w:rPr/>
        <w:t xml:space="preserve"> </w:t>
      </w:r>
      <w:r>
        <w:rPr/>
        <w:t>Решения о выделении средств принимаются исходя из экономической целесообразности и обоснованности предполагаемых затрат, для чего к проектам распоряжений, прилагаются документы с обоснованием размера испрашиваемых средств, включая сметно-финансовые расчеты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Использование средств на цели, не предусмотренные в распоряжении Главы города, не допускается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рганы, в распоряжение которых выделяются средства резервного фонда местного бюджета, по требованию Финансового управления города представляют подробный отчет о целевом использовании данных средств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ind w:firstLine="709"/>
        <w:rPr/>
      </w:pPr>
      <w:r>
        <w:rPr/>
        <w:t xml:space="preserve">Статья 4. Контроль за использованием средств </w:t>
      </w:r>
    </w:p>
    <w:p>
      <w:pPr>
        <w:pStyle w:val="Normal"/>
        <w:ind w:firstLine="709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. Администрация города Прокопьевска информирует Прокопьевский городской Совет народных депутатов о расходовании средств резервного фонда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2. Контроль за целевым использованием средств резервного фонда осуществляет Финансовое управление города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Председатель Прокопьевского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городского Совета народных депутатов                                                  Г. Миллер 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746" w:gutter="0" w:header="720" w:top="1080" w:footer="0" w:bottom="90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jc w:val="center"/>
    </w:pPr>
    <w:rPr>
      <w:b/>
      <w:sz w:val="28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9:00:00Z</dcterms:created>
  <dc:creator>User</dc:creator>
  <dc:description/>
  <dc:language>en-US</dc:language>
  <cp:lastModifiedBy>Наталья</cp:lastModifiedBy>
  <cp:lastPrinted>2005-11-14T13:32:00Z</cp:lastPrinted>
  <dcterms:modified xsi:type="dcterms:W3CDTF">2005-12-27T09:11:00Z</dcterms:modified>
  <cp:revision>12</cp:revision>
  <dc:subject/>
  <dc:title>проект</dc:title>
</cp:coreProperties>
</file>