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42272545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девятая сессия</w:t>
      </w:r>
      <w:r>
        <w:rPr>
          <w:b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8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8.0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решение Прокопьевского городского Совета народных депутатов от 25.10.2010 № 500 (в редакции от 29.12.2011 № 801 «О внесении изменений в краткосрочную муниципальную целевую Программу «Борьба с преступностью и профилактика правонарушений на 2011 г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Бюджетного кодекса РФ, Устава Прокопьевского городского округа, утвержденного постановлением Прокопьевского городского Совета народных депутатов от 24.06.2005 № 120,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т 29.12.2011 № 801, изложив его в новой редакции. (прилагается)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       Г. Милл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    </w:t>
        <w:tab/>
        <w:t xml:space="preserve">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к решению                                                                                                      Прокопьевского городского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02.2012 № 8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1260"/>
        <w:gridCol w:w="1080"/>
        <w:gridCol w:w="1260"/>
        <w:gridCol w:w="1980"/>
      </w:tblGrid>
      <w:tr>
        <w:trPr>
          <w:cantSplit w:val="true"/>
        </w:trPr>
        <w:tc>
          <w:tcPr>
            <w:tcW w:w="104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сурсное обеспечени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автомобиля ВАЗ для отделения лицензионно-разреши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материально-техническобазы МУ МВД России «Прокопьевское» (приобретение оборудования, мебели, оргтехники для УВД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---//---</w:t>
            </w:r>
            <w:bookmarkEnd w:id="2"/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крепление общественной безопасности в сфере антитеррористической защищенности, в т.ч. возврат денежных средств за добровольно сданное оруж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общественной безопасности в сфере контроля за оборотом наркот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общественной безопасности в сфере соблюдения миграционно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2:00Z</dcterms:created>
  <dc:creator>MYI</dc:creator>
  <dc:description/>
  <cp:keywords/>
  <dc:language>en-US</dc:language>
  <cp:lastModifiedBy>2</cp:lastModifiedBy>
  <cp:lastPrinted>2012-03-11T13:07:00Z</cp:lastPrinted>
  <dcterms:modified xsi:type="dcterms:W3CDTF">2012-03-11T07:07:00Z</dcterms:modified>
  <cp:revision>4</cp:revision>
  <dc:subject/>
  <dc:title>ПРОКОПЬЕВСКИЙ ГОРОДСКОЙ СОВЕТ НАРОДНЫХ ДЕПУТАТОВ</dc:title>
</cp:coreProperties>
</file>