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61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  23.12.2005</w:t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360" w:right="135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9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ведения реестра расходных обязательств города Прокопьевска  </w:t>
      </w:r>
    </w:p>
    <w:p>
      <w:pPr>
        <w:pStyle w:val="ConsTitle"/>
        <w:widowControl/>
        <w:ind w:right="135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35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35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о ст. 87 Бюджетного кодекса Российской Федерации, ст. 59 Устава города Прокопьевска, в целях учета расходных обязательств города Прокопьевска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орядок ведения расходных обязательств города Прокопьевска (прилагаетс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подлежит официальному опубликованию в средствах массовой информации и вступает в силу с 01.01.2006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комитеты Прокопьевского городского Совета народных депутатов: планово-бюджетный (Н.Адамова), контрольно-правовой (О. Зверева) и по местному самоуправлению (Ф. Гайсин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135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p>
      <w:pPr>
        <w:pStyle w:val="Normal"/>
        <w:ind w:right="135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от 23.12.2005 № 161</w:t>
      </w:r>
    </w:p>
    <w:p>
      <w:pPr>
        <w:pStyle w:val="Normal"/>
        <w:ind w:firstLine="72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дения реестра расходных обязательств города Прокопьевска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Настоящий Порядок ведения расходных обязательств города Прокопьевска (далее – Порядок) разработан с целью учета расходных обязательств города Прокопьевска и оценки объема средств местного бюджета, необходимых в плановом периоде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новной задачей Порядка является установление правил оформления и ведения реестра расходных обязательств города Прокопьевска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анные реестра расходных обязательств города Прокопьевска используются при разработке перспективного финансового плана города Прокопьевска, составлении проекта местного бюдж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целей настоящего Порядка используются следующие основные понят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а города Прокопьевска –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договорами (соглашениями) по вопросам местного значения обязанности города Прокопьевска предоставить физическим или юридическим лицам, органам государственной власти, органам местного самоуправления, субъектам международного права средства местного бюджета;</w:t>
      </w:r>
    </w:p>
    <w:p>
      <w:pPr>
        <w:pStyle w:val="Style14"/>
        <w:ind w:firstLine="720"/>
        <w:rPr/>
      </w:pPr>
      <w:r>
        <w:rPr/>
        <w:t>реестр расходных обязательств города Прокопьевска -  свод (перечень) нормативных правовых актов органов местного самоуправления, принятых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 и заключенных органами местного самоуправления  договоров (соглашений) по вопросам местного значения, предусматривающих возникновение расходных обязательств города Прокопьевска, подлежащих исполнению за счет собственных средств местного бюджета, а в части делегированных полномочий за счет субвенций из регионального фонда компенсац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онятия, используемые в настоящем Порядке, применяются в значении, предусмотренном Бюджетным кодексом РФ применительно к органам местного самоуправл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естр расходных обязательств города Прокопьевска представляет собой единую информационную базу данных, которая содержится в бумажной и электронной форм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едение Реестра расходных обязательств города Прокопьевска осуществляется путем внесения в единую информационную базу данных сведений о расходных обязательствах города Прокопьевска, обновления и (или) исключения этих сведений.</w:t>
      </w:r>
    </w:p>
    <w:p>
      <w:pPr>
        <w:pStyle w:val="Style14"/>
        <w:ind w:firstLine="720"/>
        <w:rPr/>
      </w:pPr>
      <w:r>
        <w:rPr>
          <w:color w:val="000000"/>
        </w:rPr>
        <w:t xml:space="preserve">5. </w:t>
      </w:r>
      <w:r>
        <w:rPr/>
        <w:t>Ведение реестра расходных обязательств города Прокопьевска осуществляется Финансовым управлением города Прокопьевска на основании делегированных Главой города полномочий путем заключения соглашения о техническом обеспечении бюджетного процесса.</w:t>
      </w:r>
    </w:p>
    <w:p>
      <w:pPr>
        <w:pStyle w:val="Style14"/>
        <w:ind w:firstLine="720"/>
        <w:rPr/>
      </w:pPr>
      <w:r>
        <w:rPr/>
        <w:t>6. Финансовое управление города Прокопьевска ежегодно составляет:</w:t>
      </w:r>
    </w:p>
    <w:p>
      <w:pPr>
        <w:pStyle w:val="Style14"/>
        <w:ind w:firstLine="720"/>
        <w:rPr/>
      </w:pPr>
      <w:r>
        <w:rPr/>
        <w:t>- предварительный реестр расходных обязательств города Прокопьевска – не позднее 1 июля текущего года;</w:t>
      </w:r>
    </w:p>
    <w:p>
      <w:pPr>
        <w:pStyle w:val="Style14"/>
        <w:ind w:firstLine="720"/>
        <w:rPr/>
      </w:pPr>
      <w:r>
        <w:rPr/>
        <w:t xml:space="preserve">- уточненный реестр расходных обязательств города Прокопьевска – не позднее 15 дней после принятия Прокопьевским городским Советом народных депутатов постановления о местном бюджете на очередной финансовый год. 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7. Для включения в реестр расходных обязательств города Прокопьевска главные распорядители средств местного бюджета представляют в Финансовое управление города Прокопьевска по форме согласно приложению к настоящему Порядку на бумажном и в электронном виде предварительные реестры расходных обязательств в соответствующей сфере деятельности – в срок до 1 мая  текущего года и уточненные реестры расходных обязательств не позднее 10 дней после принятия постановления о местном бюджете на очередной финансовый год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ные распорядители средств местного бюджета несут ответственность за полноту, своевременность и достоверность представляемой информации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8. Основанием для внесения изменений в реестр расходных обязательств города Прокопьевска является принятие или отмена нормативно-правовых актов и заключение (внесение изменений) главными распорядителями договоров и соглашений, предусматривающих возникновение или исключение расходных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 xml:space="preserve">Обеспечение внесения изменений в реестр расходных обязательств города Прокопьевска осуществляется соответствующими главными распорядителями посредством представления необходимой информации в Финансовое управление города Прокопьевска в течение 20 дней с момента принятия, отмены или заключения (внесения изменений) соответствующего нормативного правового акта, договоров и соглашений.  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9. Расходные обязательства города Прокопьевска, не включенные в реестр расходных обязательств города Прокопьевска, не подлежат учету в составе бюджета действующих обязательств при формировании перспективного финансового плана города Прокопьевска и составлении проекта местного бюджета на очередной финансовый год.</w:t>
      </w:r>
    </w:p>
    <w:p>
      <w:pPr>
        <w:pStyle w:val="Normal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0. Предварительные и уточненные реестры расходных обязательств города Прокопьевска предоставляются в Главное финансовое управление Кемеровской области в порядке и в сроки, определяемые последним.</w:t>
      </w:r>
    </w:p>
    <w:p>
      <w:pPr>
        <w:pStyle w:val="Style14"/>
        <w:ind w:firstLine="720"/>
        <w:rPr/>
      </w:pPr>
      <w:r>
        <w:rPr/>
        <w:t xml:space="preserve">11. Руководитель Финансового управления города Прокопьевска несет ответственность за полноту, своевременность и достоверность предоставления в Главное финансовое управление Кемеровской области информации о ведении реестра расходных обязательств города Прокопьевска.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746" w:gutter="0" w:header="720" w:top="108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10080" w:hanging="0"/>
        <w:rPr/>
      </w:pPr>
      <w:r>
        <w:rPr/>
        <w:t xml:space="preserve">Приложение к Порядку ведения реестра расходных обязательств города Прокопьевска, </w:t>
      </w:r>
    </w:p>
    <w:p>
      <w:pPr>
        <w:pStyle w:val="TextBodyIndent"/>
        <w:ind w:left="10080" w:hanging="0"/>
        <w:rPr/>
      </w:pPr>
      <w:r>
        <w:rPr/>
        <w:t xml:space="preserve">утвержденного постановлением </w:t>
      </w:r>
    </w:p>
    <w:p>
      <w:pPr>
        <w:pStyle w:val="TextBodyIndent"/>
        <w:ind w:left="10080" w:hanging="0"/>
        <w:rPr/>
      </w:pPr>
      <w:r>
        <w:rPr/>
        <w:t xml:space="preserve">Прокопьевского городского Совета </w:t>
      </w:r>
    </w:p>
    <w:p>
      <w:pPr>
        <w:pStyle w:val="TextBodyIndent"/>
        <w:ind w:left="10080" w:hanging="0"/>
        <w:rPr/>
      </w:pPr>
      <w:r>
        <w:rPr/>
        <w:t>народных депутатов от 23.12.2005 № 16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естр ведения расходных обязательств города Прокопьевск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2"/>
        <w:gridCol w:w="1260"/>
        <w:gridCol w:w="1097"/>
        <w:gridCol w:w="1173"/>
        <w:gridCol w:w="1173"/>
        <w:gridCol w:w="1173"/>
        <w:gridCol w:w="424"/>
        <w:gridCol w:w="424"/>
        <w:gridCol w:w="424"/>
        <w:gridCol w:w="424"/>
        <w:gridCol w:w="424"/>
        <w:gridCol w:w="450"/>
        <w:gridCol w:w="554"/>
        <w:gridCol w:w="731"/>
        <w:gridCol w:w="889"/>
        <w:gridCol w:w="992"/>
        <w:gridCol w:w="917"/>
        <w:gridCol w:w="101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д главного распоря-</w:t>
            </w:r>
          </w:p>
          <w:p>
            <w:pPr>
              <w:pStyle w:val="Normal"/>
              <w:ind w:left="-180" w:right="-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теля, распоря-</w:t>
            </w:r>
          </w:p>
          <w:p>
            <w:pPr>
              <w:pStyle w:val="Normal"/>
              <w:ind w:left="-180" w:right="-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теля, получате-</w:t>
            </w:r>
          </w:p>
          <w:p>
            <w:pPr>
              <w:pStyle w:val="Normal"/>
              <w:ind w:left="-180" w:right="-1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я средств местного бюджет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-вание главного распоря-дителя, распоря-дителя, получателя средств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-вание расходного обязатель-ст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ви-зиты норма-тивно-</w:t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вого акта, договора, соглаше-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7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,</w:t>
            </w:r>
          </w:p>
          <w:p>
            <w:pPr>
              <w:pStyle w:val="Normal"/>
              <w:ind w:left="-125" w:right="-17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,</w:t>
            </w:r>
          </w:p>
          <w:p>
            <w:pPr>
              <w:pStyle w:val="Normal"/>
              <w:ind w:left="-125" w:right="-17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атья, подстатья, пункт, </w:t>
            </w:r>
          </w:p>
          <w:p>
            <w:pPr>
              <w:pStyle w:val="Normal"/>
              <w:ind w:left="-125" w:right="-17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бзац нормативно-</w:t>
            </w:r>
          </w:p>
          <w:p>
            <w:pPr>
              <w:pStyle w:val="Normal"/>
              <w:ind w:left="-125" w:right="-17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вого акта, договора, соглаш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вступле-ния в силу нормати-вно-пра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ового акта, договора, соглаше-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 действия норма-тивно- правового акта, договора, соглашения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 бюджетной классификации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ассигнований на исполнение расходного обязательства (тыс. руб.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рм.-прав. акт, которым утверж-дена методика расчета планиру-  емого объема расходов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левая стать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расход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оном. стать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чет-ный г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-</w:t>
            </w:r>
          </w:p>
          <w:p>
            <w:pPr>
              <w:pStyle w:val="Normal"/>
              <w:ind w:left="-108" w:right="-9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щий год (план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черед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ой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ой год плано-вого пери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тий год плано-вого перио-д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т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:</w:t>
            </w:r>
          </w:p>
        </w:tc>
      </w:tr>
    </w:tbl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городского Совета народных депутатов                                                                                                   Г. Милле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Style16">
    <w:name w:val="Цитата"/>
    <w:basedOn w:val="Normal"/>
    <w:qFormat/>
    <w:pPr>
      <w:ind w:left="-180" w:right="-130" w:hanging="0"/>
      <w:jc w:val="center"/>
    </w:pPr>
    <w:rPr>
      <w:sz w:val="22"/>
      <w:lang w:val="ru-RU"/>
    </w:rPr>
  </w:style>
  <w:style w:type="paragraph" w:styleId="TextBodyIndent">
    <w:name w:val="Body Text Indent"/>
    <w:basedOn w:val="Normal"/>
    <w:pPr>
      <w:ind w:left="9720" w:hanging="0"/>
      <w:jc w:val="center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14:00Z</dcterms:created>
  <dc:creator>User</dc:creator>
  <dc:description/>
  <dc:language>en-US</dc:language>
  <cp:lastModifiedBy>Наталья</cp:lastModifiedBy>
  <cp:lastPrinted>2005-12-06T11:46:00Z</cp:lastPrinted>
  <dcterms:modified xsi:type="dcterms:W3CDTF">2005-12-27T09:35:00Z</dcterms:modified>
  <cp:revision>17</cp:revision>
  <dc:subject/>
  <dc:title>проект</dc:title>
</cp:coreProperties>
</file>