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-го созы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двадцать девятая сессия)</w:t>
      </w:r>
    </w:p>
    <w:p>
      <w:pPr>
        <w:pStyle w:val="BodyTextInden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 № 159</w:t>
      </w:r>
    </w:p>
    <w:p>
      <w:pPr>
        <w:pStyle w:val="BodyTextInden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. Прокопьевск                                                                                             23.12.2005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582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утверждении Положения о самообложении граждан на территории города Прокопьевска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рокопьевска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рокопьевский городской Совет народных депутат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</w:t>
      </w:r>
      <w:r>
        <w:rPr>
          <w:b/>
          <w:sz w:val="28"/>
          <w:lang w:val="ru-RU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. Утвердить Положение о самообложении граждан на территории города Прокопьевска (прилагается)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Настоящее постановление подлежит официальному опубликованию в средствах массовой информации и вступает в силу с 01.01.2006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3. Контроль за исполнением данного постановления возложить на комитеты Прокопьевского городского Совета народных депутатов: планово-бюджетный (Н.Адамова), контрольно-правовой (О. Зверева) и по местному самоуправлению (Ф. Гайсин)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ородского Совета народных депутатов                                                  Г. Миллер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</w:t>
      </w:r>
      <w:r>
        <w:rPr>
          <w:sz w:val="28"/>
          <w:lang w:val="ru-RU"/>
        </w:rPr>
        <w:t>Гла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города Прокопьевска                                                                     В. Гаранин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ind w:left="5580" w:hanging="0"/>
        <w:jc w:val="center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Normal"/>
        <w:ind w:left="5580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Прокопьевского городского </w:t>
      </w:r>
    </w:p>
    <w:p>
      <w:pPr>
        <w:pStyle w:val="Normal"/>
        <w:ind w:left="5580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>от 23.12.2005 № 159</w:t>
      </w:r>
    </w:p>
    <w:p>
      <w:pPr>
        <w:pStyle w:val="Normal"/>
        <w:ind w:firstLine="72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hanging="0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самообложении граждан на территории города Прокопьевска</w:t>
      </w:r>
    </w:p>
    <w:p>
      <w:pPr>
        <w:pStyle w:val="Normal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Статья 1. Общие положения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1.1. Настоящее Положение </w:t>
      </w:r>
      <w:r>
        <w:rPr>
          <w:color w:val="000000"/>
          <w:sz w:val="28"/>
          <w:lang w:val="ru-RU"/>
        </w:rPr>
        <w:t>определяет введение и использование средств разовых платежей в порядке самообложения граждан для решения непосредственно населением вопросов местного значения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1.2. </w:t>
      </w:r>
      <w:r>
        <w:rPr>
          <w:color w:val="000000"/>
          <w:sz w:val="28"/>
          <w:lang w:val="ru-RU"/>
        </w:rPr>
        <w:t>Самообложение граждан вводится на территории муниципального образования по решению, принятому на местном референдуме, проводимом среди обладающих правом на участие в местном референдуме граждан Российской Федерации, место жительства которых расположено в границах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1.3. </w:t>
      </w:r>
      <w:r>
        <w:rPr>
          <w:color w:val="000000"/>
          <w:sz w:val="28"/>
          <w:lang w:val="ru-RU"/>
        </w:rPr>
        <w:t xml:space="preserve">Решение о введении и использовании разового платежа, о его размере в абсолютной величине, равном для всех жителей муниципального образования; а также об уменьшении размера разового платежа для отдельных категорий граждан, принимается на местном референдуме по итогам голосования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.4. Подготовка и проведение местного референдума о проведении самообложения граждан на территории города Прокопьевска осуществляется в порядке, установленном действующим законодательством Кемеровской области.</w:t>
      </w:r>
    </w:p>
    <w:p>
      <w:pPr>
        <w:pStyle w:val="TextBodyIndent"/>
        <w:ind w:firstLine="720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</w:r>
    </w:p>
    <w:p>
      <w:pPr>
        <w:pStyle w:val="TextBodyIndent"/>
        <w:ind w:firstLine="720"/>
        <w:rPr>
          <w:color w:val="auto"/>
          <w:sz w:val="28"/>
        </w:rPr>
      </w:pPr>
      <w:r>
        <w:rPr>
          <w:color w:val="auto"/>
          <w:sz w:val="28"/>
        </w:rPr>
        <w:t>Статья 2. Порядок проведения местного референдума</w:t>
      </w:r>
    </w:p>
    <w:p>
      <w:pPr>
        <w:pStyle w:val="TextBodyIndent"/>
        <w:ind w:firstLine="720"/>
        <w:jc w:val="center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2.1. </w:t>
      </w:r>
      <w:r>
        <w:rPr>
          <w:color w:val="000000"/>
          <w:sz w:val="28"/>
          <w:lang w:val="ru-RU"/>
        </w:rPr>
        <w:t>Инициатива проведения местного референдума о введении и использовании средств разовых платежей в порядке самообложения граждан (далее - местный референдум) принадлежит: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гражданам Российской Федерации, имеющим право на участие в местном референдуме;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избирательным объединениям, иным общественным объединениям, уставы которых предусматривают участие в выборах и (или) референдумах и которые зарегистрированы в порядке и сроки, установленные Федеральным законом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Прокопьевскому городскому Совету народных депутатов, Главе города Прокопьевска  или по инициативе  выдвинутой ими совместно.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.2. Инициатива проведения местного референдума, выдвинутая гражданами, избирательными объединениями, иными общественными объединениями предусматривает: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образование инициативной группы граждан по проведению местного референдума на собрании граждан, обладающих правом на участие в референдуме;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проведение собрания инициативной группой граждан, на котором принимается решение о выдвижении инициативы проведения местного референдума о введении и использовании средств разовых платежей в порядке самообложения граждан для решения вопроса местного значения, с оформлением протокола;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обращение инициативной группы граждан в Прокопьевский городской Совет народных депутатов о назначении местного референдума.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.3. К обращению инициативной группы граждан в Прокопьевский городской Совет народных депутатов о назначении местного референдума прилагаются: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ходатайство о назначении местного референдума, в котором указывается вопрос местного значения, предлагаемый для вынесения на местный референдум и для решения которого необходимо ввести самообложение граждан;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расчет средств самообложения граждан, необходимых для решения конкретного вопроса местного значения;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расчет размера разового платежа в порядке самообложения граждан в абсолютной величине, равный для всех жителей городского округа;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категории граждан и ее численность, не превышающая 30 процентов от общего числа жителей, для которых размер разового платежа уменьшен;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расчет размера разового платежа в порядке самообложения граждан в абсолютной величине для категории граждан, для которых размер разового платежа уменьшен.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.4. Условием назначения референдума по инициативе граждан, избирательных объединений, иных общественных объединений является сбор подписей участников местного референдума в поддержку данной инициативы, количество которых должно составлять не менее 5 процентов от числа участников местного референдума, зарегистрированных на территории муниципального образован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5. Решение о назначении местного референдума принимается Прокопьевским городским Советом народных депутатов и подлежит официальному опубликованию в средствах массовой информации не менее чем за 45 дней до дня голосования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2.6. </w:t>
      </w:r>
      <w:r>
        <w:rPr>
          <w:color w:val="000000"/>
          <w:sz w:val="28"/>
          <w:lang w:val="ru-RU"/>
        </w:rPr>
        <w:t xml:space="preserve">В решении о назначении местного референдума указывается день голосования на местном референдуме и вопросы, выносимые на местный референдум, в том числе: 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конкретный вопрос местного значения, решаемый за счет средств самообложения граждан;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размер разового платежа в порядке самообложения граждан в абсолютной величине, равный для всех жителей муниципального образования;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категория граждан, для которых размер разового платежа уменьшен;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размер разового платежа в порядке самообложения граждан в абсолютной величине категории граждан, для которых размер разового платежа уменьшен;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срок уплаты платежей по самообложению.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2.7. </w:t>
      </w:r>
      <w:r>
        <w:rPr>
          <w:sz w:val="28"/>
          <w:lang w:val="ru-RU"/>
        </w:rPr>
        <w:t>Голосование на местном референдуме назначается на воскресенье в период от 60 до 80 дней со дня, следующего за днем принятия решения о назначении местного референдума Прокопьевским городским Советов народных депутатов.</w:t>
      </w:r>
    </w:p>
    <w:p>
      <w:pPr>
        <w:pStyle w:val="TextBodyIndent"/>
        <w:ind w:firstLine="720"/>
        <w:jc w:val="center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</w:r>
    </w:p>
    <w:p>
      <w:pPr>
        <w:pStyle w:val="TextBodyIndent"/>
        <w:ind w:firstLine="720"/>
        <w:jc w:val="both"/>
        <w:rPr>
          <w:color w:val="auto"/>
          <w:sz w:val="28"/>
        </w:rPr>
      </w:pPr>
      <w:r>
        <w:rPr>
          <w:color w:val="auto"/>
          <w:sz w:val="28"/>
        </w:rPr>
        <w:t>Статья 3. Правовые последствия решения, принятого на местном референдуме</w:t>
      </w:r>
    </w:p>
    <w:p>
      <w:pPr>
        <w:pStyle w:val="TextBodyIndent"/>
        <w:ind w:firstLine="72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Решение, принятое на местном референдуме, является обязательным и не нуждается в дополнительном утверждении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2. Решение местного референдума о проведении самообложения является обязательным для всех граждан, проживающих на территории города Прокопьевск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3. Уплата платежей по самообложению производится всеми гражданами, достигшими 18 летнего возраста, местожительство которых расположено в границах города Прокопьевска, независимо от их участия в референдуме и отношения, выраженного ими при голосовании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4. Платежи самообложения вносятся на счет местного бюджет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латежи, не внесенные в установленный срок, взыскиваются органами местного самоуправления в порядке, установленном федеральным законодательством для взыскания не внесенных в срок налогов и неналоговых платежей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5. Средства самообложения граждан являются собственными доходами местного бюджета и расходуются на мероприятия, установленные местным референдумом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6. Средства самообложения, не использованные в текущем году, остаются на счете местного бюджета и могут быть использованы в очередном финансовом году на те же цели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7. Администрация города обеспечивает проведение за счет средств самообложения граждан мероприятий, установленных местным референдумом, и отчитывается о расходовании этих средств перед населением и представительным органом города Прокопьевск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 Обжалование решений и действий (бездействия), нарушающих право на участие в местном референдуме граждан Российской Федерации, отмена решений об итогах голосования, сроки подачи и рассмотрения жалоб и заявлений, а также ответственность за нарушение законодательства Российской Федерации о референдумах устанавливаются Федеральным законом «Об основных гарантиях избирательных прав и права на участие в референдуме граждан Российской Федерации», Кодексом Российской Федерации об административных правонарушениях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ородского Совета народных депутатов                                                    Г. Миллер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746" w:gutter="0" w:header="720" w:top="108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50:00Z</dcterms:created>
  <dc:creator>User</dc:creator>
  <dc:description/>
  <dc:language>en-US</dc:language>
  <cp:lastModifiedBy>Наталья</cp:lastModifiedBy>
  <cp:lastPrinted>2005-11-14T13:24:00Z</cp:lastPrinted>
  <dcterms:modified xsi:type="dcterms:W3CDTF">2005-12-27T08:57:00Z</dcterms:modified>
  <cp:revision>14</cp:revision>
  <dc:subject/>
  <dc:title>проект</dc:title>
</cp:coreProperties>
</file>