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6479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ок девятая сессия)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957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.04.2013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ногоквартирных домов, которые подлежат капитальному ремонту в 2013 году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4 Федерального закона от 21.07.2007 №185-ФЗ «О фонде содействия  реформированию жилищно-коммунального хозяйства»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ногоквартирных домов, в отношении которых планируется проведение капитального ремонта в 2013 году, согласно приложениям №№ 1, 2, 3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   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3. 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 В. Гаранин</w:t>
      </w:r>
    </w:p>
    <w:p>
      <w:pPr>
        <w:sectPr>
          <w:type w:val="nextPage"/>
          <w:pgSz w:w="11906" w:h="16838"/>
          <w:pgMar w:left="993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к решению 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опьевского городского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2.04.2013 № 957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торые подлежат капитальному ремонту в 2013 году</w:t>
      </w:r>
    </w:p>
    <w:p>
      <w:pPr>
        <w:pStyle w:val="Heading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род Прокопьевск Кемеровской области</w:t>
      </w:r>
    </w:p>
    <w:p>
      <w:pPr>
        <w:pStyle w:val="Heading"/>
        <w:jc w:val="righ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5"/>
        <w:gridCol w:w="815"/>
        <w:gridCol w:w="405"/>
        <w:gridCol w:w="963"/>
        <w:gridCol w:w="353"/>
        <w:gridCol w:w="354"/>
        <w:gridCol w:w="784"/>
        <w:gridCol w:w="835"/>
        <w:gridCol w:w="848"/>
        <w:gridCol w:w="657"/>
        <w:gridCol w:w="644"/>
        <w:gridCol w:w="1078"/>
        <w:gridCol w:w="1227"/>
        <w:gridCol w:w="965"/>
        <w:gridCol w:w="888"/>
        <w:gridCol w:w="870"/>
        <w:gridCol w:w="663"/>
        <w:gridCol w:w="589"/>
        <w:gridCol w:w="354"/>
      </w:tblGrid>
      <w:tr>
        <w:trPr>
          <w:trHeight w:val="6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КД, всег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МКД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а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ого ремон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стоимость капитального ремонта        1 кв.м. общей площади помещений в МК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капитального ремонта     1 кв.м. общей площади помещений МКД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ата завершения работ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тацию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оследнего капитального ремонт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илых помещений,</w:t>
              <w:br/>
              <w:t xml:space="preserve"> находящихся в собственности граждан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СЖ, собственников помещений в МКД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в.м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кв.м.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а № 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 19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6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6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№ 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3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2 8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6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4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 № 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8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4 326,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351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4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4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0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№ 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6 8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9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09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№ 48/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2 6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9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6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8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9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№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1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0 8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8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2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 0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7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4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№ 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1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5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2 8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6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34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48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9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№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ый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0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6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0 5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2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5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05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6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8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21,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73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509 0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06083,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919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4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7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1, на капитальный </w:t>
              <w:br/>
              <w:t xml:space="preserve">ремонт которых планируется предоставление </w:t>
              <w:br/>
              <w:t>финансовой поддержки: 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лощадь жилых помещений в МКД, которым планируется </w:t>
              <w:br/>
              <w:t>предоставление финансовой поддержки:  40117,8 м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с полным перечнем работ по капитальному ремонту: 8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ъем финансирования капитального ремонта по МО:                                                                                                        37 509,1 тыс.руб. в том числе за счет средств:</w:t>
              <w:br/>
              <w:t>Фонда:  12 606,1 тыс.руб.,</w:t>
              <w:br/>
              <w:t>долевого финансирования бюджета субъекта РФ:                                             13 491,9 тыс.руб.,</w:t>
              <w:br/>
              <w:t xml:space="preserve">местного бюджета:   5 784,1 тыс.руб., </w:t>
              <w:br/>
              <w:t>ТСЖ, либо собственников помещений в МКД:                                                               5 627,0 тыс.руб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едседател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копьевского город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народных депутатов                                                                       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к решению 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Прокопьевского городского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2.04.2013 № 957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46"/>
        <w:gridCol w:w="907"/>
        <w:gridCol w:w="2089"/>
        <w:gridCol w:w="934"/>
        <w:gridCol w:w="933"/>
        <w:gridCol w:w="934"/>
        <w:gridCol w:w="933"/>
        <w:gridCol w:w="934"/>
        <w:gridCol w:w="933"/>
        <w:gridCol w:w="934"/>
        <w:gridCol w:w="933"/>
        <w:gridCol w:w="1496"/>
        <w:gridCol w:w="934"/>
      </w:tblGrid>
      <w:tr>
        <w:trPr>
          <w:trHeight w:val="39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КД,       всег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жителей, зарегистрированных в МКД на дату утверждения программы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КД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187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а № 7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,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6 1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№ 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2 8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 № 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2 526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№ 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,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6 8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№ 48/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2 6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№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3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0 8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ева № 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,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2 8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№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6,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4 3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2,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9083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едседател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копьевского город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народных депутатов                                                                       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48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3 к решению  </w:t>
      </w:r>
    </w:p>
    <w:p>
      <w:pPr>
        <w:pStyle w:val="Heading"/>
        <w:ind w:right="-485" w:hanging="0"/>
        <w:jc w:val="right"/>
        <w:rPr/>
      </w:pPr>
      <w:r>
        <w:rPr>
          <w:b w:val="false"/>
          <w:sz w:val="28"/>
          <w:szCs w:val="28"/>
        </w:rPr>
        <w:t xml:space="preserve">Прокопьевского городского </w:t>
      </w:r>
    </w:p>
    <w:p>
      <w:pPr>
        <w:pStyle w:val="Heading"/>
        <w:ind w:right="-48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народных депутатов</w:t>
      </w:r>
    </w:p>
    <w:p>
      <w:pPr>
        <w:pStyle w:val="Heading"/>
        <w:ind w:right="-48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2.04.2013 № 957</w:t>
      </w:r>
    </w:p>
    <w:p>
      <w:pPr>
        <w:pStyle w:val="Heading"/>
        <w:ind w:right="-48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естр многоквартирных домов по видам ремон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66"/>
        <w:gridCol w:w="1450"/>
        <w:gridCol w:w="1296"/>
        <w:gridCol w:w="1436"/>
        <w:gridCol w:w="727"/>
        <w:gridCol w:w="742"/>
        <w:gridCol w:w="758"/>
        <w:gridCol w:w="1332"/>
        <w:gridCol w:w="530"/>
        <w:gridCol w:w="706"/>
        <w:gridCol w:w="664"/>
        <w:gridCol w:w="749"/>
        <w:gridCol w:w="883"/>
        <w:gridCol w:w="707"/>
        <w:gridCol w:w="1413"/>
      </w:tblGrid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К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апитального ремонта, ВСЕГ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домов. инженерных систе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ллективных</w:t>
              <w:br/>
              <w:t>(общедомовых)</w:t>
              <w:br/>
              <w:t>ПУ и УУ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ли замена лифтового оборудовани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вальных помещений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епление </w:t>
              <w:br/>
              <w:t xml:space="preserve">и ремонт </w:t>
              <w:br/>
              <w:t>фасадов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ундамен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дома</w:t>
            </w:r>
          </w:p>
        </w:tc>
      </w:tr>
      <w:tr>
        <w:trPr>
          <w:trHeight w:val="12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енина № 7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6 1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 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 39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ева № 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2 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8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2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а № 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246 326,35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 9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100,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ева № 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6 8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0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9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ева № 48/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 6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 5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39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 №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0 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1 7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0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ева № 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2 8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8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 2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 №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0 5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1 4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1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509 083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356 4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0 5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000 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 100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едседател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копьевского город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народных депутатов                                                                       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5:00Z</dcterms:created>
  <dc:creator>Djyachenko</dc:creator>
  <dc:description/>
  <cp:keywords/>
  <dc:language>en-US</dc:language>
  <cp:lastModifiedBy>2</cp:lastModifiedBy>
  <cp:lastPrinted>2013-04-18T13:07:00Z</cp:lastPrinted>
  <dcterms:modified xsi:type="dcterms:W3CDTF">2013-04-18T06:08:00Z</dcterms:modified>
  <cp:revision>21</cp:revision>
  <dc:subject/>
  <dc:title>ПРОКОПЬЕВСКИЙ ГОРОДСКОЙ СОВЕТ НАРОДНЫХ ДЕПУТАТОВ</dc:title>
</cp:coreProperties>
</file>