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рок девятая сессия)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958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2.04.2013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работ по формированию и проведению государственного кадастрового учета земельных участков, на которых расположены многоквартирные дома, на 2013-2015 годы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4 Федерального закона от 21.07.2007 №185-ФЗ «О фонде содействия  реформированию жилищно-коммунального хозяйства» (в ред. от 25.12.2012 № 270-ФЗ),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работ по формированию и проведению государственного кадастрового учета земельных участков, на которых расположены многоквартирные дома в городе Прокопьевске, на 2013-2015 годы согласно приложению к настоящему решению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 Данно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момента вступления в силу настоящего решения считать утратившим силу Решение Прокопьевского городского Совета народных депутатов от 19.12.2008     № 70 «Об утверждении графика проведения работ по формированию и проведению государственного кадастрового учета земельных участков за счет средств местного бюджета на 2009 год»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4.  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 Г. Миллер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                       В. Гарани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иложение к решению 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окопьевского городского 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вета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02.04.2013 № 958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</w:t>
      </w:r>
      <w:r>
        <w:rPr>
          <w:sz w:val="32"/>
          <w:szCs w:val="32"/>
        </w:rPr>
        <w:t>график работ по формированию и проведению государственного кадастрового учета земельных участков</w:t>
      </w:r>
    </w:p>
    <w:p>
      <w:pPr>
        <w:pStyle w:val="Heading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00"/>
        <w:gridCol w:w="3152"/>
      </w:tblGrid>
      <w:tr>
        <w:trPr>
          <w:trHeight w:val="11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проведения кадастрового учета земельного участка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на 2013-2015 г.г.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86 домов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12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16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18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18В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5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крорайон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ксовая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ая №11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5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5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5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№1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1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1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1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1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3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5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6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7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7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7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7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76/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7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8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8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8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9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товского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товского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товского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товского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товского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10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10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109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6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6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6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6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 Северный №4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 Северный №5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амск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ая №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йская №28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№7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№14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жинского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радская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радская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4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4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44/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4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48/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49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5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6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7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7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2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3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№5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№1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в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65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7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 67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15/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3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3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4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4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4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4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47/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47/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4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6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6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6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6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7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7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7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7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7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8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8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8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8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ная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№23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есовск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2013 год 136 домов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няя №35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3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3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4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4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5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5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№3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4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4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6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а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3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енина №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товского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товского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товского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товского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товского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товского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10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1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10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1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3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4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4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5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8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8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84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8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8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88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9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9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9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9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9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9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9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овая №28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овая №4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овая №4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ской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ая №21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ая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ая №22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ая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йская №20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йская №22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йская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23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23Б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2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3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3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4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4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4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4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хова №11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радская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радская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радская №2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15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16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19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24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2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2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3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3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3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3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4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4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5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5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6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6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6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7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ева №7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12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16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4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4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4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5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5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5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5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6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6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6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6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 Мясокомбинат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№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в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в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в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в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в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в №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в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4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6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6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6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7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ая №4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№18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еров №6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кого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кого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кого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кого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2014 год 225 домов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ермовая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нгарская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нгарская №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нгарская №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итебск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итебск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итебск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итебск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венигородская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венигородская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Звенигородск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ирпичн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ксов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ксов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ксовая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ксовая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ксовая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ксовая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ксовая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ксов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ксов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дворн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/К 9Января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/К 9Января №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/К 9Января №3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инский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ластов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еводческая №22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ездн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ездная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ездн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ездн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ездная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унктирная №4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оссийск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оссийск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оссийск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оловьевка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оловьевка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оловьевка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оловьевка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оловьевка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андартн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аничн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аничн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аничн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аничн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имирязева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рославская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рославск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рославская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рославская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рославская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рославская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рославская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рославская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рославская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рославская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рославская №6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рославская №6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 Октября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инский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Октябр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Октября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Октября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Октября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Октября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Октября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Октября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Октября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Октября №2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Октября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Октябр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арская №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льная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а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а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а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а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а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а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а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а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а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а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нская №2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нская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нская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нская №3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нская №4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нская №4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нск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узинская №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узинская №1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узинская №1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узинская №1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узинская №1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узинская №12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узинская №1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узинская №1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узинская №1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ая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ая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ая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ая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ая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ая №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ая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ня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няя №3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няя №5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няя №6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няя №6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няя №7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гурская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гурская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гурская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чева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чева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ева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№3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№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 №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 №3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 №3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 №4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 №4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 №4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 №4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 №5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ная №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ная №3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ная №3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17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17Б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2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37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3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4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4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№5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ая №12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ая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ая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ая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ая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ая №20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ая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ая №7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бов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бовая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бов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бов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бов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№29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№31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№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№3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ая №4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ая №5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огическая №5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№6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ая №4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ая №5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ская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ск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ск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цк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цк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цк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цкая №10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цк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цк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цкая №13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цкая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цкая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цкая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цкая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цкая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цк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цкая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цк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цк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цк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цк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яцк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№1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№13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едова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едова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едова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едова №15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едова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едова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едова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едова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едова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едова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ск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ск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ск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ская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евск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вина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вина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вина №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вина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вина №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овская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овская №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провская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дича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№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сейская №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сейская №6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сейская №6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омирская №4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омирская №4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омирская №5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омирская №5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Космодемьянской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Космодемьянской №5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Космодемьянской №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Космодемьянской №6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Космодемьянской №6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Космодемьянской №6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Космодемьянской №7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Космодемьянской №7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Космодемьянской №7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йщиков №6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йщиков №8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тдинова №2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тдинова №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тдинова №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тдинова №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тдинова №3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тдинова №4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очн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родск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горск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строевск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строевск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строевская №4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строевская №5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строевск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строевск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арская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арская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ыскателей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а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а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а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а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а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а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а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кая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3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3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3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3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5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6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6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7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7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№7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ая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ая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ая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ая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ая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ая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ая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ая №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ая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а №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а №5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а №5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аркса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аркса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аркса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аркса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аркса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аркса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аркса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аркса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№29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№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ская №4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а Либкнехта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а Либкнехта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а Либкнехта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а Либкнехта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а Либкнехта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а Либкнехта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а Либкнехта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а Либкнехта №7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а Либкнехта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ая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ая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ая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ая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ая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ая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ая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ая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ая №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ора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ора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ора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ора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ора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ора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ская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рская №8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 Северный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 Северный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 Северный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 Северный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 Северный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 Северный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 Северный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заводовская №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а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ая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овая №1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ов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овая №1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ов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овая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овая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овая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овая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овая №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овая №3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овая №38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овая №4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овая №4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овая №6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ов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ная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ная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ная №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ск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ая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ая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ая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ая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№14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№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№2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ическ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а Волынова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а Волынова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а Волынова №11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а Волынова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а Волынова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а Волынова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а Волынова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а Волынова №2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а Волынова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а Волынова №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а Волынова №4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а Волынова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а Волынова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навта Волынова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ого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ого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ого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торск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торская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торская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одская №2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флотская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флотск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флотск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ая №3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ая №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жская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жская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жская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жская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жская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жская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жская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жская №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жская №3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жская №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а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а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а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а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а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№24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тымск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тымск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тымск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тымск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тымск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тымск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орбунова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орбунова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орбунова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орбунова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йская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йская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йская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йская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йская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йская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йская №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йская №3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йская №35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йская №3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йская №3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йская №3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ск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№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№3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№4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янка №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к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к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нск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ачарского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нак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нак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нак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нак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нак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нак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ая №1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хова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хова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хова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хова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хова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хова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жинского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жинского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жинского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жинского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жинского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ов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стов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а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а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а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а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а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а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а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а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а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ого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ого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ого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ого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ого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ого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ого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ого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ого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ого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ого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ого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ого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ого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ого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ого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йского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№3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№5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№5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№6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№3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№4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ая №4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комбинат №6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Осипова №4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Осипова №49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Осипова №5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Каменная №4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\Манеиха №2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ворная №2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ворная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ворная №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ворная №3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№5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ск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ская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ск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ск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ская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№17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№20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радск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радск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радская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радск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ильск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ильск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к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к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кая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кая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кая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кая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кая №4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кая №4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кая №4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кая №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кая №5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кая №5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к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к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жская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 №2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 №4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 №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овская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Ближний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Ближний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Ближня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Боковой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Болотный №4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Болотный №5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Болотный №6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Городской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Городской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Городской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Городской №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Городской №2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Депутатский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Заводской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Заводской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Заводской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Заводской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Закладочный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Закладочный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Зенковский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Институтский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Коксовый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Коксовый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Коксовый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Коксовый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Коксовый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Коксовый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Коксовый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Коксовый №19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Коксовый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Коксовый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Коксовый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Кутузова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Кутузова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Кутузова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Литвинова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Литвинова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Литвинова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Литвинова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Литвинова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Литвинова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Литвинова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Литвинова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Литвинова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Литвинова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Литвинова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Литвинова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Литвинова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Маганак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Маганак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Монгольский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Парковый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Перевальный №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Перевальный №3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Перевальный №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Перевальный №4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Переходной №1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Проездной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Проездной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Проездной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Проездной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Проездной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Проездной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Разьездной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Разьездной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Разьездной №9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Революции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Революции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Революции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Революции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Революции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Революции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Революции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Революции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Революции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Революции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Речной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Речной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Речной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Речной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Рубиновый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Специалистов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Специалистов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Специалистов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Специалистов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Специалистов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Специалистов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Специалистов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Стартовый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Стартовый №14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Стартовый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Стартовый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Хабаровский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Хабаровский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Цесовский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К Штрековый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№28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№280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№28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ная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4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4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а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а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а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а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а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 Мясокомбинат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 Мясокомбинат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 Мясокомбинат №2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 Мясокомбинат №5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н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ная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рн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ьск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нская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нская №3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нская №4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№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№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№41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№1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№2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одческая №7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№2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№4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№3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№36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№3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ая №5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№1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№1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№10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№1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№1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№1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№1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№1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№1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№1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№1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№9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№9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ая №1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ая №1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ая №16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ая №7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ская №7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ая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ая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ая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ая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ая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ая №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н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н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ная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н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ная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н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ая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ая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ая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ая №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чиков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чиков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чиков №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чиков №4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щева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щева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щева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щева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щева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щева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чиков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ьездная №1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ьездная №1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ьездная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10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10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10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10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15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153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15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15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15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16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17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17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17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17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17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17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17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18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3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3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4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4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4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и №8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енск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№4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№4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№4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ая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ая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ая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ая №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чн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чн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чн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чная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чная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чная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чная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чная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чн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чн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ина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ина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ина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ина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ина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ина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ина №2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ина №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ина №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ина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ина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ина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ина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ина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гина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Кузбасса №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Кузбасса №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Шахтера №3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Шахтера №3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а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а №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Лазо №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Лазо №6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Лазо №6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Лазо №6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Лазо №6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Лазо №7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Лазо №7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№2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№4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строева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в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в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ов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ружества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дарная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дарная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дарная №4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дарная №4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стическ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стическ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стическ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стическая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стическ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стическ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2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3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3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3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3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4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4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4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4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4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4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4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4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5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5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5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5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5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5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5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5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6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6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6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6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6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ая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ая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н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ная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ная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н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н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н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н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ая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№10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№12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ая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ая №4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ая №5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ая №5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ая №5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6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ей №65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№4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тагольская №3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тагольская №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тагольская №4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тагольская №4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№4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ая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льск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льск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льск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№10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№4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№8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№118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ов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овая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овая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ов №3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ина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ина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ина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ина №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ина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ина №2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ина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ина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ина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ина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енина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копская №5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копская №5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копская №5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урск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урская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урская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урская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урская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урск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ина №3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ая №1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ая №5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ая №6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ая №6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ая №6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ая №7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ая №7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урийск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ая №3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№5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бинская №6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бинская №7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бинская №7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бинская №7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бинская №8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кого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кого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кого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кого №1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кого №2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кого №2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кого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кого №3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кого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кого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кого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н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ная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ная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ная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ная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ная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ная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ая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юскинцев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юскинцев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юскинцев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ая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ая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ая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ая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ая №1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ая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ая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ая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ая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горская №5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горская №6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ская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№1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№2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№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№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ская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ская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ская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еров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еров №1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еров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еров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еров №2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еров №2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еров №3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еров №3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еров №49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еров №5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еров №5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еров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еров, 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овая №2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остроевская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остроевская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остроевск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остроевская №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невой №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невой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невой №2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невой №2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невой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невой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№15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№3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№3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№39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№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ековая №6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ековая №8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хе №2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ваторная №5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а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а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а №1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а №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а №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есовская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есовская №1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есовская №12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есовская №3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есовская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кого №10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кого №1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кого №1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кого №1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кого №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кого №4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кого №6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орского №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ая Поляна №6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ая Поляна №65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ая Поляна №67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ая Поляна №69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ая Поляна №88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7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2015 год 1325 домов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 Г. Миллер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993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5:00Z</dcterms:created>
  <dc:creator>Djyachenko</dc:creator>
  <dc:description/>
  <cp:keywords/>
  <dc:language>en-US</dc:language>
  <cp:lastModifiedBy>2</cp:lastModifiedBy>
  <cp:lastPrinted>2013-04-18T13:06:00Z</cp:lastPrinted>
  <dcterms:modified xsi:type="dcterms:W3CDTF">2013-05-13T04:36:00Z</dcterms:modified>
  <cp:revision>24</cp:revision>
  <dc:subject/>
  <dc:title>ПРОКОПЬЕВСКИЙ ГОРОДСКОЙ СОВЕТ НАРОДНЫХ ДЕПУТАТОВ</dc:title>
</cp:coreProperties>
</file>