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right="13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right="13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0025</wp:posOffset>
            </wp:positionH>
            <wp:positionV relativeFrom="paragraph">
              <wp:posOffset>13652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left="360" w:right="1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>
          <w:rFonts w:cs="Times New Roman" w:ascii="Times New Roman" w:hAnsi="Times New Roman"/>
        </w:rPr>
        <w:t>(пятидесятая сессия)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 959</w:t>
      </w:r>
    </w:p>
    <w:p>
      <w:pPr>
        <w:pStyle w:val="BodyText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5.04.2013</w:t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spacing w:before="0" w:after="0"/>
        <w:ind w:right="46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б утверждении отчёта об исполнении бюджета Прокопьевского городского округа за 2012 год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Руководствуясь статьями 264.5, 264.6 Бюджетного кодекса РФ, Положением о бюджетном процессе в Прокопьевском городском округе (в ред. решения Прокопьевского городского Совета народных депутатов от 21.12.2012 №927), 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рокопьевский городской Совет народных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бюджета Прокопьевского городского округа  за  2012 год по доходам в сумме </w:t>
      </w:r>
      <w:r>
        <w:rPr>
          <w:rFonts w:cs="Times New Roman" w:ascii="Times New Roman" w:hAnsi="Times New Roman"/>
          <w:b/>
          <w:sz w:val="28"/>
        </w:rPr>
        <w:t xml:space="preserve"> 4 960 264 </w:t>
      </w:r>
      <w:r>
        <w:rPr>
          <w:rFonts w:cs="Times New Roman" w:ascii="Times New Roman" w:hAnsi="Times New Roman"/>
          <w:sz w:val="28"/>
        </w:rPr>
        <w:t xml:space="preserve">тыс.руб.: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тыс.руб.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20"/>
      </w:tblGrid>
      <w:tr>
        <w:trPr>
          <w:trHeight w:val="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43025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443178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051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62849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лог на прибы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95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06016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95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06016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и на совокупный доход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64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6676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7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78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6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6204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666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709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66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632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2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2458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039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олженность и перерасчет по отмененным налогам ,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8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8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ог на прибыль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ог на имущество предприятий (в т.ч. земельный нало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7909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03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331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2941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68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86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2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277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88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9827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005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038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4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75731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517086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0318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03187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5380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49371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бв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21495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189461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598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5986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 в бюджет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1938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419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7338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СЕГО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 187 56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 960 26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тчет об исполнении бюджета Прокопьевского городского округа за 2012 год по расходам в сумме  </w:t>
      </w:r>
      <w:r>
        <w:rPr>
          <w:rFonts w:cs="Times New Roman" w:ascii="Times New Roman" w:hAnsi="Times New Roman"/>
          <w:b/>
          <w:sz w:val="28"/>
        </w:rPr>
        <w:t>5 154 150</w:t>
      </w:r>
      <w:r>
        <w:rPr>
          <w:rFonts w:cs="Times New Roman" w:ascii="Times New Roman" w:hAnsi="Times New Roman"/>
          <w:sz w:val="28"/>
        </w:rPr>
        <w:t xml:space="preserve"> тыс.руб.: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ыс.руб.</w:t>
      </w:r>
    </w:p>
    <w:tbl>
      <w:tblPr>
        <w:tblW w:w="97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расх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твержде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 6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 7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7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4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 4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 2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130 8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128 2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 7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79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749 5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 713 586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 7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9 072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 8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 0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ческая культура и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 0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8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079 1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063 4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6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 233 566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 154 15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отчёт об исполнении бюджета Прокопьевского городского округа за 2012 год с дефицитом в сумме </w:t>
      </w:r>
      <w:r>
        <w:rPr>
          <w:rFonts w:cs="Times New Roman" w:ascii="Times New Roman" w:hAnsi="Times New Roman"/>
          <w:b/>
          <w:sz w:val="28"/>
        </w:rPr>
        <w:t xml:space="preserve">193 886  </w:t>
      </w:r>
      <w:r>
        <w:rPr>
          <w:rFonts w:cs="Times New Roman" w:ascii="Times New Roman" w:hAnsi="Times New Roman"/>
          <w:sz w:val="28"/>
        </w:rPr>
        <w:t>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дельными приложениями к настоящему решению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. Приложение № 1 «Показатели доходов бюджета Прокопьевского городского округа за 2012 год по кодам классификации доходов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. Приложение № 2 «Показатели доходов бюджета Прокопьевского городского округа за 2012 год по кодам ви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3. Приложение № 3 «Показатели расходов бюджета Прокопьевского городского округа за 2012 год по ведомственной структуре расходов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4. Приложение № 4 «Показатели расходов бюджета Прокопьевского городского округа за 2012 год по разделам и подразделам классификации расходов бюджетов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5. Приложение № 5 «Показатели источников финансирования дефицита бюджета Прокопьевского городского округа за 2012 год по кодам классификации источников финансирования дефицитов бюджетов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6. Приложение № 6 «Показатели источников финансирования дефицита бюджета Прокопьевского городского округ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"/>
        <w:ind w:right="13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20" w:leader="none"/>
          <w:tab w:val="left" w:pos="639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</w:t>
        <w:tab/>
        <w:t xml:space="preserve">                  Г. Миллер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     В. Гаран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3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628"/>
        <w:gridCol w:w="1754"/>
        <w:gridCol w:w="23"/>
      </w:tblGrid>
      <w:tr>
        <w:trPr>
          <w:trHeight w:val="300" w:hRule="atLeast"/>
        </w:trPr>
        <w:tc>
          <w:tcPr>
            <w:tcW w:w="106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ьев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3  №  9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6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ходов бюджета Прокопьев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од  по кодам классификации доходо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 по бюджетной классификации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</w:tr>
      <w:tr>
        <w:trPr>
          <w:trHeight w:val="157" w:hRule="atLeast"/>
        </w:trPr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ПРИРОДНЫХ РЕСУРСОВ И ЭКОЛОГИИ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25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2501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2505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8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ПО НАДЗОРУ В СФЕРЕ ПРИРОДОПОЛЬЗОВАНИЯ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87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8 1 12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9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10 01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20 01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4</w:t>
            </w:r>
          </w:p>
        </w:tc>
      </w:tr>
      <w:tr>
        <w:trPr>
          <w:trHeight w:val="518" w:hRule="atLeast"/>
        </w:trPr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30 01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</w:tr>
      <w:tr>
        <w:trPr>
          <w:trHeight w:val="414" w:hRule="atLeast"/>
        </w:trPr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40 01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1,9</w:t>
            </w:r>
          </w:p>
        </w:tc>
      </w:tr>
      <w:tr>
        <w:trPr>
          <w:trHeight w:val="750" w:hRule="atLeast"/>
        </w:trPr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8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ГОСУДАРСТВЕННОГО АВТОДОРОЖНОГО НАДЗОРА ПО КЕМЕРОВСКОЙ ОБЛАСТИ ФЕДЕРАЛЬНОЙ СЛУЖБЫ ПО НАДЗОРУ В СФЕРЕ ТРАНСПОРТ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6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ОЕ 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43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08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 1 16 25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-нии  животного мира, об экологической экспертизе  в области охраны окружающей сре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2505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25073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28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3,0</w:t>
            </w:r>
          </w:p>
        </w:tc>
      </w:tr>
      <w:tr>
        <w:trPr>
          <w:trHeight w:val="235" w:hRule="atLeast"/>
        </w:trPr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28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9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ПО РЕГУЛИРОВАНИЮ АЛКОГОЛЬНОГО РЫН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1 16 08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АНТИМОНОПОЛЬНАЯ СЛУЖ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1 16 33040 04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Ф о размещении заказов на поставки товар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rFonts w:cs="Times New Roman" w:ascii="Times New Roman" w:hAnsi="Times New Roman"/>
                <w:b/>
              </w:rPr>
              <w:t xml:space="preserve"> ПО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2 634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062 634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01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01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 617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1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151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4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2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5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6 67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0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2 1 05 0200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204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 090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20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58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2 1 06 06012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22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 65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8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 2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8 03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8 0301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 2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9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1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1020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4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4010 02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предприят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4052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7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 (по отмененным местным налогам и сборам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7030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7050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3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301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303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6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 расчетов с использованием платежных карт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ВНУТРЕННИХ ДЕЛ ПО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094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4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4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30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30013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3003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08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ДЕЛАМ МИГРАЦИИ ГЛАВНОГО УПРАВЛЕНИЯ ВНУТРЕННИХ ДЕЛ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 448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48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48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48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 448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2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1 16 25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1 16 2506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за нарушение земельного законодатель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2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СУДЕБНЫХ ПРИСТАВ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2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1 16 21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1 16 21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АЯ ПРОКУРАТУРА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ТЕХНОЛОГИЧЕСКОМУ И ЭКОЛОГИЧЕСКОМУ НАДЗОРУ РОСТЕХНАДЗОРА ПО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 445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6 45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85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98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60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 160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СЛУЖБА ПО НАДЗОРУ И КОНТРОЛЮ В СФЕРЕ ОБРАЗОВАНИЯ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3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37 79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1 17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1 17 05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5 1 17 05040 04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754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76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1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18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1001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18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2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2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21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21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7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7 04000 04 0009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19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19 0400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ГОСУДАРСТВЕННОЙ ИНСПЕКЦИИ ПО НАДЗОРУ ЗА ТЕХНИЧЕСКИМ СОСТОЯНИЕМ САМОХОДНЫХ МАШИН И ДРУГИХ ВИДОВ ТЕХНИКИ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и иных сумм в возмещение ущерба, зачисляемые в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7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2 79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79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08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08 07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08 0715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940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5000 00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67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5010 04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273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5 1 11 05024 04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5034 04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58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7000 00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7014 04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9000 00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9044 04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826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1000 00 0000 4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1040 04 0000 4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5 1 14 02000 00 0000 4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84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2040 04 0000 4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84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2043 04 0000 4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84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6000 00 0000 4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6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6012 04 0000 4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.участков, гос.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2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6024 04 0000 4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7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7 01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7 0104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175 19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1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1 13 01990 00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1 1 13 01994 00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1 13 02990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1 13 02994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1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5 046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 316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2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651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2077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68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1 2 02 02145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2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483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 66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302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1 2 02 03021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61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3027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59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302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0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0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19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8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1 2 19 0400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 8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ЗДРАВООХРАНЕНИЯ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9 191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2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1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1994 04 0052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2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2994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2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155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584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90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54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2 2 02 03055 04 0000 151 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4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403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 в части укрепления материально-технической базы медицинских учрежде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4034 04 0001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4034 04 0002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одернизации здравоохранения 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2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7 04000 04 0009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110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КУЛЬТУРЕ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 249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1 13 01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1 13 01994 04 0052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82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3 2 02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5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2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3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3 2 02 02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3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4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4025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4041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4 916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4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4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1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1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1994 04 0052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1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994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 991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 445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559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01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К услуг отдельным категориям граждан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371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0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. поддержки для лиц, награжденных знаком "Почетный донор СССР", "Почетный донор России"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5 2 02 03012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13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22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88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200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53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городских округов на 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8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4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5 2 02 04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7 04000 00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-лений и иной приносящей доход деятельности 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2 19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2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2 19 0400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2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5 2 19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19 0400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42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7 07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1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6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08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08 0700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08 0717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1 1 08 07173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9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2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9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2994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9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16 33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16 37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и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225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235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08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008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2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051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077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088 04 0002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4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089 04 0002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1 2 02 02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8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97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9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3026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6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306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отдельных категорий граждан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62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4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 129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4007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129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7 04000 04 0009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(прочие доходы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19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147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19 0400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 147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5 63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1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5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3 02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5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3 02994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5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103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2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46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37 2 02 02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46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2 02078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1 097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2 02088 04 0001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76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2 02089 04 0001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8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2 02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64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960 26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sectPr>
          <w:footerReference w:type="default" r:id="rId5"/>
          <w:type w:val="nextPage"/>
          <w:pgSz w:w="11906" w:h="16838"/>
          <w:pgMar w:left="907" w:right="3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       Г. Милле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3 № 9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Прокопьевского городского округа за 2012 год                                                                     по кодам видов, подвидов доходов, классификации операций сектора                                          государственного управления, относящихся к доходам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тыс.руб.) </w:t>
      </w:r>
    </w:p>
    <w:tbl>
      <w:tblPr>
        <w:tblW w:w="11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6373"/>
        <w:gridCol w:w="2119"/>
      </w:tblGrid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 И  НЕНАЛОГОВЫЕ  ДОХОДЫ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3 178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 НА  ПРИБЫЛЬ,  ДОХОД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6 016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016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 617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1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151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25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6 676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40 02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204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 090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00 00 0000 110 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2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58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6010 00 0000 110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налог,  взимаемый  по   ставкам, установленным в соответствии с подпунктом 1 пункта 1  статьи  394 НК РФ        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6012 04 0000 110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4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м в  соответствии  с подпунктом  2  пункта  1  статьи  394  Налогового  кодекса   Российской Федерации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658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2 04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м в  соответствии с подпунктом 2 пункта 1 статьи  394  Налогового  кодекса   Российской Федерации и применяемым к  объектам  налогообложения, расположенным в границах городских округов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 658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039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22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00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6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09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0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прибыль организаций, зачислявшийся  до 1 января 2005 года в местные бюджеты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20 04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 до 1 января 2005 года в местные бюджеты, мобилизуемый на территориях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0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10 02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 предприят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4050 00 0000 110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4050 04 0000 110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0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 (по отмененным местным налогам и сбора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 граждан  и  предприятий,  учреждений,  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9 07030 04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сборы с  граждан  и  предприятий,  учреждений,   организаций на содержание милиции, на благоустройство территорий, на нужды образования и другие цели, мобилизуемые на территориях городских округов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0 04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2 940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676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273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4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273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4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58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58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0 00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796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859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859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 277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10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367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9 826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0  04 0000 4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84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6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25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 продажи   земельных  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25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0 00 0000 4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  (за исключением земельных участков муниципальных бюджетных и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400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 379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6 03000 00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 о налогах и сборах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1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7, 118, 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3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6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6 21040 04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1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25050 01 0000 140  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3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0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дорожного движения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30 04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5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85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 353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7 01000 04 0000 18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 бюджетов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17 086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08 005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  бюджетам   субъектов   Российской Федерации и муниципальных образован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3 187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тации   на выравнивание бюджетной обеспечен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187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3 187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000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  субъектов   Российской Федерации   и муниципальных   образований (межбюджетные субсидии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9 371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8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2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51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 реализацию федеральных целевых програм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6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02077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08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8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   округов на бюджетные инвестиции  для  модернизации объектов коммунальной инфраструктуры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97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 государственной корпорации Фонд  содействия реформированию жилищно-коммунального  хозяйст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751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4 0001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городских    округов на  обеспечение  мероприятий  по   капитальному ремонту  многоквартирных  домов   за   счет средств,  поступивших  от   государственной корпорации Фонд  содействия  реформированию                             жилищно-коммунального хозяйства   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76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4 0002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городских    округов на  обеспечение  мероприятий   по   переселению  граждан из аварийного  жилищного  фонда  за  счет      средств,           поступивших от  государственной корпорации Фонд  содействия  реформированию        жилищно-коммунального  хозяйства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4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02089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75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4 0001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8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4 0002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6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45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999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9 040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189 460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01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плату жилищно-коммунальных услуг отдельным категориям граждан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371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04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2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2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3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беспечение мер социальной    поддержки    реабилитированных    лиц    и    лиц, признанных пострадавшими от политических репрессий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40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0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1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  городских  округов  на    ежемесячное денежное вознаграждение за классное руководство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00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2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88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  бюджетам    городских    округов    на    выполнение передаваемых полномочий субъектов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3 397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03026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  бюджетам    городских    округов   на   обеспечение жилыми помещениями детей-сирот,  детей, 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6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7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59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9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6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53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городских округов на 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8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55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6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69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городских  округов  на обеспечение  жильем  отдельных   категорий граждан, установленных Федеральным законом от  12  января   1995   года     N 5-ФЗ "О ветеранах",  в соответствии с Указом Президента Российской Федерации от  7  мая 2008 года  N 714  "Об  обеспечении  жильем ветеранов Великой Отечественной войны 1941 - 1945 годов"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 762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5 985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7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129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34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4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34 04 0001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34 04 0002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городских округов на реализацию региональных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0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41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886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8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19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8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419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18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 419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7 338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4000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7 338,2</w:t>
            </w:r>
          </w:p>
        </w:tc>
      </w:tr>
      <w:tr>
        <w:trPr/>
        <w:tc>
          <w:tcPr>
            <w:tcW w:w="8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960 26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sectPr>
          <w:footerReference w:type="default" r:id="rId6"/>
          <w:type w:val="nextPage"/>
          <w:pgSz w:w="11906" w:h="16838"/>
          <w:pgMar w:left="567" w:right="3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    Г. Миллер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855"/>
        <w:gridCol w:w="1067"/>
        <w:gridCol w:w="1125"/>
        <w:gridCol w:w="545"/>
        <w:gridCol w:w="1510"/>
        <w:gridCol w:w="23"/>
      </w:tblGrid>
      <w:tr>
        <w:trPr/>
        <w:tc>
          <w:tcPr>
            <w:tcW w:w="10706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3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ьев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расходов бюджета Прокопьевского городск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012 год по ведомственной структуре расходов бюджета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тыс.руб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 727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го самоуправ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1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8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1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жильем социально незащищенных категорий граждан, нуждающихся в жилых помещениях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лучшение условий проживания в жилищном фонде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дготовка к зиме жилищно-коммунального хозяйства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4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4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Территори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сквера с фонтаном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 36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кология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697 43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7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7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7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евая программа «Благоустройство территории Зенковского парка в городе Прокопьевске на 2011-2013 гг.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271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0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255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9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3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2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8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02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5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ддержка развития дошкольного образования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6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6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266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6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6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6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8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61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61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начальные, неполные средние и средние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38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47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й для обучающихся, воспитанников с отклонениями в развит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72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711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24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-интернаты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2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03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29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986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6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39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м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региональных систем обще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7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3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лодежь Кузбасс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3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2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4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Адресная социальная поддержка участников образовательного процесс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84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7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5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8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8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семей, имеющих дет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6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6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6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12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12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4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5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4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5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, причитающееся приемному родителю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4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4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на содержание подопечных детей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9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 59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здравоохранения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9 721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1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4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68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68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енежного содержания фельдшерам, занимающим должности врачей-терапевтов, врачей педиатров участковых городских округов и муниципальных районов Кемеров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85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7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медицинскому персоналу фельдшерско-акушерских пунктов, фельдшерам и медицинским сестрам скорой медицинской помощ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6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6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14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14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юсы обязательного медицинского страхования единого образц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84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18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7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6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муниципальная целевая программа на 2012-2014 годы "Здоровье прокопчан"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7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6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7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поддержки граждан, имеющих почетные з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Качество жизни"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культуре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3 540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82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82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Культура Кузбасс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6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6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94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289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59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7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7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мулирующего характера работникам муниципальных библиотек и музеев, расположенных на территории Кемеров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01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01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Культура Кузбасс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Социально-экономическое развитие наций и народностей в Кемеровской области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5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9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12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43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26 20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4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4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757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4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29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го обслуживания населения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8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8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9 июня 1993 года № 5142-I «О донорстве крови и ее компонентов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30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30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88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88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пособие на ребенка (областной бюдже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1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8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1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8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2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5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6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3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9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3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5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3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5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9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9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8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3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4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11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8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11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70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01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59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0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2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03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9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3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3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 значимых мероприят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6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15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7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0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3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Качество жизни"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3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, выплачиваемые организациями сектора государственного управ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11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 619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сквера с фонтаном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89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89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возмещение части затрат на уплату процентов по кредитам, полученным в российских организациях на обеспечение земельных участков под жилищное строительство коммунальной инфраструктуро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2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портивной подготовки (спортивные команды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0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74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57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9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9 797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4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родского Совета народных депутат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городского Совета народных депутат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2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3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дминистративных комисс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7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9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9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73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8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Поддержка реализации административной реформы, повышения доступности государственных и муниципальных услуг и эффективности муниципального управления в Кемеровской облас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0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8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7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7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75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12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Комитета по архитектуре и градостроительству со структурным подразделение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9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2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бюджетного учреждения «Управление по строительству и транспорту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4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4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 развития малого и среднего предпринимательства в городе Прокопьевске на 2008-2012 гг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(из средств ГК Фонда содействия реформированию ЖКХ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6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6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5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4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жильем социальных категорий граждан, нуждающихся в жилых помещениях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61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9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8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7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ероприятия в области строительства, архитектуры и градостроительства"(строительство объектов коммунальной инфраструктуры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олодежь Кузбасса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Молодежь Прокопьевск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6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4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4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4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5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4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2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5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5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8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8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1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 61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336 10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8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8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22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22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3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 на 2012-2014гг.  "Благоустройство города Прокопьевска" Подпрограмма "Дороги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8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53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50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(из средств ГК Фонда содействия реформированию ЖКХ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7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7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8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8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замена лифтов, установленных в многоквартирных домах и отработавших нормативный срок» долгосрочной целевой программы «Капитальный ремонт жилищного фонд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7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7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лучшение условий проживания в жилищном фонде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4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0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8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ерритории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552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87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6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45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етхий жилой фонд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2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2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грамма «Общежития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7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7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нутриквартальные инженерные се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Локальные очистные сооружения»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8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8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пециализированный жилой фонд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4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4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городского окру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городского окру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нергосбережения  и повышения энергетической эффективности на период до 2020г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3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3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1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1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Чистая вод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дготовка к зиме» долгосрочной целевой программы «Модернизация объектов коммунальной инфраструктуры на территории Кемеровской облас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одернизация систем коммунальной инфраструктуры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1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1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1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861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861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7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7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Чистая вода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3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6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3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6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я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6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6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6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Территори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9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еленое хозяйство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0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0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вет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2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ксплуатация природоохранных объектов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22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22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кология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9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 154 150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го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      Г. Миллер</w:t>
      </w:r>
    </w:p>
    <w:p>
      <w:pPr>
        <w:sectPr>
          <w:footerReference w:type="default" r:id="rId7"/>
          <w:type w:val="nextPage"/>
          <w:pgSz w:w="11906" w:h="16838"/>
          <w:pgMar w:left="907" w:right="283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4 к реш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25.04.2013  № 959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копьевского городского округа за 2012 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(тыс.руб.) </w:t>
      </w:r>
    </w:p>
    <w:tbl>
      <w:tblPr>
        <w:tblW w:w="106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60"/>
        <w:gridCol w:w="1547"/>
        <w:gridCol w:w="162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 719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00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66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8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118,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 483,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61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2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 222,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 629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223,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 281,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88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28 294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 163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 488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лагоустройство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24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9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9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713 586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 593,4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0 987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531,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474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 072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 036,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035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 007,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268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579,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дицинская помощь в дневных стационарах всех тип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1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690,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757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63 479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циальное обслуживание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163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 435,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095,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785,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 869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203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90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75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618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18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154 15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 xml:space="preserve">                                                  Г. Миллер</w:t>
      </w:r>
    </w:p>
    <w:p>
      <w:pPr>
        <w:sectPr>
          <w:footerReference w:type="default" r:id="rId8"/>
          <w:type w:val="nextPage"/>
          <w:pgSz w:w="11906" w:h="16838"/>
          <w:pgMar w:left="680" w:right="720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5 к реш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4.2013 № 95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округа за 201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4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 0100 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82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2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0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9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99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 организациями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 82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92 82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2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0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8 65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0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0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 4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33 4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2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0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 06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381 06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381 06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381 06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381 06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6 13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6 13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6 13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 бюджетов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 406 134,1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источников финансирования дефицита бюдж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 886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sectPr>
          <w:footerReference w:type="default" r:id="rId9"/>
          <w:type w:val="nextPage"/>
          <w:pgSz w:w="11906" w:h="16838"/>
          <w:pgMar w:left="1134" w:right="850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6 к реш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 25.04.2013 № 9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округа за 2012год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20"/>
          <w:tab w:val="center" w:pos="7650" w:leader="none"/>
          <w:tab w:val="left" w:pos="131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.)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8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02 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2 00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9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2 00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9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2 00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 82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2 00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2 82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03 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 65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3 00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 09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3 00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 09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3 00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 4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3 00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 435,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05 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06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 00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 381 06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 02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 381 06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 00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6 13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 02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6 134,1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 886,4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sectPr>
          <w:footerReference w:type="default" r:id="rId10"/>
          <w:type w:val="nextPage"/>
          <w:pgSz w:w="11906" w:h="16838"/>
          <w:pgMar w:left="765" w:right="53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 xml:space="preserve">                                                   Г. Милл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8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Albany AMT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lbany AMT;Arial Unicode MS" w:hAnsi="Albany AMT;Arial Unicode MS" w:cs="Albany AMT;Arial Unicode MS"/>
      <w:kern w:val="2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horndale AMT;Times New Roman" w:hAnsi="Thorndale AMT;Times New Roman" w:cs="Albany AMT;Arial Unicode MS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horndale AMT;Times New Roman" w:hAnsi="Thorndale AMT;Times New Roman" w:cs="Albany AMT;Arial Unicode MS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left"/>
    </w:pPr>
    <w:rPr>
      <w:rFonts w:ascii="Thorndale AMT;Times New Roman" w:hAnsi="Thorndale AMT;Times New Roman" w:cs="Albany AMT;Arial Unicode MS"/>
      <w:kern w:val="2"/>
      <w:sz w:val="24"/>
      <w:szCs w:val="24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lbany AMT;Arial Unicode M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widowControl w:val="false"/>
      <w:suppressLineNumbers/>
      <w:spacing w:before="120" w:after="120"/>
      <w:jc w:val="left"/>
    </w:pPr>
    <w:rPr>
      <w:rFonts w:ascii="Thorndale AMT;Times New Roman" w:hAnsi="Thorndale AMT;Times New Roman" w:cs="Albany AMT;Arial Unicode MS"/>
      <w:i/>
      <w:iCs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jc w:val="left"/>
    </w:pPr>
    <w:rPr>
      <w:rFonts w:ascii="Thorndale AMT;Times New Roman" w:hAnsi="Thorndale AMT;Times New Roman" w:cs="Albany AMT;Arial Unicode MS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Thorndale AMT;Times New Roman" w:hAnsi="Thorndale AMT;Times New Roman" w:cs="Albany AMT;Arial Unicode MS"/>
      <w:b/>
      <w:bCs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TextBody"/>
    <w:qFormat/>
    <w:pPr>
      <w:widowControl w:val="false"/>
      <w:spacing w:before="0" w:after="120"/>
      <w:jc w:val="left"/>
    </w:pPr>
    <w:rPr>
      <w:rFonts w:ascii="Thorndale AMT;Times New Roman" w:hAnsi="Thorndale AMT;Times New Roman" w:cs="Albany AMT;Arial Unicode MS"/>
      <w:kern w:val="2"/>
      <w:sz w:val="24"/>
      <w:szCs w:val="24"/>
      <w:lang w:val="ru-RU" w:eastAsia="zh-CN" w:bidi="hi-IN"/>
    </w:rPr>
  </w:style>
  <w:style w:type="paragraph" w:styleId="11">
    <w:name w:val="Название объекта1"/>
    <w:basedOn w:val="Normal"/>
    <w:qFormat/>
    <w:pPr>
      <w:widowControl w:val="false"/>
      <w:spacing w:before="120" w:after="120"/>
      <w:jc w:val="left"/>
    </w:pPr>
    <w:rPr>
      <w:rFonts w:ascii="Thorndale AMT;Times New Roman" w:hAnsi="Thorndale AMT;Times New Roman" w:cs="Albany AMT;Arial Unicode MS"/>
      <w:i/>
      <w:iCs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2:00Z</dcterms:created>
  <dc:creator>1</dc:creator>
  <dc:description/>
  <cp:keywords/>
  <dc:language>en-US</dc:language>
  <cp:lastModifiedBy>2</cp:lastModifiedBy>
  <cp:lastPrinted>2013-04-26T11:47:00Z</cp:lastPrinted>
  <dcterms:modified xsi:type="dcterms:W3CDTF">2013-04-26T05:03:00Z</dcterms:modified>
  <cp:revision>10</cp:revision>
  <dc:subject/>
  <dc:title>Статья 5</dc:title>
</cp:coreProperties>
</file>