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идесятая сессия)</w:t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  961</w:t>
      </w:r>
    </w:p>
    <w:p>
      <w:pPr>
        <w:pStyle w:val="BodyText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5.04.2013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8.02.2012 № 826 «Об образовании коллегии контрольно-счетной палаты Прокопьевского городского округа</w:t>
      </w:r>
    </w:p>
    <w:p>
      <w:pPr>
        <w:pStyle w:val="Normal"/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left="-540" w:right="4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председателя контрольно-счетной палаты Прокопьев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схмельнициной Л.И. о составе коллегии контрольно-счетной палаты, в соответствии с ст.10 п 4.3 Положения о контрольно-счетной палате  Прокопьевского городского округа, утверждённого решением Прокопьевского городского Совета народных депута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25.11.2011 № 760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 персональный состав коллегии контрольно-счетной палаты Прокопьевского городского округа по представлению председателя контрольно-счетной палаты округа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>1.1. исключить из состава коллегии Динкеля Г.З. – члена коллегии, председателя комитета по местному самоуправлению и правопорядку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>1.2. ввести в состав коллегии Макарова Е.Е. – члена коллегии, главного специалиста (юриста) Прокопьевского городского Совета народных депутат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подлежит опубликованию в средствах массовой информации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76" w:before="0" w:after="0"/>
        <w:ind w:left="-540" w:hanging="0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промышленности, транспорту и связи (А.Юсупов), по социальной политике (Н.Тарасова), по вопросам предпринимательства, инноваций и имущественным отношениям (М.Хуснулина).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         В. Гаранин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Indent">
    <w:name w:val="Body Text Indent"/>
    <w:basedOn w:val="Normal"/>
    <w:qFormat/>
    <w:pPr>
      <w:widowControl w:val="false"/>
      <w:suppressAutoHyphens w:val="true"/>
      <w:jc w:val="center"/>
    </w:pPr>
    <w:rPr>
      <w:rFonts w:ascii="Thorndale AMT;Times New Roman" w:hAnsi="Thorndale AMT;Times New Roman" w:eastAsia="Arial" w:cs="Albany AMT;Arial Unicode MS"/>
      <w:b/>
      <w:kern w:val="2"/>
      <w:sz w:val="28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0:00Z</dcterms:created>
  <dc:creator>2</dc:creator>
  <dc:description/>
  <cp:keywords/>
  <dc:language>en-US</dc:language>
  <cp:lastModifiedBy>2</cp:lastModifiedBy>
  <cp:lastPrinted>2013-04-26T14:33:00Z</cp:lastPrinted>
  <dcterms:modified xsi:type="dcterms:W3CDTF">2013-04-26T07:34:00Z</dcterms:modified>
  <cp:revision>20</cp:revision>
  <dc:subject/>
  <dc:title> </dc:title>
</cp:coreProperties>
</file>