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идесятая сессия)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 963</w:t>
      </w:r>
    </w:p>
    <w:p>
      <w:pPr>
        <w:pStyle w:val="BodyText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5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4.06.2010 № 430 «О налоге на имущество физических лиц в городе Прокопьев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9.12.1991 № 2003-1 «О налогах на имущество физических лиц»,  Федеральным Законом от 06.10.2003                № 131-ФЗ «Об общих принципах организации местного самоуправления Российской Федерации», Уставом Прокопьев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пункт 1.1.  пункта 1 решения Прокопьевского городского Совета народных депутатов от 24.06.2010 № 430 «О налоге на имущество физических лиц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 1.1. Жилищный фонд.</w:t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22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(включительно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,1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тыс. руб. до 500 тыс. руб.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,2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0 тыс. руб. до 700 тыс. руб.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,5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0 тыс. руб. до 1000 тыс. руб. (включительно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,0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00 тыс. руб.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,5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по истечении месяца со дня его опубликования и распространяет свое действие на правоотношения, возникшие с 1 января 2013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города Прокопьевска                                                                                      В. Гаранин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lbany AM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" w:hAnsi="Albany AMT;Arial" w:eastAsia="Arial" w:cs="Albany AMT;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"/>
      <w:b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03:00Z</dcterms:created>
  <dc:creator>user</dc:creator>
  <dc:description/>
  <cp:keywords/>
  <dc:language>en-US</dc:language>
  <cp:lastModifiedBy>2</cp:lastModifiedBy>
  <cp:lastPrinted>2013-05-07T12:56:00Z</cp:lastPrinted>
  <dcterms:modified xsi:type="dcterms:W3CDTF">2013-05-07T05:56:00Z</dcterms:modified>
  <cp:revision>35</cp:revision>
  <dc:subject/>
  <dc:title>ПРОКОПЬЕВСКИЙ ГОРОДСКОЙ СОВЕТ НАРОДНЫХ ДЕПУТАТОВ</dc:title>
</cp:coreProperties>
</file>