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13410" cy="821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копьевский городской округ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-го созыва</w:t>
      </w:r>
    </w:p>
    <w:p>
      <w:pPr>
        <w:pStyle w:val="BodyTextIndent"/>
        <w:rPr/>
      </w:pPr>
      <w:r>
        <w:rPr/>
        <w:t>(пятидесятая сесс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rPr/>
      </w:pPr>
      <w:r>
        <w:rPr/>
        <w:t>Решение №  9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5.04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right="3622" w:hanging="0"/>
        <w:jc w:val="both"/>
        <w:rPr/>
      </w:pPr>
      <w:r>
        <w:rPr>
          <w:sz w:val="28"/>
          <w:szCs w:val="28"/>
        </w:rPr>
        <w:t>О внесении изменений в Положение об Управлении образования администрации города Прокопьевска, утвержденное решением Прокопьевского городского Совета народных депутатов от 25.11.2011 № 761 (в редакции от 27.04.2012 № 842)</w:t>
      </w:r>
    </w:p>
    <w:p>
      <w:pPr>
        <w:pStyle w:val="Normal"/>
        <w:ind w:right="36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слушав информацию начальника Управления образования администрации города Прокопьевска О.Н. Оксем о внесении изменений в Положение об Управлении образования администрации города Прокопьевска, утвержденное решением Прокопьевского городского Совета народных депутатов от 25.11.2011 № 761 (в редакции от 27.04.2012 № 842)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ind w:left="-360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ind w:left="-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ложение об Управлении образования администрации города Прокопьевска, утвержденное решением Прокопьевского городского Совета народных депутатов от 25.11.2011 № 761 (в редакции от 27.04.2012 № 842)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8"/>
          <w:szCs w:val="28"/>
        </w:rPr>
        <w:t>1.1. дополнить Положение разделом 9  следующего содержания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9. ХРАНЕНИЕ ДОКУМЕН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>9.1. Управление осуществляет ведение и хранение документации в порядке, установленном действующим законодательством Российской Федераци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>9.2. При ликвидации подведомственных Управлению образования учреждений, документы, подлежащие постоянному хранению, сдаются в архи Управления образ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3. Управление несет материальные затраты по обеспечению учета и хранения имеющихся документов.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>9.4. При реорганизации Управления документы постоянного хранения передаются правопреемнику ликвидации - в архивный отдел администрации города Прокопьевска.»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оложение разделом 10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10. ВОИНСКИЙ УЧЕТ И БРО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альник Управления несет персональную ответственность за  проведение воинского учета и бронирование военнообязанных граждан, пребывающих в запасе, в порядке, установленном законодательством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средствах массовой информ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Г.Динкель), по социальной политике (Н.Тарасова), по промышленности, транспорту и связи (А.Юсупов), по вопросам предпринимательства, инноваций и имущественным отношениям (М.Хуснулин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4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копь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Совета народных депутатов                                                       Г. Милл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рокопьевска                                                                           В. Гаранин</w:t>
      </w:r>
    </w:p>
    <w:sectPr>
      <w:type w:val="nextPage"/>
      <w:pgSz w:w="11906" w:h="16838"/>
      <w:pgMar w:left="1134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lbany AMT">
    <w:altName w:val="Arial"/>
    <w:charset w:val="8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 AMT;Arial Unicode MS" w:hAnsi="Albany AMT;Arial Unicode MS" w:eastAsia="Arial" w:cs="Albany AMT;Arial Unicode MS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3:22:00Z</dcterms:created>
  <dc:creator>7</dc:creator>
  <dc:description/>
  <cp:keywords/>
  <dc:language>en-US</dc:language>
  <cp:lastModifiedBy>2</cp:lastModifiedBy>
  <cp:lastPrinted>2013-04-30T11:14:00Z</cp:lastPrinted>
  <dcterms:modified xsi:type="dcterms:W3CDTF">2013-04-30T04:15:00Z</dcterms:modified>
  <cp:revision>5</cp:revision>
  <dc:subject/>
  <dc:title>ПРОКОПЬЕВСКИЙ ГОРОДСКОЙ СОВЕТ НАРОДНЫХ ДЕПУТАТОВ</dc:title>
</cp:coreProperties>
</file>