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753001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ОССИЙСКАЯ ФЕДЕРАЦИЯ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Кемеровская область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BodyTextIndent"/>
        <w:rPr/>
      </w:pPr>
      <w:r>
        <w:rPr/>
        <w:t>Решение №  971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5.04.2013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ind w:right="5308" w:hanging="0"/>
        <w:jc w:val="both"/>
        <w:rPr/>
      </w:pPr>
      <w:r>
        <w:rPr>
          <w:sz w:val="28"/>
          <w:szCs w:val="28"/>
        </w:rPr>
        <w:t>Об определении официального сайта Прокопьевского город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"Об общих принципах организации местного самоуправления в Российской Федерации", Уставом Прокопьевского городского округ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Определить официальным сайтом Прокопьевского городского Совета народных депутатов для размещения нормативных правовых актов, информации о деятельности Прокопьевского городского Совета народных депутатов сайт Прокопьевского городского Совета народных депутатов </w:t>
      </w:r>
      <w:r>
        <w:rPr>
          <w:color w:val="17365D"/>
          <w:sz w:val="28"/>
          <w:szCs w:val="28"/>
          <w:u w:val="single"/>
        </w:rPr>
        <w:t>www.p</w:t>
      </w:r>
      <w:r>
        <w:rPr>
          <w:color w:val="17365D"/>
          <w:sz w:val="28"/>
          <w:szCs w:val="28"/>
          <w:u w:val="single"/>
          <w:lang w:val="en-US"/>
        </w:rPr>
        <w:t>rkgorsovet</w:t>
      </w:r>
      <w:r>
        <w:rPr>
          <w:color w:val="17365D"/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28"/>
          <w:szCs w:val="28"/>
        </w:rPr>
        <w:t>2. Возложить выполнение функций по администрированию официального сайта на аппарат Прокопьевского городского Совета народных депутатов в соответствии с распоряжением председателя Прокопьевского городского Совета народных депутатов.</w:t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left="142" w:firstLine="56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 xml:space="preserve">        Г. Миллер</w:t>
        <w:tab/>
      </w:r>
    </w:p>
    <w:sectPr>
      <w:type w:val="nextPage"/>
      <w:pgSz w:w="11906" w:h="16838"/>
      <w:pgMar w:left="851" w:right="707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MYI</dc:creator>
  <dc:description/>
  <cp:keywords/>
  <dc:language>en-US</dc:language>
  <cp:lastModifiedBy>2</cp:lastModifiedBy>
  <cp:lastPrinted>2013-05-06T10:21:00Z</cp:lastPrinted>
  <dcterms:modified xsi:type="dcterms:W3CDTF">2013-05-06T03:42:00Z</dcterms:modified>
  <cp:revision>7</cp:revision>
  <dc:subject/>
  <dc:title>ПРОКОПЬЕВСКИЙ ГОРОДСКОЙ СОВЕТ НАРОДНЫХ ДЕПУТАТОВ</dc:title>
</cp:coreProperties>
</file>