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1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81669135" r:id="rId2"/>
        </w:objec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РОССИЙСКАЯ ФЕДЕРАЦИЯ</w:t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Кемеровская область</w:t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рокопьевский городской округ</w:t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идесятая сессия)</w:t>
      </w:r>
    </w:p>
    <w:p>
      <w:pPr>
        <w:pStyle w:val="1"/>
        <w:jc w:val="lef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</w:r>
    </w:p>
    <w:p>
      <w:pPr>
        <w:pStyle w:val="BodyTextIndent"/>
        <w:rPr/>
      </w:pPr>
      <w:r>
        <w:rPr/>
        <w:t>Решение №  972</w:t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  <w:t>25.04.2013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508" w:hanging="0"/>
        <w:jc w:val="both"/>
        <w:rPr/>
      </w:pPr>
      <w:r>
        <w:rPr>
          <w:sz w:val="28"/>
          <w:szCs w:val="28"/>
        </w:rPr>
        <w:t>Об утверждении Требований к технологическим, программным и лингвистическим средствам обеспечения пользования официальным сайтом Прокопьевского городского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4 статьи 10</w:t>
        </w:r>
      </w:hyperlink>
      <w:r>
        <w:rPr>
          <w:sz w:val="28"/>
          <w:szCs w:val="28"/>
        </w:rPr>
        <w:t xml:space="preserve"> Федерального закона от 09.02.2009 № 8-ФЗ "Об обеспечении доступа к информации о деятельности государственных органов и органов местного самоуправления", в соответствии с Постановлением Коллегии Администрации Кемеровской области от 01.07.2010 № 279 "Об утверждении Требований к технологическим, программным и лингвистическим средствам обеспечения пользования официальными сайтами исполнительных органов государственной власти Кемеровской области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 </w:t>
      </w:r>
      <w:hyperlink w:anchor="Par28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технологическим, программным и лингвистическим средствам обеспечения пользования официальным сайтом Прокопьевского городского Совета народных депутатов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 решения возложить на  комит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 городского Совета народных  депутатов:  планово-бюджетный (Н.Адамова), контрольно-правовой (Л. Кобзева), по местному самоуправлению и правопорядку (Г. Динкель), по социальной политике (Н. Тарасова),  по промышленности, транспорту и связи (А. Юсупов), по вопросам предпринимательства, инноваций и имущественных отношений (М. Хуснул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                                    </w:t>
        <w:tab/>
        <w:tab/>
        <w:t xml:space="preserve">       Г. Миллер</w:t>
        <w:tab/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4.2013 № 97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ПРОКОПЬЕВСКОГО ГОРОДСКОГО СОВЕТА НАРОДНЫХ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Информация, размещаемая на официальном сайте Прокопьевского городского Совета народных депутатов в информационно-телекоммуникационной сети Интернет (далее - официальный сайт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,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Интернет (далее -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гипертекстовый формат)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и иные акты, проекты актов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документ в электронной форм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Нормативные правовые и иные акты могут дополнительно размещаться на официальном сайте в графическом формате в виде графических образов их оригиналов (графический формат)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работоспособность действующего официального сайта под нагрузкой, определяемой числом обращений к сайту пользователями информацией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10000 обращений к сайту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ж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Прокопьевского городского Совета народных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д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Требования к средствам защиты информации официальных сайтов должны определяться с учетом </w:t>
      </w:r>
      <w:hyperlink r:id="rId5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по обеспечению целостности, устойчивости функционирования и безопасности информационных систем общего пользования, утвержденных Приказом Министерства связи и массовых коммуникаций Российской Федерации от 25.08.2009 № 10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нформации, размещенной на официальном сайте, должно быть обеспече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жедневное копирование всей размещенной на официальном сайте информации на резервный материальный носитель, обеспечивающее возможность ее вос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хранение резервных материальных носителей с ежедневными копиями всей размещенной на официальном сайте информации - не менее 3 месяцев, с еженедельными копиями всей размещенной на официальном сайте информации - не менее 6 месяцев, с ежемесячными копиями всей размещенной на официальном сайте информации - не менее 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размещается на официальном сайте, на русском языке. По решению Председателя Прокопьевского городского Совета народных депутатов отдельная информация на официальном сайте, помимо русского языка, может быть размещена на иностранных язы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</w:t>
        <w:tab/>
        <w:tab/>
        <w:t xml:space="preserve">        Г. Милле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37B2E1F7485E2B7AC43F35CF260B9280A07328023383E25E07CC45E09F462567A1366C6B4C7B04A9d0H" TargetMode="External"/><Relationship Id="rId5" Type="http://schemas.openxmlformats.org/officeDocument/2006/relationships/hyperlink" Target="consultantplus://offline/ref=AA37B2E1F7485E2B7AC43F35CF260B9288A374280B39DEE8565EC047E790193260E83A6D6B4C7AA0d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05:00Z</dcterms:created>
  <dc:creator>MYI</dc:creator>
  <dc:description/>
  <cp:keywords/>
  <dc:language>en-US</dc:language>
  <cp:lastModifiedBy>2</cp:lastModifiedBy>
  <cp:lastPrinted>2013-05-06T10:33:00Z</cp:lastPrinted>
  <dcterms:modified xsi:type="dcterms:W3CDTF">2013-05-06T03:53:00Z</dcterms:modified>
  <cp:revision>9</cp:revision>
  <dc:subject/>
  <dc:title>ПРОКОПЬЕВСКИЙ ГОРОДСКОЙ СОВЕТ НАРОДНЫХ ДЕПУТАТОВ</dc:title>
</cp:coreProperties>
</file>