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0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12211186" r:id="rId2"/>
        </w:objec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ОССИЙСКАЯ ФЕДЕРАЦИЯ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Кемеровская область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BodyTextIndent"/>
        <w:rPr/>
      </w:pPr>
      <w:r>
        <w:rPr/>
        <w:t>Решение №  973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5.04.2013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020" w:leader="none"/>
        </w:tabs>
        <w:ind w:right="2968" w:hanging="0"/>
        <w:jc w:val="both"/>
        <w:rPr/>
      </w:pPr>
      <w:r>
        <w:rPr>
          <w:sz w:val="28"/>
          <w:szCs w:val="28"/>
        </w:rPr>
        <w:t xml:space="preserve">Об утверждении порядка организации доступа к информации о деятельности Прокопьевского городского Совета народных депутатов и его подконтроль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доступа к информации о деятельности Прокопьевского городского Совета народных депутатов и его подотчетных органов.</w:t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ппарат Прокопьевского городского Совета народных депутатов уполномоченным по организации работ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просами граждан, организаций, общественных объединений, органов государственной власти о предоставлении информации о деятельности Прокопьевского городского Совета народных депутатов и его подконтрольных органов;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о деятельности Прокопьевского городского Совета народных депутатов и его подотчетных органов в средствах массовой информации, на официальном сайте Прокопьевского городского Совета народных депутатов в сети Интернет и в иных, отведенных для этих целей местах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сутствия депутатов Прокопьевского городского Совета народных депутатов на депутатских слушаниях, заседаниях комитетов, координационных советах, сессиях Прокопьевского городского Совета народных депутато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сутствия граждан, в том числе представителей организаций, общественных объединений, органов государственной власти 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на депутатских слушаниях, заседаниях комитетов, координационных советах, сессиях Прокопьевского городского Совета народных депутатов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- обеспечение доступа к информации о деятельности Прокопьевского городского Совета народных депутатов и его подконтрольных органо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 решения возложить на  комите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 городского Совета народных  депутатов 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 xml:space="preserve">        Г. 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4.2013 № 97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ПОДКОНТРОЛЬНЫХ ОРГА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беспечения доступа к информации о деятельности Прокопьевского городского Совета народных депутатов и его подконтрольных органов  (далее - Порядок)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определяет правила организации доступа к информации о деятельности Прокопьевского городского Совета народных депутатов и его подконтрольных органов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оступ к информации о деятельности Прокопьевского городского Совета народных депутатов и его подконтрольных органов  (далее - информация)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м (опубликованием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м информ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м информации в помещении, занимаемом Прокопьевским городским Советом народных депутатов, и в иных,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м пользователей информацией с информацией через библиотечные и архив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м граждан, в том числе представителей организаций, общественных объединений, органов государственной власти и органов местного самоуправления, на заседаниях Прокопьевского городского Совета народных депутат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м информации пользователям информацией по их за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народование (опубликование) информации в средств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народование (опубликование) информации в средствах массовой информации осуществляется в соответствии с Федеральным законом от 13.01.1995 N 7-ФЗ "О порядке освещения деятельности органов государственной власти в государственных средствах массовой информ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фициальное обнародование (опубликование) нормативных правовых актов Прокопьевского городского Совета народных депутатов осуществляется в соответствии с Уставом Прокоп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информации в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Прокопьевского городского Совета народных депутатов (</w:t>
      </w:r>
      <w:hyperlink r:id="rId5">
        <w:r>
          <w:rPr>
            <w:rStyle w:val="InternetLink"/>
            <w:sz w:val="28"/>
            <w:szCs w:val="28"/>
          </w:rPr>
          <w:t>www.pr</w:t>
        </w:r>
        <w:r>
          <w:rPr>
            <w:rStyle w:val="InternetLink"/>
            <w:sz w:val="28"/>
            <w:szCs w:val="28"/>
            <w:lang w:val="en-US"/>
          </w:rPr>
          <w:t>kgorsove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4. Размещение информации в помещении занимаемо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м городским Советом народных депута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иных, отведенных для этих целей мест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Для ознакомления с информацией в помещении, занимаемом Прокопьевским городским Советом народных депутатов и в иных, отведенных для этих целей местах размещаются информационные стен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размещаемая в соответствии с пунктом 4.1 настоящего Порядка,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аботы Прокопьевского городского Совета народных депутатов, включая порядок приема граждан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 деятельности Прокопьевского городского Совета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сведения, необходимые для оперативного информирования пользователей информацией о деятельности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знакомление пользователей информацией с информацие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ез библиотечные и архивные фон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, находящейся в библиотечных и архивных фондах, осуществляется в порядке, установленном действующим законодательством Российской Федерации и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сутствие граждан, в том числе представителей организаций, общественных объединений, органов государственной власти, органов местного самоуправления, на заседаниях Прокопьевского городского Совета народных депу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ри проведении заседаний Прокопьевского городского Совета народных депутатов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копьевский городской Совет народных депутатов  публикует информацию о заседаниях в средствах массовой информации, на официальном сайте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оставление информации по запрос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ю запросов в устной, письменной форме, поступивших в Прокопьевский городской Совет народных депутатов, а также поступивших по сети Интернет на официальный сайт (далее - запросы), и контроль за своевременностью ответов на указанные запросы осуществляет аппарат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Пользователь информацией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7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Запрос подлежит регистрации в течение 3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7.5. 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7.6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7.5 настоящего Порядка срока для ответа на за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7.7. Если запрос не относится к деятельности Прокопьевского городского Совета народных депутатов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если Прокопьевский городской Совет народных депутатов не располагает сведениями о наличии запрашиваемой информации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7.9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Прокопьевского городского Совета народных депутат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При запросе информации, опубликованной в средствах массовой информации либо размещенной в сети Интернет, ответ на запрос ограничивает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2. Информация не предоставля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1) содержание запроса не позволяет установить, какую именно информацию о деятельности Прокопьевского городского Совета народных депутатов  запрашивает пользователь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3) запрашиваемая информация не относится к деятельности Прокопьевского городск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6) в запросе ставится вопрос о правовой оценке актов, принятых Прокопьевским городским Советом народных депутатов, проведении анализа деятельности Прокопьевского городского Совета народных депутатов 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1, 3, 4, 5, 6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семи дней с момента регистрации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настоящего пункта, ответ на запрос не д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уществление контроля за обеспечением доступ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к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Председатель Прокопьевского городского Совета народных депутатов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информации по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 за размещением информации в помещении, занимаемом Прокопьевским городским Советом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Аппарат Прокопьевского городского Совета народных депутатов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бнародованием (опубликованием) информ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размещением информации на официальном сайте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</w:t>
        <w:tab/>
        <w:tab/>
        <w:t xml:space="preserve">       Г. 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E3B9FEFF07EBA7B22F84A9EADACA9A88CDBC11C292022D21FF80E97C693FE1A25AC8C49522F49C1x2b7H" TargetMode="External"/><Relationship Id="rId5" Type="http://schemas.openxmlformats.org/officeDocument/2006/relationships/hyperlink" Target="http://www.prkgorsove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7:00Z</dcterms:created>
  <dc:creator>MYI</dc:creator>
  <dc:description/>
  <cp:keywords/>
  <dc:language>en-US</dc:language>
  <cp:lastModifiedBy>2</cp:lastModifiedBy>
  <cp:lastPrinted>2013-05-06T15:32:00Z</cp:lastPrinted>
  <dcterms:modified xsi:type="dcterms:W3CDTF">2013-05-06T08:32:00Z</dcterms:modified>
  <cp:revision>17</cp:revision>
  <dc:subject/>
  <dc:title>ПРОКОПЬЕВСКИЙ ГОРОДСКОЙ СОВЕТ НАРОДНЫХ ДЕПУТАТОВ</dc:title>
</cp:coreProperties>
</file>