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естр предоставленных налоговых льгот на территор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ого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остоянию на « 01 » августа 201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2"/>
        <w:gridCol w:w="1076"/>
        <w:gridCol w:w="900"/>
        <w:gridCol w:w="270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правовой акт, устанавливающий льгот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алогоплательщ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нал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льг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ь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окопьевского </w:t>
            </w:r>
          </w:p>
          <w:p>
            <w:pPr>
              <w:pStyle w:val="Normal"/>
              <w:rPr/>
            </w:pPr>
            <w:r>
              <w:rPr/>
              <w:t>городского Совета народных депутатов от 28.09.2009 № 194 «О предоставлении льготы по уплате  земельного налога на территории города Прокопьевск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емельный налог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змере 50% от суммы земельного нало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, осуществляющие на территории города Прокопьевска подготовку призывников для службы в Вооруженных Силах Российской Федерац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окопьевского </w:t>
            </w:r>
          </w:p>
          <w:p>
            <w:pPr>
              <w:pStyle w:val="Normal"/>
              <w:rPr/>
            </w:pPr>
            <w:r>
              <w:rPr/>
              <w:t>городского Совета народных депутатов от 28.10. 2011 № 737 «Об утверждении Положения о земельном налоге на территории Прокопьевского городского окру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, бюджетные организации и учреждения, не наделенные правом на осуществление самостоятельной хозяйственной деятельности и в полном объеме финансируемые за счет средств местного бюджета, - в отношении земельных участков, предоставленных для непосредственного выполнения возложенных на эти организации и учреждения функц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ументами, подтверждающими право на льготу, являются учредительные документы организаций и учрежд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</w:t>
            </w:r>
          </w:p>
          <w:p>
            <w:pPr>
              <w:pStyle w:val="Normal"/>
              <w:rPr/>
            </w:pPr>
            <w:r>
              <w:rPr/>
              <w:t>лиц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е, проживающие в жилых частных индивидуальных домах, в отношении приобретенных (предоставленных) земельных участков, затапливаемых грунтовыми паводковыми вод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ом, подтверждающим право на указанную льготу, является акт обследования, составленный МУП "ЖХ"  и утвержденный председателем Комитета по управлению муниципальным имуществом города Прокопьевск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е, имеющие право на получение пенсии по государственному пенсионному обеспечению (пенсии за выслугу лет, пенсии по старости, пенсии по инвалидности, пенсии по случаю потери кормильца, социальной пенсии), проживающие в жилых частных индивидуальных домах</w:t>
            </w:r>
          </w:p>
          <w:p>
            <w:pPr>
              <w:pStyle w:val="Normal"/>
              <w:jc w:val="both"/>
              <w:rPr/>
            </w:pPr>
            <w:r>
              <w:rPr/>
              <w:t>в отношении земельных участков, приобретенных (предоставленных) для эксплуатации индивидуальных жилых до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ом, подтверждающим право на указанную льготу, является пенсионное удостоверение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граждане, имеющие право на получение пенсии по государственному пенсионному обеспечению (пенсии за выслугу лет, пенсии по старости, пенсии по инвалидности, пенсии по случаю потери кормильца, социальной пенсии), - в отношении земельных участков, приобретенных (предоставленных) для садоводства, огородничества, а также для размещения и эксплуатации гараж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ом, подтверждающим право на указанную льготу, является пенсионное удостовер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е, имеющие право на получение трудовой пенсии по старости, проживающие в жилых частных индивидуальных домах, в отношении земельных участков, приобретенных (предоставленных) для эксплуатации индивидуальных жилых дом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ом, подтверждающим право на указанную льготу, является пенсионное удостоверение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раждане, имеющие право на получение трудовой пенсии по старости, - в отношении земельных участков, приобретенных (предоставленных) для садоводства, огородничества, а также для размещения и эксплуатации гараж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кументом, подтверждающим право на указанную льготу, является пенсионное удостовер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имущие граждане - в отношении земельных участков, приобретенных (предоставленных) для личного подсобного хозяйства, садоводства, огородничества или животновод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овокупном доходе в размере не более одного прожиточного минимума семьи исходя из установленной величины прожиточного минимума на душу населения по основным социально-демографическим группам населения Кемеровской област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территориальных общественных самоуправлений, образованных на территории Прокопьевского городского округа, проживающие в индивидуальных жилых домах, - в отношении земельных участков, приобретенных (предоставленных) для эксплуатации индивидуальных жилых до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ом, подтверждающим право на указанную льготу, является протокол собрания  граждан территориального общественного самоуправлен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е - в отношении земельных участков, приобретенных (предоставленных) для эксплуатации индивидуальных жилых домов, подверженных техногенному воздействию в результате ведения горных работ угольными предприятиями, а также земельных участков, находящихся в санитарно-защитных зонах этих пред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ом, подтверждающим право на указанную льготу, является справка, выданная предприятием, подтверждающая нахождение земельного участка в границах горного отвода или в санитарно-защитной зоне, утвержденная председателем комитета по управлению муниципальным имуществом города Прокопьевск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аны и инвалиды Великой Отечественной войны, обладающие земельными участками, признаваемыми объектами налогообложения, на праве собственности, праве постоянного (бессрочного) пользования или праве пожизненного наследуемого вла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ом, подтверждающим право на указанную льготу, является соответствующее удостовер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одского Совета народных депутатов от 24.06.2010 № 430 «О налоге на имущество физических лиц в городе Прокопьевске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</w:t>
            </w:r>
          </w:p>
          <w:p>
            <w:pPr>
              <w:pStyle w:val="Normal"/>
              <w:rPr/>
            </w:pPr>
            <w:r>
              <w:rPr/>
              <w:t xml:space="preserve">лиц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строения, помещения и сооружения не уплачивается членами многодетных семей, имеющими трех и более несовершеннолетних детей, у которых совокупный доход на каждого члена семьи не превышает установленной величины прожиточного минимума на душу населения по основным социально-демографическим группам населения Кемеровской обла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ом, подтверждающим льготу, является справка, выданная МУ "Комитет социальной защиты населения Администрации города Прокопьевска"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строения, помещения и сооружения не уплачивается Почетными жителями города Прокопьевска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ом, подтверждающим льготу, является решение Прокопьевского городского Совета народных депутатов о признании Почетным жителем город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строения, помещения и сооружения не уплачивается детьми-сиротами и детьми, оставшимися без попечения родител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ом, подтверждающим льготу, является справка, выданная МУ "Управление образования  Администрации города Прокопьевска"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строения, помещения и сооружения не уплачивается лицами, из числа детей-сирот и детей, оставшихся без попечения родителей, получающими пенсию по потере кормиль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ом, подтверждающим льготу, является пенсионное удостоверение установленного образца 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1050" w:hanging="0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textAlignment w:val="top"/>
    </w:pPr>
    <w:rPr>
      <w:rFonts w:eastAsia="Calibri"/>
    </w:rPr>
  </w:style>
  <w:style w:type="paragraph" w:styleId="Style16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Lucida Sans Unicode" w:cs="Arial"/>
      <w:kern w:val="2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4:59:00Z</dcterms:created>
  <dc:creator>User</dc:creator>
  <dc:description/>
  <cp:keywords/>
  <dc:language>en-US</dc:language>
  <cp:lastModifiedBy>2</cp:lastModifiedBy>
  <cp:lastPrinted>2015-05-27T13:00:00Z</cp:lastPrinted>
  <dcterms:modified xsi:type="dcterms:W3CDTF">2015-05-28T01:54:00Z</dcterms:modified>
  <cp:revision>9</cp:revision>
  <dc:subject/>
  <dc:title>Реестр предоставленных налоговых льгот на территории</dc:title>
</cp:coreProperties>
</file>